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9601200" cy="56007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5pt;width:755.95pt;height:440.95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914400" cy="0"/>
                <wp:effectExtent l="38100" t="38100" r="3810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332.95pt,72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pt" to="297pt,8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4914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494.95pt,9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0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0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pt" to="4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571500" cy="0"/>
                <wp:effectExtent l="38100" t="38100" r="3810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602.95pt,11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7pt" to="585pt,14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2743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4pt" to="584.95pt,14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4pt" to="369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571500" cy="0"/>
                <wp:effectExtent l="38100" t="38100" r="3810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76.95pt,17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0" cy="3429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50pt,19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65151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647.95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3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40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98pt" to="648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571500" cy="0"/>
                <wp:effectExtent l="38100" t="38100" r="3810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pt" to="224.95pt,2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342900" cy="0"/>
                <wp:effectExtent l="38100" t="38100" r="3810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5pt" to="476.95pt,2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198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2400300" cy="0"/>
                <wp:effectExtent l="0" t="5080" r="63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pt" to="296.95pt,2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pt" to="108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297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342900" cy="0"/>
                <wp:effectExtent l="38100" t="38100" r="3810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9pt" to="359.95pt,27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5pt" to="468pt,24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3pt" to="503.95pt,24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3pt" to="504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38100" r="387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4pt" to="630pt,260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0</wp:posOffset>
                </wp:positionH>
                <wp:positionV relativeFrom="paragraph">
                  <wp:posOffset>3314700</wp:posOffset>
                </wp:positionV>
                <wp:extent cx="1028700" cy="0"/>
                <wp:effectExtent l="0" t="38100" r="3810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61pt" to="710.95pt,26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60579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4pt" to="611.95pt,32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3810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pt" to="135pt,323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3810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6pt" to="612pt,323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914400" cy="0"/>
                <wp:effectExtent l="38100" t="38100" r="3810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314.95pt,35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52pt,3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3810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14.95pt,37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279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0" cy="8001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342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5257800</wp:posOffset>
                </wp:positionV>
                <wp:extent cx="685800" cy="0"/>
                <wp:effectExtent l="38100" t="38100" r="38735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4pt" to="395.95pt,41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73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4pt" to="369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3299460</wp:posOffset>
                </wp:positionV>
                <wp:extent cx="0" cy="342900"/>
                <wp:effectExtent l="38100" t="0" r="3873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59.8pt" to="657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>LA CASA DE BORBÓ A ESPA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95655</wp:posOffset>
                </wp:positionV>
                <wp:extent cx="1951990" cy="23749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LIP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1700-1724 i 1724-174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ELIP 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1700-1724 i 1724-17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795655</wp:posOffset>
                </wp:positionV>
                <wp:extent cx="1266190" cy="23749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abel de Farne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abel de Farnes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367155</wp:posOffset>
                </wp:positionV>
                <wp:extent cx="1380490" cy="2374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UÍS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17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0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LUÍS 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172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367155</wp:posOffset>
                </wp:positionV>
                <wp:extent cx="1494790" cy="23749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RRAN V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1746-175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ERRAN V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1746-175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367155</wp:posOffset>
                </wp:positionV>
                <wp:extent cx="1494790" cy="23749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LES 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1759-178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RLES I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1759-178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1351915</wp:posOffset>
                </wp:positionV>
                <wp:extent cx="1494790" cy="25273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a Amàlia de Saxò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9pt;mso-wrap-distance-left:9.05pt;mso-wrap-distance-right:9.05pt;mso-wrap-distance-top:0pt;mso-wrap-distance-bottom:0pt;margin-top:106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ia Amàlia de Saxò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2052955</wp:posOffset>
                </wp:positionV>
                <wp:extent cx="1609090" cy="23749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LES I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1788-18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RLES I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1788-180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3455</wp:posOffset>
                </wp:positionH>
                <wp:positionV relativeFrom="paragraph">
                  <wp:posOffset>2052955</wp:posOffset>
                </wp:positionV>
                <wp:extent cx="1494790" cy="23749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a Lluïsa de P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61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ia Lluïsa de Pa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2738755</wp:posOffset>
                </wp:positionV>
                <wp:extent cx="1609090" cy="23749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RRAN V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1814-183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1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ERRAN V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1814-18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2738755</wp:posOffset>
                </wp:positionV>
                <wp:extent cx="1494790" cy="23749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a Cristina de Borb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ia Cristina de Borb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1037590" cy="23749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les M. Isi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1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rles M. Isi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2255</wp:posOffset>
                </wp:positionH>
                <wp:positionV relativeFrom="paragraph">
                  <wp:posOffset>2738755</wp:posOffset>
                </wp:positionV>
                <wp:extent cx="1266190" cy="23749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cesc de P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15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ancesc de Pa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3455</wp:posOffset>
                </wp:positionH>
                <wp:positionV relativeFrom="paragraph">
                  <wp:posOffset>2738755</wp:posOffset>
                </wp:positionV>
                <wp:extent cx="1609090" cy="23749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a Teresa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1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ia Teresa 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tu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3424555</wp:posOffset>
                </wp:positionV>
                <wp:extent cx="1494790" cy="237490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SABEL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1833-186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6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SABEL 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1833-186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1037590" cy="2374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luïsa Fern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luïsa Fern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3424555</wp:posOffset>
                </wp:positionV>
                <wp:extent cx="1266190" cy="35179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toni d’Orleans, duc de Montpen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toni d’Orleans, duc de Montpens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808990" cy="23749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les (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60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rles (V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5055</wp:posOffset>
                </wp:positionH>
                <wp:positionV relativeFrom="paragraph">
                  <wp:posOffset>3653155</wp:posOffset>
                </wp:positionV>
                <wp:extent cx="1494790" cy="23749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cesc d’Assí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87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ancesc d’Assí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4338955</wp:posOffset>
                </wp:positionV>
                <wp:extent cx="1609090" cy="237490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FONS X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1875-188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FONS X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1875-188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1609090" cy="237490"/>
                <wp:effectExtent l="0" t="0" r="0" b="0"/>
                <wp:wrapSquare wrapText="bothSides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a Mercè d’Orl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ia Mercè d’Orle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1609090" cy="23749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a Cristina d’Habsb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6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ia Cristina d’Habsb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5139055</wp:posOffset>
                </wp:positionV>
                <wp:extent cx="1609090" cy="237490"/>
                <wp:effectExtent l="0" t="0" r="0" b="0"/>
                <wp:wrapSquare wrapText="bothSides"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FONS X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1902-19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0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FONS XI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1902-193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4755</wp:posOffset>
                </wp:positionH>
                <wp:positionV relativeFrom="paragraph">
                  <wp:posOffset>5139055</wp:posOffset>
                </wp:positionV>
                <wp:extent cx="1951990" cy="23749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ctòria Eugènia de Batte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0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ctòria Eugènia de Battenbe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0255</wp:posOffset>
                </wp:positionH>
                <wp:positionV relativeFrom="paragraph">
                  <wp:posOffset>5596255</wp:posOffset>
                </wp:positionV>
                <wp:extent cx="2294890" cy="23749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an de Borbó, comte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4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oan de Borbó, comte de Barcel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1:17:00Z</dcterms:created>
  <dc:creator>Caixa Catalunya</dc:creator>
  <dc:description/>
  <dc:language>en-US</dc:language>
  <cp:lastModifiedBy>Caixa Catalunya</cp:lastModifiedBy>
  <dcterms:modified xsi:type="dcterms:W3CDTF">2004-11-03T23:24:00Z</dcterms:modified>
  <cp:revision>6</cp:revision>
  <dc:subject/>
  <dc:title>LA CASA DE BORBÓ A ESPANYA</dc:title>
</cp:coreProperties>
</file>