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62584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79.1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98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99pt" to="37.6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" t="0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32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3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3810" t="381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5pt" to="332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152.95pt,32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81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33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33528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42.3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26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16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188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9pt" to="234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5pt" to="99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4572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2pt" to="215.95pt,6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6pt" to="197.95pt,6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701925</wp:posOffset>
                </wp:positionV>
                <wp:extent cx="79248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2.75pt" to="242.35pt,212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33.95pt,41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35280</wp:posOffset>
                </wp:positionV>
                <wp:extent cx="5501640" cy="3581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crisi de 1917 i l’Assemblea de Parlament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28.2pt;mso-wrap-distance-left:9.05pt;mso-wrap-distance-right:9.05pt;mso-wrap-distance-top:0pt;mso-wrap-distance-bottom:0pt;margin-top:26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crisi de 1917 i l’Assemblea de Parlamentar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906780</wp:posOffset>
                </wp:positionV>
                <wp:extent cx="1043940" cy="34861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8615"/>
                        </a:xfrm>
                        <a:prstGeom prst="rect"/>
                        <a:solidFill>
                          <a:srgbClr val="B8CCE4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1pt" style="position:absolute;rotation:-0;width:82.2pt;height:27.45pt;mso-wrap-distance-left:9.05pt;mso-wrap-distance-right:9.05pt;mso-wrap-distance-top:0pt;mso-wrap-distance-bottom:0pt;margin-top:71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795655</wp:posOffset>
                </wp:positionV>
                <wp:extent cx="2752090" cy="160909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a greu crisi sacsejà el sistema de la Restauració, i donà una certa esperança de canvi i de renovació, si bé finalment no va fer res més que iniciar un llarg procés d’agonia del règim que acabaria desembocant en el cop d’estat de 19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6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a greu crisi sacsejà el sistema de la Restauració, i donà una certa esperança de canvi i de renovació, si bé finalment no va fer res més que iniciar un llarg procés d’agonia del règim que acabaria desembocant en el cop d’estat de 19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151890" cy="92329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overn del conservad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duardo 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overn del conservado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duardo 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09955</wp:posOffset>
                </wp:positionV>
                <wp:extent cx="1380490" cy="3517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isi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1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risi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367155</wp:posOffset>
                </wp:positionV>
                <wp:extent cx="1380490" cy="3517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isi mili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risi mil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824355</wp:posOffset>
                </wp:positionV>
                <wp:extent cx="1380490" cy="3517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isi 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3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risi polí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506980</wp:posOffset>
                </wp:positionV>
                <wp:extent cx="2301240" cy="35814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5814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social del 1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181.2pt;height:28.2pt;mso-wrap-distance-left:9.05pt;mso-wrap-distance-right:9.05pt;mso-wrap-distance-top:0pt;mso-wrap-distance-bottom:0pt;margin-top:197.4pt;mso-position-vertical-relative:text;margin-left:-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social del 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2752090" cy="69469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ugment de la infl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ls preus, paral·lels a la congelació salarial des de 1915/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ugment de la infl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ls preus, paral·lels a la congelació salarial des de 1915/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2624455</wp:posOffset>
                </wp:positionV>
                <wp:extent cx="2645410" cy="92329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1916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G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N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xigiren al Govern la intervenció per contrarestar la inflació, sota l’amenaça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ga gene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72.7pt;mso-wrap-distance-left:9.05pt;mso-wrap-distance-right:9.05pt;mso-wrap-distance-top:0pt;mso-wrap-distance-bottom:0pt;margin-top:206.6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1916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UG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N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xigiren al Govern la intervenció per contrarestar la inflació, sota l’amenaça d’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aga gener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767455</wp:posOffset>
                </wp:positionV>
                <wp:extent cx="3552190" cy="46609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vaga arrib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gost de 1917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seguiment irregular però localment violen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9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vaga arrib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gost de 1917</w:t>
                      </w:r>
                      <w:r>
                        <w:rPr>
                          <w:rFonts w:cs="Century Gothic" w:ascii="Century Gothic" w:hAnsi="Century Gothic"/>
                        </w:rPr>
                        <w:t>, amb seguiment irregular però localment viol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2752090" cy="6946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Govern envi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xèrci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reprimir els vaguistes i es produeixen enfrontaments armats important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Govern envià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Exèrci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reprimir els vaguistes i es produeixen enfrontaments armats important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2523490" cy="103759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és de 70 morts i gairebé 2000 detencions, a més de la condemna a cadena perpètua del comitè de vaga fou el resulta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press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4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és de 70 morts i gairebé 2000 detencions, a més de la condemna a cadena perpètua del comitè de vaga fou el resulta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pressió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5495290" cy="69469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ests fets van endurir encara més la dialèctica entre el moviment obrer i la patronal i la policia, i deixaven veure la realitat de violència que dominaria l’anomenat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ienni bolxev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(1918-192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quests fets van endurir encara més la dialèctica entre el moviment obrer i la patronal i la policia, i deixaven veure la realitat de violència que dominaria l’anomenat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rienni bolxevic</w:t>
                      </w:r>
                      <w:r>
                        <w:rPr>
                          <w:rFonts w:cs="Century Gothic" w:ascii="Century Gothic" w:hAnsi="Century Gothic"/>
                        </w:rPr>
                        <w:t>” (1918-192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6278880</wp:posOffset>
                </wp:positionV>
                <wp:extent cx="2186940" cy="35814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8140"/>
                        </a:xfrm>
                        <a:prstGeom prst="rect"/>
                        <a:solidFill>
                          <a:srgbClr val="C2D69B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militar del 1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72.2pt;height:28.2pt;mso-wrap-distance-left:9.05pt;mso-wrap-distance-right:9.05pt;mso-wrap-distance-top:0pt;mso-wrap-distance-bottom:0pt;margin-top:494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militar del 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6282055</wp:posOffset>
                </wp:positionV>
                <wp:extent cx="3209290" cy="6946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oblema endèmic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bredimens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’oficialitat a l’Exèrcit espanyol, incrementat per les guerres colon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49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oblema endèmic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bredimens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’oficialitat a l’Exèrcit espanyol, incrementat per les guerres colon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6739255</wp:posOffset>
                </wp:positionV>
                <wp:extent cx="2066290" cy="69469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èrdua progressiva del poder adquisitiu del cos militar per la infl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3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èrdua progressiva del poder adquisitiu del cos militar per la infl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7196455</wp:posOffset>
                </wp:positionV>
                <wp:extent cx="2980690" cy="69469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ugna interna entre els “africanistes” i els “peninsulars” pels criteris d’ascens en l’escalafó mil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6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ugna interna entre els “africanistes” i els “peninsulars” pels criteris d’ascens en l’escalafó mil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2294890" cy="103759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ació de le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Juntas de Defen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 amb un discurs “regeneracionista”  i antipolític, però de realitat fortament corporativ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reació de les 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Juntas de Defensa</w:t>
                      </w:r>
                      <w:r>
                        <w:rPr>
                          <w:rFonts w:cs="Century Gothic" w:ascii="Century Gothic" w:hAnsi="Century Gothic"/>
                        </w:rPr>
                        <w:t>”, amb un discurs “regeneracionista”  i antipolític, però de realitat fortament corporativ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7996555</wp:posOffset>
                </wp:positionV>
                <wp:extent cx="3209290" cy="69469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xèrci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tornava a entrar així en la vida política espanyola com un element de distorsió i conflic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62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Exèrci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tornava a entrar així en la vida política espanyola com un element de distorsió i conflic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8343900"/>
                <wp:effectExtent l="8255" t="8255" r="8255" b="825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67.95pt;height:656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274320"/>
                <wp:effectExtent l="38735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0580</wp:posOffset>
                </wp:positionH>
                <wp:positionV relativeFrom="paragraph">
                  <wp:posOffset>3234690</wp:posOffset>
                </wp:positionV>
                <wp:extent cx="299720" cy="0"/>
                <wp:effectExtent l="635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54.7pt" to="188.95pt,2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91338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9.4pt" to="261pt,2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70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6pt" to="116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116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2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0pt" to="31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0pt" to="171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0pt" to="30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7pt" to="270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3pt" to="170.95pt,60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390015</wp:posOffset>
                </wp:positionV>
                <wp:extent cx="39179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109.45pt;width:3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0</wp:posOffset>
                </wp:positionV>
                <wp:extent cx="39179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42pt;width:3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2586355" cy="35179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51790"/>
                        </a:xfrm>
                        <a:prstGeom prst="rect"/>
                        <a:solidFill>
                          <a:srgbClr val="B2A1C7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política del 1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03.65pt;height:27.7pt;mso-wrap-distance-left:9.05pt;mso-wrap-distance-right:9.05pt;mso-wrap-distance-top:0pt;mso-wrap-distance-bottom:0pt;margin-top:30.9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política del 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964565</wp:posOffset>
                </wp:positionV>
                <wp:extent cx="2066290" cy="580390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La creació de les 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untas de Defensa</w:t>
                            </w:r>
                            <w:r>
                              <w:rPr>
                                <w:sz w:val="24"/>
                              </w:rPr>
                              <w:t>” a l’Exèrc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5.9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La creació de les “</w:t>
                      </w:r>
                      <w:r>
                        <w:rPr>
                          <w:b/>
                          <w:bCs/>
                          <w:sz w:val="24"/>
                        </w:rPr>
                        <w:t>Juntas de Defensa</w:t>
                      </w:r>
                      <w:r>
                        <w:rPr>
                          <w:sz w:val="24"/>
                        </w:rPr>
                        <w:t>” a l’Exèrc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2066290" cy="51181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Cs w:val="22"/>
                              </w:rPr>
                              <w:t>Augment de 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 xml:space="preserve"> conflictivitat so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3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Cs w:val="22"/>
                        </w:rPr>
                        <w:t>Augment de la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 xml:space="preserve"> conflictivitat 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4115</wp:posOffset>
                </wp:positionH>
                <wp:positionV relativeFrom="paragraph">
                  <wp:posOffset>1186815</wp:posOffset>
                </wp:positionV>
                <wp:extent cx="2980690" cy="748665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El Govern d’Eduardo Dato va decidir tancar el Parlament i suspendre els drets i garantie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Constitució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95pt;mso-wrap-distance-left:9.05pt;mso-wrap-distance-right:9.05pt;mso-wrap-distance-top:0pt;mso-wrap-distance-bottom:0pt;margin-top:93.4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El Govern d’Eduardo Dato va decidir tancar el Parlament i suspendre els drets i garanties de la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Constitució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2212975</wp:posOffset>
                </wp:positionV>
                <wp:extent cx="3437890" cy="69469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Davant aquesta situació,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Lliga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 decidí convocar el parlamentaris catalans en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Assemblea a Barcelona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2"/>
                              </w:rPr>
                              <w:t>(5-7-19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7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Davant aquesta situació, la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Lliga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 decidí convocar el parlamentaris catalans en una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Assemblea a Barcelona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2"/>
                        </w:rPr>
                        <w:t>(5-7-19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3137535</wp:posOffset>
                </wp:positionV>
                <wp:extent cx="3323590" cy="52451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4510"/>
                        </a:xfrm>
                        <a:prstGeom prst="rect"/>
                        <a:solidFill>
                          <a:srgbClr val="C4BC96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constituí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’Assembla de Parlament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261.7pt;height:41.3pt;mso-wrap-distance-left:9.05pt;mso-wrap-distance-right:9.05pt;mso-wrap-distance-top:0pt;mso-wrap-distance-bottom:0pt;margin-top:247.05pt;mso-position-vertical-relative:text;margin-left:188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s constituí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’Assembla de Parlament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109470" cy="1037590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Exigí a Dato la formació d’un govern provisional que convoqu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eleccions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 i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descentralització de l’Estat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81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Exigí a Dato la formació d’un govern provisional que convoqui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eleccions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 i la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descentralització de l’Estat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3881755</wp:posOffset>
                </wp:positionV>
                <wp:extent cx="4237990" cy="69469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Convocatòria d’una nova Assemblea de Parlamentaris de tota Espanya a Barcelona per pressionar el govern a convocar eleccions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2"/>
                              </w:rPr>
                              <w:t>(19-7-19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30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Convocatòria d’una nova Assemblea de Parlamentaris de tota Espanya a Barcelona per pressionar el govern a convocar eleccions.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2"/>
                        </w:rPr>
                        <w:t>(19-7-19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1266190" cy="1266190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El Govern va declar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il·legal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 l’Assemblea i va prohibir la seva reun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El Govern va declara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il·legal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 l’Assemblea i va prohibir la seva reun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4796155</wp:posOffset>
                </wp:positionV>
                <wp:extent cx="1837690" cy="92329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Guàrdia Civil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 va dissoldre l’Assemblea i es van produir algunes deten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7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Guàrdia Civil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 va dissoldre l’Assemblea i es van produir algunes deten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4796155</wp:posOffset>
                </wp:positionV>
                <wp:extent cx="2066290" cy="92329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La convocatòria va tenir un èxit limitat, i només van acudi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Cs w:val="22"/>
                              </w:rPr>
                              <w:t>republicans i socialistes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7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La convocatòria va tenir un èxit limitat, i només van acudi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Cs w:val="22"/>
                        </w:rPr>
                        <w:t>republicans i socialistes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866390" cy="115189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Malgrat la convocatòria de noves assemblees a Madrid, el boicot dels partits dinàstics i la inexistència d’un programa comú va condemnar el moviment assembleari al fracà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Malgrat la convocatòria de noves assemblees a Madrid, el boicot dels partits dinàstics i la inexistència d’un programa comú va condemnar el moviment assembleari al fracà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752090" cy="126619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</w:rPr>
                              <w:t>Lliga Regionalista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 va moderar la seva actitud al comprovar que la crítica al Govern podia posar en perill la Monarquia i la seva prioritat de mantenir l’ordre públ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</w:rPr>
                        <w:t>Lliga Regionalista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 va moderar la seva actitud al comprovar que la crítica al Govern podia posar en perill la Monarquia i la seva prioritat de mantenir l’ordre públic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7425055</wp:posOffset>
                </wp:positionV>
                <wp:extent cx="3552190" cy="923290"/>
                <wp:effectExtent l="0" t="0" r="0" b="0"/>
                <wp:wrapSquare wrapText="bothSides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L’esclat de les vagues promogudes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</w:rPr>
                              <w:t>UGT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 i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</w:rPr>
                              <w:t>CNT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 l’agost de 1917 va acabar de retirar a la Lliga del moviment assembleari i de l’oposició real al Govern de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8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L’esclat de les vagues promogudes per la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</w:rPr>
                        <w:t>UGT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 i la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2"/>
                        </w:rPr>
                        <w:t>CNT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 l’agost de 1917 va acabar de retirar a la Lliga del moviment assembleari i de l’oposició real al Govern de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1951990" cy="115189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Uns mesos més tard, la Lliga entrava a formar part del Govern amb la titularitat d’algun Ministe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Uns mesos més tard, la Lliga entrava a formar part del Govern amb la titularitat d’algun Ministe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</w:rPr>
      <w:t>Crisi final de la Restauració i la Dictadura de Primo de Rivera (1917 – 1931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8:00:00Z</dcterms:created>
  <dc:creator>Caixa Catalunya</dc:creator>
  <dc:description/>
  <cp:keywords/>
  <dc:language>en-US</dc:language>
  <cp:lastModifiedBy>Jordi</cp:lastModifiedBy>
  <cp:lastPrinted>2005-02-10T11:11:00Z</cp:lastPrinted>
  <dcterms:modified xsi:type="dcterms:W3CDTF">2008-01-19T16:42:00Z</dcterms:modified>
  <cp:revision>16</cp:revision>
  <dc:subject/>
  <dc:title/>
</cp:coreProperties>
</file>