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057900" cy="871982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7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pt;width:476.95pt;height:686.5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1371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2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43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143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43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3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25.95pt,15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18288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396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95.95pt,24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33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36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5pt" to="243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5pt" to="225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457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9pt" to="206.95pt,54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0" cy="4572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9pt" to="171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5495290" cy="4660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ca-ES"/>
                              </w:rPr>
                              <w:t>La crisi final de la Restauració (1929 – 19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ca-ES"/>
                        </w:rPr>
                        <w:t>La crisi final de la Restauració (1929 – 19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310890" cy="3429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42900"/>
                        </a:xfrm>
                        <a:prstGeom prst="rect"/>
                        <a:solidFill>
                          <a:srgbClr val="FABF8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es oposicions a la Dict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0.7pt;height:27pt;mso-wrap-distance-left:9.05pt;mso-wrap-distance-right:9.05pt;mso-wrap-distance-top:0pt;mso-wrap-distance-bottom:0pt;margin-top:72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  <w:u w:val="single"/>
                          <w:lang w:val="ca-ES"/>
                        </w:rPr>
                        <w:t>Les oposicions a la Dictad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494790" cy="9232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’oposi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a Primo de Rivera va venir per part d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’oposici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a Primo de Rivera va venir per part de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67155</wp:posOffset>
                </wp:positionV>
                <wp:extent cx="4009390" cy="58039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s republicans, units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’Aliança Republic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que va fer una forta campanya des de l’estra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0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s republicans, units e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’Aliança Republic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que va fer una forta campanya des de l’estra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052955</wp:posOffset>
                </wp:positionV>
                <wp:extent cx="4009390" cy="5803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ls catalanistes d’esquerres, on destacaven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Estat Català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de Macià o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artit Republicà Català</w:t>
                            </w:r>
                            <w:r>
                              <w:rPr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ls catalanistes d’esquerres, on destacaven l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Estat Català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de Macià o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artit Republicà Català</w:t>
                      </w:r>
                      <w:r>
                        <w:rPr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2980690" cy="5803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moviment obrer radical, i especialmen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omunist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moviment obrer radical, i especialment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omunist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494790" cy="12661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Dictadura també va trobar una forta oposició 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món intel·lectual i universitar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Dictadura també va trobar una forta oposició en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món intel·lectual i universitar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3424555</wp:posOffset>
                </wp:positionV>
                <wp:extent cx="3443605" cy="9232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s sectors més violents que la CNT, partidaris de la insurrecció armada contra Primo de Rivera, van cre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FA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Federació Anarquista Ibèrica) el 192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72.7pt;mso-wrap-distance-left:9.05pt;mso-wrap-distance-right:9.05pt;mso-wrap-distance-top:0pt;mso-wrap-distance-bottom:0pt;margin-top:26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s sectors més violents que la CNT, partidaris de la insurrecció armada contra Primo de Rivera, van crea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FA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Federació Anarquista Ibèrica) el 19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5838190" cy="6946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F. Macià, des del seu exili a França, va organitzar un aixecament armat popular contra Primo de Rivera amb la incurs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Prats de Moll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el 1926, que fracassà i amb els seus dirigents detinguts i jutjats a Par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F. Macià, des del seu exili a França, va organitzar un aixecament armat popular contra Primo de Rivera amb la incursió d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Prats de Moll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el 1926, que fracassà i amb els seus dirigents detinguts i jutjats a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2781300" cy="3429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2900"/>
                        </a:xfrm>
                        <a:prstGeom prst="rect"/>
                        <a:solidFill>
                          <a:srgbClr val="D6E3B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a caiguda de la Dict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19pt;height:27pt;mso-wrap-distance-left:9.05pt;mso-wrap-distance-right:9.05pt;mso-wrap-distance-top:0pt;mso-wrap-distance-bottom:0pt;margin-top:414pt;mso-position-vertical-relative:text;margin-left:0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  <w:u w:val="single"/>
                          <w:lang w:val="ca-ES"/>
                        </w:rPr>
                        <w:t>La caiguda de la Dictad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2637790" cy="6946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30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Alfons XIII obligà a dimitir a Primo de Rivera,  incapaç de resoldre els problemes de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30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Alfons XIII obligà a dimitir a Primo de Rivera,  incapaç de resoldre els problemes de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2637790" cy="92329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Alfons XIII encarrega el retorn a la via constitucional al Gral. Berenguer, en el període conegut com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ictabland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2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Alfons XIII encarrega el retorn a la via constitucional al Gral. Berenguer, en el període conegut com la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ictabland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951990" cy="6946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Miguel Primo de Rivera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morí exiliat a París el 17 de març de 19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Miguel Primo de Rivera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morí exiliat a París el 17 de març de 19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6510655</wp:posOffset>
                </wp:positionV>
                <wp:extent cx="3209290" cy="9232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Bona part de l’oposició es va unir contra el règim i varen signar 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acte de Sant Sebastià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”, on es preparava l’arribada de la República (agost de 193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51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Bona part de l’oposició es va unir contra el règim i varen signar el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acte de Sant Sebastià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”, on es preparava l’arribada de la República (agost de 193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7653655</wp:posOffset>
                </wp:positionV>
                <wp:extent cx="3323590" cy="10375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comitè revolucionari sorgit del “pacte” no va poder impedir la insurrecció a Jaca dels militars republican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Galán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García Hernández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que foren detinguts i afusell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60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comitè revolucionari sorgit del “pacte” no va poder impedir la insurrecció a Jaca dels militars republican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Galán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García Hernández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que foren detinguts i afusell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409190" cy="103759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febrer de 1931 el Rei nomena cap del govern a l’almirall Aznar, que convoc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eleccions municipal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per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2 d’abril de 1931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8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febrer de 1931 el Rei nomena cap del govern a l’almirall Aznar, que convoc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eleccions municipal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per 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2 d’abril de 1931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lang w:val="ca-ES"/>
      </w:rPr>
    </w:pPr>
    <w:r>
      <w:rPr>
        <w:rFonts w:cs="Century Gothic" w:ascii="Century Gothic" w:hAnsi="Century Gothic"/>
        <w:b/>
        <w:i/>
        <w:lang w:val="ca-ES"/>
      </w:rPr>
      <w:t>Crisi final de la Restauració i la Dictadura de Primo de Rivera (1917 – 193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38:00Z</dcterms:created>
  <dc:creator>Caixa Catalunya</dc:creator>
  <dc:description/>
  <cp:keywords/>
  <dc:language>en-US</dc:language>
  <cp:lastModifiedBy>Jordi</cp:lastModifiedBy>
  <cp:lastPrinted>2003-04-29T22:50:00Z</cp:lastPrinted>
  <dcterms:modified xsi:type="dcterms:W3CDTF">2008-02-03T21:48:00Z</dcterms:modified>
  <cp:revision>10</cp:revision>
  <dc:subject/>
  <dc:title/>
</cp:coreProperties>
</file>