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943600" cy="8686800"/>
                <wp:effectExtent l="8255" t="8255" r="8255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67.95pt;height:683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9pt" to="134.95pt,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0</wp:posOffset>
                </wp:positionV>
                <wp:extent cx="228600" cy="0"/>
                <wp:effectExtent l="0" t="3810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8pt" to="314.95pt,1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0</wp:posOffset>
                </wp:positionV>
                <wp:extent cx="2286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0pt" to="314.95pt,18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943100</wp:posOffset>
                </wp:positionV>
                <wp:extent cx="0" cy="2286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3pt" to="189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200400</wp:posOffset>
                </wp:positionV>
                <wp:extent cx="342900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2pt" to="134.95pt,2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3543300</wp:posOffset>
                </wp:positionV>
                <wp:extent cx="342900" cy="0"/>
                <wp:effectExtent l="0" t="38100" r="0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9pt" to="134.95pt,2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00</wp:posOffset>
                </wp:positionV>
                <wp:extent cx="342900" cy="0"/>
                <wp:effectExtent l="0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5pt" to="134.95pt,3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4800600</wp:posOffset>
                </wp:positionV>
                <wp:extent cx="0" cy="2286000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78pt" to="225pt,55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4800600</wp:posOffset>
                </wp:positionV>
                <wp:extent cx="228600" cy="0"/>
                <wp:effectExtent l="0" t="38100" r="0" b="381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78pt" to="242.95pt,3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5486400</wp:posOffset>
                </wp:positionV>
                <wp:extent cx="228600" cy="0"/>
                <wp:effectExtent l="0" t="38100" r="0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32pt" to="242.95pt,4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6286500</wp:posOffset>
                </wp:positionV>
                <wp:extent cx="228600" cy="0"/>
                <wp:effectExtent l="0" t="38100" r="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95pt" to="242.95pt,4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5257800</wp:posOffset>
                </wp:positionV>
                <wp:extent cx="22860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14pt" to="224.95pt,41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7086600</wp:posOffset>
                </wp:positionV>
                <wp:extent cx="342900" cy="0"/>
                <wp:effectExtent l="0" t="38100" r="0" b="381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58pt" to="251.95pt,5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5600700</wp:posOffset>
                </wp:positionV>
                <wp:extent cx="0" cy="228600"/>
                <wp:effectExtent l="38100" t="0" r="3810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41pt" to="126pt,4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0</wp:posOffset>
                </wp:positionV>
                <wp:extent cx="0" cy="228600"/>
                <wp:effectExtent l="38100" t="0" r="3810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30pt" to="27pt,6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8343900</wp:posOffset>
                </wp:positionV>
                <wp:extent cx="228600" cy="0"/>
                <wp:effectExtent l="0" t="38100" r="0" b="3810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57pt" to="260.95pt,65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495290" cy="46609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  <w:lang w:val="ca-ES"/>
                              </w:rPr>
                              <w:t>La Dictadura del general Primo de Riv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  <w:lang w:val="ca-ES"/>
                        </w:rPr>
                        <w:t>La Dictadura del general Primo de Riv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19480</wp:posOffset>
                </wp:positionV>
                <wp:extent cx="1494790" cy="92329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Context social, polític i militar dels primers anys 20 a Espan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7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Context social, polític i militar dels primers anys 20 a Espa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024255</wp:posOffset>
                </wp:positionV>
                <wp:extent cx="2066290" cy="92329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8DB3E2">
                            <a:alpha val="6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u w:val="single"/>
                                <w:lang w:val="ca-ES"/>
                              </w:rPr>
                              <w:t>13 de setembre de 19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Miguel Primo de River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 protagonitzà un cop d’estat milit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62.7pt;height:72.7pt;mso-wrap-distance-left:9.05pt;mso-wrap-distance-right:9.05pt;mso-wrap-distance-top:0pt;mso-wrap-distance-bottom:0pt;margin-top:80.65pt;mso-position-vertical-relative:text;margin-left:134.6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  <w:u w:val="single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u w:val="single"/>
                          <w:lang w:val="ca-ES"/>
                        </w:rPr>
                        <w:t>13 de setembre de 19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Miguel Primo de River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 protagonitzà un cop d’estat milit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138555</wp:posOffset>
                </wp:positionV>
                <wp:extent cx="1723390" cy="1266190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Inhibició o suport de les principals forces polítiques, socials i econòmiques del país, inclosa la pròpi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Coron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89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Inhibició o suport de les principals forces polítiques, socials i econòmiques del país, inclosa la pròpi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Coron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167255</wp:posOffset>
                </wp:positionV>
                <wp:extent cx="3780790" cy="69469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Establiment d’un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dictadura militar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 (1923-1930) a Espanya, amb l’abolició de la Constitució de 1876 i del règim parlamentar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17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Establiment d’un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dictadura militar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 (1923-1930) a Espanya, amb l’abolició de la Constitució de 1876 i del règim parlamentar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3081655</wp:posOffset>
                </wp:positionV>
                <wp:extent cx="1151890" cy="126619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1923 – 19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1925 – 19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19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0.7pt;height:99.7pt;mso-wrap-distance-left:9.05pt;mso-wrap-distance-right:9.05pt;mso-wrap-distance-top:0pt;mso-wrap-distance-bottom:0pt;margin-top:24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1923 – 19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1925 – 193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19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2967355</wp:posOffset>
                </wp:positionV>
                <wp:extent cx="4009390" cy="138049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Directori Militar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 (govern exclusiu a mans de militar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Directori Civil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 (govern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  <w:szCs w:val="24"/>
                                <w:lang w:val="ca-ES"/>
                              </w:rPr>
                              <w:t>Unión Patriótic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, i formació d’un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  <w:szCs w:val="24"/>
                                <w:lang w:val="ca-ES"/>
                              </w:rPr>
                              <w:t>Assemblea Nacional Consultiv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 (1927), fins a la dimissió de Primo de Rivera (192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La 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  <w:szCs w:val="24"/>
                                <w:lang w:val="ca-ES"/>
                              </w:rPr>
                              <w:t>Dictabland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08.7pt;mso-wrap-distance-left:9.05pt;mso-wrap-distance-right:9.05pt;mso-wrap-distance-top:0pt;mso-wrap-distance-bottom:0pt;margin-top:233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Directori Militar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 (govern exclusiu a mans de militars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Directori Civil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 (govern de la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4"/>
                          <w:szCs w:val="24"/>
                          <w:lang w:val="ca-ES"/>
                        </w:rPr>
                        <w:t>Unión Patriótic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, i formació d’una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4"/>
                          <w:szCs w:val="24"/>
                          <w:lang w:val="ca-ES"/>
                        </w:rPr>
                        <w:t>Assemblea Nacional Consultiv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 (1927), fins a la dimissió de Primo de Rivera (192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La “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4"/>
                          <w:szCs w:val="24"/>
                          <w:lang w:val="ca-ES"/>
                        </w:rPr>
                        <w:t>Dictabland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4457700</wp:posOffset>
                </wp:positionV>
                <wp:extent cx="2743200" cy="342900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u w:val="single"/>
                                <w:lang w:val="ca-ES"/>
                              </w:rPr>
                              <w:t>La política interior de la Dictad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35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  <w:u w:val="single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u w:val="single"/>
                          <w:lang w:val="ca-ES"/>
                        </w:rPr>
                        <w:t>La política interior de la Dictad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4910455</wp:posOffset>
                </wp:positionV>
                <wp:extent cx="2637790" cy="69469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Abolició de totes les institucions i mecanismes de la democràcia i govern dictatorial per decret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38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Abolició de totes les institucions i mecanismes de la democràcia i govern dictatorial per decret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1655</wp:posOffset>
                </wp:positionH>
                <wp:positionV relativeFrom="paragraph">
                  <wp:posOffset>4567555</wp:posOffset>
                </wp:positionV>
                <wp:extent cx="2409190" cy="580390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Prohibició de l’activitat dels partits polítics i dels sindic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359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Prohibició de l’activitat dels partits polítics i dels sindica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5253355</wp:posOffset>
                </wp:positionV>
                <wp:extent cx="2409190" cy="694690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Organització de l’Estat a partir dels principis ideològics del feixisme itali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413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Organització de l’Estat a partir dels principis ideològics del feixisme italià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655</wp:posOffset>
                </wp:positionH>
                <wp:positionV relativeFrom="paragraph">
                  <wp:posOffset>6053455</wp:posOffset>
                </wp:positionV>
                <wp:extent cx="2637790" cy="694690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A nivell municipal, dissolució dels Ajuntaments i substitució per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  <w:lang w:val="ca-ES"/>
                              </w:rPr>
                              <w:t>Junta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  nomenades pel Gover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476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A nivell municipal, dissolució dels Ajuntaments i substitució per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4"/>
                          <w:szCs w:val="24"/>
                          <w:lang w:val="ca-ES"/>
                        </w:rPr>
                        <w:t>Juntas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  nomenades pel Gover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5824855</wp:posOffset>
                </wp:positionV>
                <wp:extent cx="2409190" cy="103759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Creació d’un règim de “partit únic”,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Unión Patriótic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, i el 1927 d’una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  <w:lang w:val="ca-ES"/>
                              </w:rPr>
                              <w:t>Assemblea Nacional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 sense potestat legislativ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45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Creació d’un règim de “partit únic”,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Unión Patriótic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, i el 1927 d’una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4"/>
                          <w:szCs w:val="24"/>
                          <w:lang w:val="ca-ES"/>
                        </w:rPr>
                        <w:t>Assemblea Nacional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 sense potestat legislati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5955</wp:posOffset>
                </wp:positionH>
                <wp:positionV relativeFrom="paragraph">
                  <wp:posOffset>6853555</wp:posOffset>
                </wp:positionV>
                <wp:extent cx="2409190" cy="694690"/>
                <wp:effectExtent l="0" t="0" r="0" b="0"/>
                <wp:wrapSquare wrapText="bothSides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Forta repressió contra el sindicalisme anarquista de la CNT i els comunis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539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Forta repressió contra el sindicalisme anarquista de la CNT i els comunis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6972300</wp:posOffset>
                </wp:positionV>
                <wp:extent cx="1828800" cy="342900"/>
                <wp:effectExtent l="0" t="0" r="0" b="0"/>
                <wp:wrapSquare wrapText="bothSides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u w:val="single"/>
                                <w:lang w:val="ca-ES"/>
                              </w:rPr>
                              <w:t>La política exteri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54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  <w:u w:val="single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u w:val="single"/>
                          <w:lang w:val="ca-ES"/>
                        </w:rPr>
                        <w:t>La política exteri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7310755</wp:posOffset>
                </wp:positionV>
                <wp:extent cx="2980690" cy="694690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Centrada en l’aliança amb França per a la pacificació i domini del Marro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57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Centrada en l’aliança amb França per a la pacificació i domini del Marro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8225155</wp:posOffset>
                </wp:positionV>
                <wp:extent cx="3094990" cy="351790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1925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 – Desembarcament d’Alhuce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64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1925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 – Desembarcament d’Alhucem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0255</wp:posOffset>
                </wp:positionH>
                <wp:positionV relativeFrom="paragraph">
                  <wp:posOffset>7767955</wp:posOffset>
                </wp:positionV>
                <wp:extent cx="2409190" cy="923290"/>
                <wp:effectExtent l="0" t="0" r="0" b="0"/>
                <wp:wrapSquare wrapText="bothSides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A partir de 1927 – Pacificació total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Protectorat del Marroc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 i ocupació efectiva del territor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611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A partir de 1927 – Pacificació total d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Protectorat del Marroc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 i ocupació efectiva del territor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</w:tabs>
        <w:ind w:right="-316" w:hanging="0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943600" cy="8572500"/>
                <wp:effectExtent l="8255" t="8255" r="8255" b="825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57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pt;width:467.95pt;height:674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28850</wp:posOffset>
                </wp:positionH>
                <wp:positionV relativeFrom="paragraph">
                  <wp:posOffset>1919605</wp:posOffset>
                </wp:positionV>
                <wp:extent cx="228600" cy="0"/>
                <wp:effectExtent l="0" t="38100" r="0" b="3810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51.15pt" to="193.45pt,1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32660</wp:posOffset>
                </wp:positionH>
                <wp:positionV relativeFrom="paragraph">
                  <wp:posOffset>2300605</wp:posOffset>
                </wp:positionV>
                <wp:extent cx="228600" cy="0"/>
                <wp:effectExtent l="0" t="38100" r="0" b="3810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181.15pt" to="193.75pt,18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8715</wp:posOffset>
                </wp:positionH>
                <wp:positionV relativeFrom="paragraph">
                  <wp:posOffset>1548130</wp:posOffset>
                </wp:positionV>
                <wp:extent cx="0" cy="228600"/>
                <wp:effectExtent l="38100" t="0" r="3810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121.9pt" to="90.45pt,1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5440</wp:posOffset>
                </wp:positionH>
                <wp:positionV relativeFrom="paragraph">
                  <wp:posOffset>2691130</wp:posOffset>
                </wp:positionV>
                <wp:extent cx="0" cy="228600"/>
                <wp:effectExtent l="38100" t="0" r="38735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211.9pt" to="127.2pt,2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4114800</wp:posOffset>
                </wp:positionV>
                <wp:extent cx="342900" cy="0"/>
                <wp:effectExtent l="0" t="38100" r="635" b="3810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24pt" to="143.95pt,32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5015230</wp:posOffset>
                </wp:positionV>
                <wp:extent cx="228600" cy="0"/>
                <wp:effectExtent l="0" t="38100" r="0" b="3810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4.9pt" to="260.95pt,39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5600700</wp:posOffset>
                </wp:positionV>
                <wp:extent cx="0" cy="1485900"/>
                <wp:effectExtent l="5080" t="0" r="508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41pt" to="162pt,55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7086600</wp:posOffset>
                </wp:positionV>
                <wp:extent cx="2057400" cy="0"/>
                <wp:effectExtent l="0" t="5080" r="0" b="508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58pt" to="323.95pt,55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5600700</wp:posOffset>
                </wp:positionV>
                <wp:extent cx="342900" cy="0"/>
                <wp:effectExtent l="0" t="5080" r="0" b="508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41pt" to="161.95pt,44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5943600</wp:posOffset>
                </wp:positionV>
                <wp:extent cx="228600" cy="0"/>
                <wp:effectExtent l="0" t="38100" r="0" b="3810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68pt" to="179.95pt,4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6629400</wp:posOffset>
                </wp:positionV>
                <wp:extent cx="228600" cy="0"/>
                <wp:effectExtent l="0" t="38100" r="0" b="3810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22pt" to="179.95pt,5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7086600</wp:posOffset>
                </wp:positionV>
                <wp:extent cx="0" cy="228600"/>
                <wp:effectExtent l="38100" t="0" r="3810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58pt" to="225pt,5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7086600</wp:posOffset>
                </wp:positionV>
                <wp:extent cx="0" cy="228600"/>
                <wp:effectExtent l="38100" t="0" r="3810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58pt" to="324pt,5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8458200</wp:posOffset>
                </wp:positionV>
                <wp:extent cx="2057400" cy="0"/>
                <wp:effectExtent l="0" t="38100" r="0" b="3810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66pt" to="305.95pt,66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8229600</wp:posOffset>
                </wp:positionV>
                <wp:extent cx="0" cy="228600"/>
                <wp:effectExtent l="5080" t="0" r="5080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48pt" to="234pt,66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00700</wp:posOffset>
                </wp:positionH>
                <wp:positionV relativeFrom="paragraph">
                  <wp:posOffset>3657600</wp:posOffset>
                </wp:positionV>
                <wp:extent cx="0" cy="342900"/>
                <wp:effectExtent l="5080" t="0" r="508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88pt" to="441pt,31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57800</wp:posOffset>
                </wp:positionH>
                <wp:positionV relativeFrom="paragraph">
                  <wp:posOffset>4000500</wp:posOffset>
                </wp:positionV>
                <wp:extent cx="342900" cy="0"/>
                <wp:effectExtent l="0" t="38100" r="0" b="3810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15pt" to="440.95pt,3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414655</wp:posOffset>
                </wp:positionV>
                <wp:extent cx="5406390" cy="342900"/>
                <wp:effectExtent l="0" t="0" r="0" b="0"/>
                <wp:wrapSquare wrapText="bothSides"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34290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  <w:lang w:val="ca-ES"/>
                              </w:rPr>
                              <w:t>La política anticatalana del règim de Primo de Riv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425.7pt;height:27pt;mso-wrap-distance-left:9.05pt;mso-wrap-distance-right:9.05pt;mso-wrap-distance-top:0pt;mso-wrap-distance-bottom:0pt;margin-top:32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  <w:lang w:val="ca-ES"/>
                        </w:rPr>
                        <w:t>La política anticatalana del règim de Primo de Riv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857885</wp:posOffset>
                </wp:positionV>
                <wp:extent cx="5609590" cy="694690"/>
                <wp:effectExtent l="0" t="0" r="0" b="0"/>
                <wp:wrapSquare wrapText="bothSides"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Primo de Rivera, que quan va donar el cop d’estat era Capità General de Catalunya, va obtenir inicialment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suport de la burgesia catalan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 i les classes mitjanes. (amb la inclusió de la Lliga Regionalista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4.7pt;mso-wrap-distance-left:9.05pt;mso-wrap-distance-right:9.05pt;mso-wrap-distance-top:0pt;mso-wrap-distance-bottom:0pt;margin-top:6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Primo de Rivera, que quan va donar el cop d’estat era Capità General de Catalunya, va obtenir inicialment 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suport de la burgesia catalan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 i les classes mitjanes. (amb la inclusió de la Lliga Regionalista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705</wp:posOffset>
                </wp:positionH>
                <wp:positionV relativeFrom="paragraph">
                  <wp:posOffset>1772285</wp:posOffset>
                </wp:positionV>
                <wp:extent cx="2180590" cy="923290"/>
                <wp:effectExtent l="0" t="0" r="0" b="0"/>
                <wp:wrapSquare wrapText="bothSides"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Ben aviat es comença a reprimir el “separatisme”, i s’inicia la liquidació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Mancomunitat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139.5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Ben aviat es comença a reprimir el “separatisme”, i s’inicia la liquidació de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Mancomunitat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1776730</wp:posOffset>
                </wp:positionV>
                <wp:extent cx="3086100" cy="1028700"/>
                <wp:effectExtent l="0" t="0" r="0" b="0"/>
                <wp:wrapSquare wrapText="bothSides"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1923-25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 – Es nomena President a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  <w:lang w:val="ca-ES"/>
                              </w:rPr>
                              <w:t>Alfons Sal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, fidel al dictad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1925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 – Liquidació definitiva de la Mancomunitat i d’altres institucions catalan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139.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1923-25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 – Es nomena President a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4"/>
                          <w:szCs w:val="24"/>
                          <w:lang w:val="ca-ES"/>
                        </w:rPr>
                        <w:t>Alfons Sal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, fidel al dictad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1925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 – Liquidació definitiva de la Mancomunitat i d’altres institucions catala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2915285</wp:posOffset>
                </wp:positionV>
                <wp:extent cx="5723890" cy="694690"/>
                <wp:effectExtent l="0" t="0" r="0" b="0"/>
                <wp:wrapSquare wrapText="bothSides"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La política anticatalana prosseguí amb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prohibició de l’ús oficial i escolar del català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 i dels signes d’identitat catalana, la clausura d’entitats de caràcter cultural catalanes,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22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La política anticatalana prosseguí amb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prohibició de l’ús oficial i escolar del català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 i dels signes d’identitat catalana, la clausura d’entitats de caràcter cultural catalanes, et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3810635</wp:posOffset>
                </wp:positionV>
                <wp:extent cx="1494790" cy="694690"/>
                <wp:effectExtent l="0" t="0" r="0" b="0"/>
                <wp:wrapSquare wrapText="bothSides"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E5B8B7">
                            <a:alpha val="6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1929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Exposició Universal de Barcel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117.7pt;height:54.7pt;mso-wrap-distance-left:9.05pt;mso-wrap-distance-right:9.05pt;mso-wrap-distance-top:0pt;mso-wrap-distance-bottom:0pt;margin-top:300.05pt;mso-position-vertical-relative:text;margin-left:-0.3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1929 –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Exposició Universal de Barcelo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4355</wp:posOffset>
                </wp:positionH>
                <wp:positionV relativeFrom="paragraph">
                  <wp:posOffset>3810635</wp:posOffset>
                </wp:positionV>
                <wp:extent cx="3437890" cy="694690"/>
                <wp:effectExtent l="0" t="0" r="0" b="0"/>
                <wp:wrapSquare wrapText="bothSides"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Ja en plena crisi de la Dictadura, Primo de Rivera va intentar reconciliar-se amb la burgesia catalan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300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Ja en plena crisi de la Dictadura, Primo de Rivera va intentar reconciliar-se amb la burgesia catalan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4800600</wp:posOffset>
                </wp:positionV>
                <wp:extent cx="3086100" cy="509905"/>
                <wp:effectExtent l="0" t="0" r="0" b="0"/>
                <wp:wrapSquare wrapText="bothSides"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099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  <w:lang w:val="ca-ES"/>
                              </w:rPr>
                              <w:t>La política econòmica de la Dictad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43pt;height:40.15pt;mso-wrap-distance-left:9.05pt;mso-wrap-distance-right:9.05pt;mso-wrap-distance-top:0pt;mso-wrap-distance-bottom:0pt;margin-top:37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  <w:lang w:val="ca-ES"/>
                        </w:rPr>
                        <w:t>La política econòmica de la Dictad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7080</wp:posOffset>
                </wp:positionH>
                <wp:positionV relativeFrom="paragraph">
                  <wp:posOffset>4792980</wp:posOffset>
                </wp:positionV>
                <wp:extent cx="2415540" cy="701040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701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Fins 1929,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context econòmic favorable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 d’expansió a nivell internacion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2pt;height:55.2pt;mso-wrap-distance-left:9.05pt;mso-wrap-distance-right:9.05pt;mso-wrap-distance-top:0pt;mso-wrap-distance-bottom:0pt;margin-top:377.4pt;mso-position-vertical-relative:text;margin-left:260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Fins 1929,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context econòmic favorable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 d’expansió a nivell internacio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5481955</wp:posOffset>
                </wp:positionV>
                <wp:extent cx="1723390" cy="1037590"/>
                <wp:effectExtent l="0" t="0" r="0" b="0"/>
                <wp:wrapSquare wrapText="bothSides"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Política econòmica i laboral de fort caràcte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intervencionista i proteccionist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43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Política econòmica i laboral de fort caràcter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intervencionista i proteccionist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1555</wp:posOffset>
                </wp:positionH>
                <wp:positionV relativeFrom="paragraph">
                  <wp:posOffset>5710555</wp:posOffset>
                </wp:positionV>
                <wp:extent cx="3437890" cy="580390"/>
                <wp:effectExtent l="0" t="0" r="0" b="0"/>
                <wp:wrapSquare wrapText="bothSides"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Intervenció en els conflictes laborals amb els 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comitès paritari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” entre obrers i patr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449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Intervenció en els conflictes laborals amb els “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comitès paritaris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” entre obrers i patr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1555</wp:posOffset>
                </wp:positionH>
                <wp:positionV relativeFrom="paragraph">
                  <wp:posOffset>6396355</wp:posOffset>
                </wp:positionV>
                <wp:extent cx="3437890" cy="580390"/>
                <wp:effectExtent l="0" t="0" r="0" b="0"/>
                <wp:wrapSquare wrapText="bothSides"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Creació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grans monopoli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 en sectors claus com la CAMPSA o la Telefòn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503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Creació d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grans monopolis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 en sectors claus com la CAMPSA o la Telefòn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38655</wp:posOffset>
                </wp:positionH>
                <wp:positionV relativeFrom="paragraph">
                  <wp:posOffset>7310755</wp:posOffset>
                </wp:positionV>
                <wp:extent cx="1837690" cy="923290"/>
                <wp:effectExtent l="0" t="0" r="0" b="0"/>
                <wp:wrapSquare wrapText="bothSides"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Paper de motor econòmic de le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grans obres públique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 en infrastructu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575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Paper de motor econòmic de les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grans obres públiques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 en infrastructu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1755</wp:posOffset>
                </wp:positionH>
                <wp:positionV relativeFrom="paragraph">
                  <wp:posOffset>7310755</wp:posOffset>
                </wp:positionV>
                <wp:extent cx="1837690" cy="1266190"/>
                <wp:effectExtent l="0" t="0" r="0" b="0"/>
                <wp:wrapSquare wrapText="bothSides"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Política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subvenció directa de la indústri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 per compensar la falta de competitivitat amb altres països europeu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575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Política d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subvenció directa de la indústri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 per compensar la falta de competitivitat amb altres països europeu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6853555</wp:posOffset>
                </wp:positionV>
                <wp:extent cx="1837690" cy="1837690"/>
                <wp:effectExtent l="0" t="0" r="0" b="0"/>
                <wp:wrapSquare wrapText="bothSides"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Gran acumulació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dèficit pressupostari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 que va anar endeutant l’Estat fins el 1929, quan va arribar la gran crisi econòmica internacion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(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  <w:lang w:val="ca-ES"/>
                              </w:rPr>
                              <w:t>el crack del 29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53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Gran acumulació d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dèficit pressupostari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 que va anar endeutant l’Estat fins el 1929, quan va arribar la gran crisi econòmica internacion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(</w:t>
                      </w:r>
                      <w:r>
                        <w:rPr>
                          <w:rFonts w:cs="Century Gothic" w:ascii="Century Gothic" w:hAnsi="Century Gothic"/>
                          <w:i/>
                          <w:sz w:val="24"/>
                          <w:szCs w:val="24"/>
                          <w:lang w:val="ca-ES"/>
                        </w:rPr>
                        <w:t>el crack del 29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val="ca-ES"/>
      </w:rPr>
    </w:pPr>
    <w:r>
      <w:rPr>
        <w:rFonts w:cs="Century Gothic" w:ascii="Century Gothic" w:hAnsi="Century Gothic"/>
        <w:lang w:val="ca-ES"/>
      </w:rPr>
      <w:t>TEMES D’HISTÒRIA D’ESPANYA</w:t>
    </w:r>
  </w:p>
  <w:p>
    <w:pPr>
      <w:pStyle w:val="Header"/>
      <w:rPr>
        <w:rFonts w:ascii="Century Gothic" w:hAnsi="Century Gothic" w:cs="Century Gothic"/>
        <w:b/>
        <w:b/>
        <w:i/>
        <w:i/>
        <w:lang w:val="ca-ES"/>
      </w:rPr>
    </w:pPr>
    <w:r>
      <w:rPr>
        <w:rFonts w:cs="Century Gothic" w:ascii="Century Gothic" w:hAnsi="Century Gothic"/>
        <w:b/>
        <w:i/>
        <w:lang w:val="ca-ES"/>
      </w:rPr>
      <w:t>Crisi final de la Restauració i la Dictadura de Primo de Rivera (1917 – 1931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 d'Història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10:18:00Z</dcterms:created>
  <dc:creator>Caixa Catalunya</dc:creator>
  <dc:description/>
  <cp:keywords/>
  <dc:language>en-US</dc:language>
  <cp:lastModifiedBy>Jordi</cp:lastModifiedBy>
  <cp:lastPrinted>2003-04-29T22:50:00Z</cp:lastPrinted>
  <dcterms:modified xsi:type="dcterms:W3CDTF">2008-02-03T21:44:00Z</dcterms:modified>
  <cp:revision>21</cp:revision>
  <dc:subject/>
  <dc:title/>
</cp:coreProperties>
</file>