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5943600" cy="85725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5pt;width:467.95pt;height:674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1600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143.95pt,14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0" cy="228600"/>
                <wp:effectExtent l="6350" t="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44pt,143.95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0" cy="1714500"/>
                <wp:effectExtent l="6350" t="0" r="63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18pt,278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35.95pt,18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69.95pt,18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35.95pt,25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269.95pt,25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69.95pt,33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0" cy="16002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18pt,40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35.95pt,33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602605</wp:posOffset>
                </wp:positionV>
                <wp:extent cx="0" cy="228600"/>
                <wp:effectExtent l="38100" t="0" r="3810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.15pt" to="9pt,459.1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0" cy="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0pt" to="9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34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505450" cy="4762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ls anys del pistolerisme i el Trienni Bolxe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37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ls anys del pistolerisme i el Trienni Bolxevi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2660</wp:posOffset>
                </wp:positionV>
                <wp:extent cx="1380490" cy="5899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9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íode entre 1917 i 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46.45pt;mso-wrap-distance-left:9.05pt;mso-wrap-distance-right:9.05pt;mso-wrap-distance-top:0pt;mso-wrap-distance-bottom:0pt;margin-top:7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íode entre 1917 i 1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4009390" cy="6946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incapacitat del règim per fer front als principals problemes del país es posà de manifest i portaren el sistema de la Restauració al seu col·lap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incapacitat del règim per fer front als principals problemes del país es posà de manifest i portaren el sistema de la Restauració al seu col·lap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938655</wp:posOffset>
                </wp:positionV>
                <wp:extent cx="2752090" cy="9232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ta radicalització del moviment sindical i augment de la conflictivitat soci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(1918 – 1921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rienni Bolxevi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5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ta radicalització del moviment sindical i augment de la conflictivitat soci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(1918 – 1921,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Trienni Bolxevic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938655</wp:posOffset>
                </wp:positionV>
                <wp:extent cx="2294890" cy="9232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ugment de la violència social va conduir als anomenat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ys del pistolerism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5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augment de la violència social va conduir als anomenats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nys del pistolerism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2752090" cy="10375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ampanya a favor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l’autonomia política de Catalunya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1918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arició d’opcions nacionalistes d’esquer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ampanya a favor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l’autonomia política de Catalunya </w:t>
                      </w:r>
                      <w:r>
                        <w:rPr>
                          <w:rFonts w:cs="Century Gothic" w:ascii="Century Gothic" w:hAnsi="Century Gothic"/>
                        </w:rPr>
                        <w:t>(1918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parició d’opcions nacionalistes d’esquer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2967355</wp:posOffset>
                </wp:positionV>
                <wp:extent cx="2294890" cy="9232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mpanyes anticatalanes per part de la premsa i una part del poder polític a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3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mpanyes anticatalanes per part de la premsa i una part del poder polític a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110355</wp:posOffset>
                </wp:positionV>
                <wp:extent cx="2752090" cy="9232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pres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del Marro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sprés de la Primera Guerra Mundial, amb importants conseqüències polí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epresa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del Marro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sprés de la Primera Guerra Mundial, amb importants conseqüències polít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4110355</wp:posOffset>
                </wp:positionV>
                <wp:extent cx="2294890" cy="5473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21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sastre d’An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1pt;mso-wrap-distance-left:9.05pt;mso-wrap-distance-right:9.05pt;mso-wrap-distance-top:0pt;mso-wrap-distance-bottom:0pt;margin-top:32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21 –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esastre d’An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571500" cy="33337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45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8114030</wp:posOffset>
                </wp:positionV>
                <wp:extent cx="5374640" cy="5740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isi política institucional del sistema, que fa inviable qualsevol solució política de continuïtat a partir de 1922-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45.2pt;mso-wrap-distance-left:9.05pt;mso-wrap-distance-right:9.05pt;mso-wrap-distance-top:0pt;mso-wrap-distance-bottom:0pt;margin-top:638.9pt;mso-position-vertical-relative:text;margin-left: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isi política institucional del sistema, que fa inviable qualsevol solució política de continuïtat a partir de 1922-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654040</wp:posOffset>
                </wp:positionV>
                <wp:extent cx="2286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5.2pt" to="80.95pt,4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025640</wp:posOffset>
                </wp:positionV>
                <wp:extent cx="2286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3.2pt" to="89.95pt,5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711440</wp:posOffset>
                </wp:positionV>
                <wp:extent cx="0" cy="2286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7.2pt" to="54pt,6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654040</wp:posOffset>
                </wp:positionV>
                <wp:extent cx="0" cy="1371600"/>
                <wp:effectExtent l="38100" t="0" r="38735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5.2pt" to="9pt,553.15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7711440</wp:posOffset>
                </wp:positionV>
                <wp:extent cx="4572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7.2pt" to="89.95pt,60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963795</wp:posOffset>
                </wp:positionV>
                <wp:extent cx="5152390" cy="46609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acàs en els intents del règim per fer front a la situació de desfeta política del sis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39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acàs en els intents del règim per fer front a la situació de desfeta política del sis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5535295</wp:posOffset>
                </wp:positionV>
                <wp:extent cx="4695190" cy="12661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imissió del govern d’Eduardo Dato. Crisi del “torn dinàstic”. Es van formar diverso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overns de concentr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ormats per polítics liberals i conservadors, amb la participació, per primera vegada,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liga Regional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Francesc Cambó), que també acabaren fracassant en el projecte de reformar l’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43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imissió del govern d’Eduardo Dato. Crisi del “torn dinàstic”. Es van formar diverso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overns de concentra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ormats per polítics liberals i conservadors, amb la participació, per primera vegada,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liga Regional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Francesc Cambó), que també acabaren fracassant en el projecte de reformar l’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849745</wp:posOffset>
                </wp:positionV>
                <wp:extent cx="800100" cy="34290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19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9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919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6906895</wp:posOffset>
                </wp:positionV>
                <wp:extent cx="4580890" cy="9232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nt de retorn al torn dinàstic, i un nou govern de concentració el 1921. Cap dels governs d’aquest període van superar els 10-11 mesos en el po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1921 fou assassinat Eduardo D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54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nt de retorn al torn dinàstic, i un nou govern de concentració el 1921. Cap dels governs d’aquest període van superar els 10-11 mesos en el po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1921 fou assassinat Eduardo D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4075</wp:posOffset>
                </wp:positionH>
                <wp:positionV relativeFrom="paragraph">
                  <wp:posOffset>767080</wp:posOffset>
                </wp:positionV>
                <wp:extent cx="276225" cy="0"/>
                <wp:effectExtent l="0" t="38100" r="635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0.4pt" to="188.95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7565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99pt" to="265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472055</wp:posOffset>
                </wp:positionV>
                <wp:extent cx="0" cy="276225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65pt" to="261pt,2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790</wp:posOffset>
                </wp:positionH>
                <wp:positionV relativeFrom="paragraph">
                  <wp:posOffset>3596005</wp:posOffset>
                </wp:positionV>
                <wp:extent cx="0" cy="2286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83.15pt" to="137.7pt,3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8465</wp:posOffset>
                </wp:positionH>
                <wp:positionV relativeFrom="paragraph">
                  <wp:posOffset>3596005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83.15pt" to="232.95pt,3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8pt" to="278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233805</wp:posOffset>
                </wp:positionV>
                <wp:extent cx="1270" cy="3670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97.15pt;width:0.05pt;height:2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22923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6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986280</wp:posOffset>
                </wp:positionV>
                <wp:extent cx="42545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6.4pt;width:3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5962650" cy="870585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70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685.5pt;mso-wrap-distance-left:9.05pt;mso-wrap-distance-right:9.05pt;mso-wrap-distance-top:0pt;mso-wrap-distance-bottom:0pt;margin-top: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30</wp:posOffset>
                </wp:positionH>
                <wp:positionV relativeFrom="paragraph">
                  <wp:posOffset>543560</wp:posOffset>
                </wp:positionV>
                <wp:extent cx="2066290" cy="69469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15 –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N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tornà a ser declarad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g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arribà als 700.000 afili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2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15 –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N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tornà a ser declarad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eg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arribà als 700.000 afili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543560</wp:posOffset>
                </wp:positionV>
                <wp:extent cx="3323590" cy="69469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grés de San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Barcelona) de 1918 tornà a declar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politic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l sindicat i es van crear els “sindicats únic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4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grés de San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Barcelona) de 1918 tornà a declara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politic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l sindicat i es van crear els “sindicats únic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0670</wp:posOffset>
                </wp:positionH>
                <wp:positionV relativeFrom="paragraph">
                  <wp:posOffset>1595755</wp:posOffset>
                </wp:positionV>
                <wp:extent cx="2898775" cy="880745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1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ga de “La Canaden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. Després de 90 dies de vaga, s’arribà a un acord satisfactori amb la patr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9.35pt;mso-wrap-distance-left:9.05pt;mso-wrap-distance-right:9.05pt;mso-wrap-distance-top:0pt;mso-wrap-distance-bottom:0pt;margin-top:125.6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19 –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aga de “La Canadenda</w:t>
                      </w:r>
                      <w:r>
                        <w:rPr>
                          <w:rFonts w:cs="Century Gothic" w:ascii="Century Gothic" w:hAnsi="Century Gothic"/>
                        </w:rPr>
                        <w:t>”. Després de 90 dies de vaga, s’arribà a un acord satisfactori amb la patr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438910</wp:posOffset>
                </wp:positionV>
                <wp:extent cx="2180590" cy="103759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ici del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ienni Bolxev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 (1918-1921), especialment a les zones agrícoles d’Andalusia i a Catalunya, impulsat pels anarqu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1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nici del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rienni Bolxevic</w:t>
                      </w:r>
                      <w:r>
                        <w:rPr>
                          <w:rFonts w:cs="Century Gothic" w:ascii="Century Gothic" w:hAnsi="Century Gothic"/>
                        </w:rPr>
                        <w:t>” (1918-1921), especialment a les zones agrícoles d’Andalusia i a Catalunya, impulsat pels anarqu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2743835</wp:posOffset>
                </wp:positionV>
                <wp:extent cx="5266690" cy="856615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incompliment dels acords pactat va portar a la represa de la vaga, a la qual la patronal va respondre amb un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ock-ou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, iniciant un període de duríssim enfrontament entre sindicats i patronal, amb la intervenció repressiva de l’Exèrcit al territori cata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.45pt;mso-wrap-distance-left:9.05pt;mso-wrap-distance-right:9.05pt;mso-wrap-distance-top:0pt;mso-wrap-distance-bottom:0pt;margin-top:21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incompliment dels acords pactat va portar a la represa de la vaga, a la qual la patronal va respondre amb un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ock-out</w:t>
                      </w:r>
                      <w:r>
                        <w:rPr>
                          <w:rFonts w:cs="Century Gothic" w:ascii="Century Gothic" w:hAnsi="Century Gothic"/>
                        </w:rPr>
                        <w:t>”, iniciant un període de duríssim enfrontament entre sindicats i patronal, amb la intervenció repressiva de l’Exèrcit al territori catal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820160</wp:posOffset>
                </wp:positionV>
                <wp:extent cx="2066290" cy="103759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Govern va declar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stat d’excep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tre 1919 i 1922, amb la suspensió de les garanties constitucionals  constitucio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0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Govern va declara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estat d’excep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tre 1919 i 1922, amb la suspensió de les garanties constitucionals  constitucio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0595</wp:posOffset>
                </wp:positionH>
                <wp:positionV relativeFrom="paragraph">
                  <wp:posOffset>3820160</wp:posOffset>
                </wp:positionV>
                <wp:extent cx="3498850" cy="913765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patronal va unir-se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ederació Patr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dotada de bandes de pistolers per atemorir als obrers i liquidar els líders sindicals (Francesc Layret, Salvador Seguí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71.95pt;mso-wrap-distance-left:9.05pt;mso-wrap-distance-right:9.05pt;mso-wrap-distance-top:0pt;mso-wrap-distance-bottom:0pt;margin-top:300.8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patronal va unir-se en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ederació Patronal</w:t>
                      </w:r>
                      <w:r>
                        <w:rPr>
                          <w:rFonts w:cs="Century Gothic" w:ascii="Century Gothic" w:hAnsi="Century Gothic"/>
                        </w:rPr>
                        <w:t>, dotada de bandes de pistolers per atemorir als obrers i liquidar els líders sindicals (Francesc Layret, Salvador Seguí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7653655</wp:posOffset>
                </wp:positionV>
                <wp:extent cx="2180590" cy="115189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issidènci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la Lliga en el moviment catalanista, com l’Acció Catalana, o el PRC o l’Estat Català per l’esq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0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issidènci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la Lliga en el moviment catalanista, com l’Acció Catalana, o el PRC o l’Estat Català per l’esq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4563745</wp:posOffset>
                </wp:positionV>
                <wp:extent cx="0" cy="342900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9.35pt" to="279pt,3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563745</wp:posOffset>
                </wp:positionV>
                <wp:extent cx="0" cy="228600"/>
                <wp:effectExtent l="38100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9.35pt" to="342pt,3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563745</wp:posOffset>
                </wp:positionV>
                <wp:extent cx="0" cy="342900"/>
                <wp:effectExtent l="38100" t="0" r="3810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9.35pt" to="180pt,3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4965</wp:posOffset>
                </wp:positionH>
                <wp:positionV relativeFrom="paragraph">
                  <wp:posOffset>4678045</wp:posOffset>
                </wp:positionV>
                <wp:extent cx="0" cy="228600"/>
                <wp:effectExtent l="38100" t="0" r="3810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68.35pt" to="127.95pt,3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65</wp:posOffset>
                </wp:positionH>
                <wp:positionV relativeFrom="paragraph">
                  <wp:posOffset>6401435</wp:posOffset>
                </wp:positionV>
                <wp:extent cx="0" cy="228600"/>
                <wp:effectExtent l="38100" t="0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04.05pt" to="58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916420</wp:posOffset>
                </wp:positionV>
                <wp:extent cx="276225" cy="0"/>
                <wp:effectExtent l="0" t="38100" r="0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4.6pt" to="282.7pt,5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8765</wp:posOffset>
                </wp:positionH>
                <wp:positionV relativeFrom="paragraph">
                  <wp:posOffset>7544435</wp:posOffset>
                </wp:positionV>
                <wp:extent cx="0" cy="228600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594.05pt" to="121.95pt,6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4902200</wp:posOffset>
                </wp:positionV>
                <wp:extent cx="2409190" cy="923290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ur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pressió polic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ntra els sindicats, mentre es protegia l’acció dels pistolers de la patr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8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ur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pressió polici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ntra els sindicats, mentre es protegia l’acció dels pistolers de la patr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4902200</wp:posOffset>
                </wp:positionV>
                <wp:extent cx="1380490" cy="92329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és de 80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tempta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ls dos bàndols, amb 350 m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8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és de 800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tempta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ls dos bàndols, amb 350 mo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4787900</wp:posOffset>
                </wp:positionV>
                <wp:extent cx="1609090" cy="1037590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ock-ou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erví també per reduir plantilles en època de recessió indust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7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ock-ou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serví també per reduir plantilles en època de recessió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6007100</wp:posOffset>
                </wp:positionV>
                <wp:extent cx="5495290" cy="351790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mpanya en favor de l’autonomia política de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27.7pt;mso-wrap-distance-left:9.05pt;mso-wrap-distance-right:9.05pt;mso-wrap-distance-top:0pt;mso-wrap-distance-bottom:0pt;margin-top:47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ampanya en favor de l’autonomia política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6625590</wp:posOffset>
                </wp:positionV>
                <wp:extent cx="3323590" cy="923290"/>
                <wp:effectExtent l="0" t="0" r="0" b="0"/>
                <wp:wrapSquare wrapText="bothSides"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18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mpanya de la Lliga i de la Mancomunit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favor d’una veritable autonomia política per a Catalunya, amb un hipotètic suport del Rei Alfons X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52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18 –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mpanya de la Lliga i de la Mancomunita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favor d’una veritable autonomia política per a Catalunya, amb un hipotètic suport del Rei Alfons X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6480</wp:posOffset>
                </wp:positionH>
                <wp:positionV relativeFrom="paragraph">
                  <wp:posOffset>6625590</wp:posOffset>
                </wp:positionV>
                <wp:extent cx="2052955" cy="694690"/>
                <wp:effectExtent l="0" t="0" r="0" b="0"/>
                <wp:wrapSquare wrapText="bothSides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esentació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jecte d’autonom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les Corts de l’E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4.7pt;mso-wrap-distance-left:9.05pt;mso-wrap-distance-right:9.05pt;mso-wrap-distance-top:0pt;mso-wrap-distance-bottom:0pt;margin-top:521.7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esentació d’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ojecte d’autonom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les Corts de l’E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7768590</wp:posOffset>
                </wp:positionV>
                <wp:extent cx="3323590" cy="694690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ta oposició del Govern i intensific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mpanya anticatalana a Madri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ota l’acusació de separatisme i traï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6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ta oposició del Govern i intensificació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mpanya anticatalana a Madrid</w:t>
                      </w:r>
                      <w:r>
                        <w:rPr>
                          <w:rFonts w:cs="Century Gothic" w:ascii="Century Gothic" w:hAnsi="Century Gothic"/>
                        </w:rPr>
                        <w:t>, sota l’acusació de separatisme i traï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</w:rPr>
      <w:t>Crisi final de la Restauració i la Dictadura de Primo de Rivera (1917 – 193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1:32:00Z</dcterms:created>
  <dc:creator>Caixa Catalunya</dc:creator>
  <dc:description/>
  <cp:keywords/>
  <dc:language>en-US</dc:language>
  <cp:lastModifiedBy>Jordi</cp:lastModifiedBy>
  <cp:lastPrinted>2005-02-10T20:23:00Z</cp:lastPrinted>
  <dcterms:modified xsi:type="dcterms:W3CDTF">2008-01-21T19:17:00Z</dcterms:modified>
  <cp:revision>15</cp:revision>
  <dc:subject/>
  <dc:title/>
</cp:coreProperties>
</file>