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57900" cy="88011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76.95pt;height:692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72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6pt" to="215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pt" to="215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108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3086100</wp:posOffset>
                </wp:positionV>
                <wp:extent cx="1905" cy="1943100"/>
                <wp:effectExtent l="38100" t="38100" r="3619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43pt" to="17.95pt,395.9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228600" cy="0"/>
                <wp:effectExtent l="38100" t="63500" r="0" b="635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35.95pt,279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228600" cy="0"/>
                <wp:effectExtent l="38100" t="63500" r="0" b="635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35.95pt,342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228600" cy="0"/>
                <wp:effectExtent l="38100" t="63500" r="0" b="635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pt" to="35.95pt,396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228600" cy="0"/>
                <wp:effectExtent l="38100" t="63500" r="0" b="635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33.95pt,279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228600" cy="0"/>
                <wp:effectExtent l="38100" t="63500" r="0" b="635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233.95pt,342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342900" cy="0"/>
                <wp:effectExtent l="38100" t="63500" r="0" b="635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6pt" to="251.95pt,396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2628900" cy="0"/>
                <wp:effectExtent l="0" t="12700" r="0" b="127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2pt" to="215.95pt,432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629400</wp:posOffset>
                </wp:positionV>
                <wp:extent cx="342900" cy="0"/>
                <wp:effectExtent l="0" t="38100" r="635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pt" to="197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6pt" to="63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0pt" to="117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777240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2pt" to="135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2286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9pt" to="215.95pt,6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495290" cy="3517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e la Solidaritat Catalana a la Setmana Trà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De la Solidaritat Catalana a la Setmana Tràgic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938655</wp:posOffset>
                </wp:positionV>
                <wp:extent cx="2980690" cy="6946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Solidaritat Catala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obté 41 dels 44 escons catalans a les eleccions general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907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5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Solidaritat Catala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obté 41 dels 44 escons catalans a les eleccions generals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907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792480</wp:posOffset>
                </wp:positionV>
                <wp:extent cx="2415540" cy="35814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5814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1906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lei de Jurisdic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2pt;height:28.2pt;mso-wrap-distance-left:9.05pt;mso-wrap-distance-right:9.05pt;mso-wrap-distance-top:0pt;mso-wrap-distance-bottom:0pt;margin-top:62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1906 –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lei de Jurisdicc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2409190" cy="10375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 formà una àmplia coalició de partits de dreta i d’esquerra catalanista com a reacció, amb el nom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Solidaritat Cata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 formà una àmplia coalició de partits de dreta i d’esquerra catalanista com a reacció, amb el nom de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Solidaritat Catal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09955</wp:posOffset>
                </wp:positionV>
                <wp:extent cx="2980690" cy="9232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Va obtenir un ampli  triomf electoral a les eleccions municipals,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Enric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Prat de la Rib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és elegit President de la Diputació de Barcelo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7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Va obtenir un ampli  triomf electoral a les eleccions municipals, i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Enric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Prat de la Rib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és elegit President de la Diputació de Barcel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4695190" cy="3517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CC99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Elements de crisi interna en el si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Solidaritat Cata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69.7pt;height:27.7pt;mso-wrap-distance-left:9.05pt;mso-wrap-distance-right:9.05pt;mso-wrap-distance-top:0pt;mso-wrap-distance-bottom:0pt;margin-top:215.65pt;mso-position-vertical-relative:text;margin-left:-0.3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Elements de crisi interna en el si de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Solidaritat Catal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2294890" cy="58039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Projecte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lei de l’Administració Loc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19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Projecte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lei de l’Administració Loc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19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4110355</wp:posOffset>
                </wp:positionV>
                <wp:extent cx="2294890" cy="69469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Pressupost de l’àre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ultu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 l’Ajuntament de Barcelona (19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2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Pressupost de l’àrea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ultu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 l’Ajuntament de Barcelona (19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4910455</wp:posOffset>
                </wp:positionV>
                <wp:extent cx="2409190" cy="35179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A SETMANA TRÀGIC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190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8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A SETMANA TRÀGIC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19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2752090" cy="69469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iscrepàncies entre la Lliga Regionalista i els partits de  l’esquerra catala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6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iscrepàncies entre la Lliga Regionalista i els partits de  l’esquerra catala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4110355</wp:posOffset>
                </wp:positionV>
                <wp:extent cx="2752090" cy="69469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esacord en la coeducació, l’ús del català i la laicitat de les escoles municipals de la ciu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2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esacord en la coeducació, l’ús del català i la laicitat de les escoles municipals de la ciu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4910455</wp:posOffset>
                </wp:positionV>
                <wp:extent cx="2523490" cy="103759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s punts de vista divergents davant la repressió exercida pel Govern va desfer definitivament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Solidaritat Catala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8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s punts de vista divergents davant la repressió exercida pel Govern va desfer definitivament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Solidaritat Catala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5707380</wp:posOffset>
                </wp:positionV>
                <wp:extent cx="3101340" cy="47244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472440"/>
                        </a:xfrm>
                        <a:prstGeom prst="rect"/>
                        <a:solidFill>
                          <a:srgbClr val="FFCC99">
                            <a:alpha val="7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A POLÍTICA COLONIAL ESPANYOLA DES DE 18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44.2pt;height:37.2pt;mso-wrap-distance-left:9.05pt;mso-wrap-distance-right:9.05pt;mso-wrap-distance-top:0pt;mso-wrap-distance-bottom:0pt;margin-top:449.4pt;mso-position-vertical-relative:text;margin-left:-0.6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A POLÍTICA COLONIAL ESPANYOLA DES DE 1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2294890" cy="4660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Reorientació de la política colonial cap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agr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0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Reorientació de la política colonial cap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agr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6396355</wp:posOffset>
                </wp:positionV>
                <wp:extent cx="3209290" cy="9232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a confrontació d’interessos entre Espanya i França acaba amb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ractat d’Algesir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1906), on s’establí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rotectorat Espanyol del Marro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50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a confrontació d’interessos entre Espanya i França acaba amb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ractat d’Algesir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1906), on s’establí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rotectorat Espanyol del Marro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7082155</wp:posOffset>
                </wp:positionV>
                <wp:extent cx="2409190" cy="69469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Forta oposició armada dels rifenys (tribus berebers de la regió de l’Atl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5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Forta oposició armada dels rifenys (tribus berebers de la regió de l’Atl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7996555</wp:posOffset>
                </wp:positionV>
                <wp:extent cx="2523490" cy="58039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Dramàtica derrota espanyola d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“Barranco del Lobo”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(190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Dramàtica derrota espanyola del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 xml:space="preserve">“Barranco del Lobo”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(19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7653655</wp:posOffset>
                </wp:positionV>
                <wp:extent cx="2980690" cy="92329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 reactivà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uerra del Marro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i el govern de Maura va decidir incrementar la presència militar espanyola al nord d’Àfr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60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 reactivà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uerra del Marro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i el govern de Maura va decidir incrementar la presència militar espanyola al nord d’Àf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8458200"/>
                <wp:effectExtent l="8255" t="8255" r="8255" b="825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67.95pt;height:665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206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pt" to="243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71.95pt,18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5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279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38100" r="0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215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5pt" to="261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0" b="381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7pt" to="188.95pt,38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0" cy="342900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270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0" cy="2286000"/>
                <wp:effectExtent l="38100" t="3810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9pt" to="414pt,638.9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0" b="381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13pt" to="413.95pt,5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7315200</wp:posOffset>
                </wp:positionV>
                <wp:extent cx="342900" cy="0"/>
                <wp:effectExtent l="0" t="38100" r="0" b="381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76pt" to="413.95pt,5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8115300</wp:posOffset>
                </wp:positionV>
                <wp:extent cx="342900" cy="0"/>
                <wp:effectExtent l="0" t="38100" r="0" b="381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9pt" to="413.95pt,6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0</wp:posOffset>
                </wp:positionV>
                <wp:extent cx="457200" cy="0"/>
                <wp:effectExtent l="0" t="38100" r="0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1pt" to="206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409190" cy="92329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909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Nova etapa e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uerra del Marro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per la defensa de les places espanyoles de Ceuta i Mel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909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Nova etapa en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uerra del Marro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per la defensa de les places espanyoles de Ceuta i Mel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094990" cy="694690"/>
                <wp:effectExtent l="0" t="0" r="0" b="0"/>
                <wp:wrapSquare wrapText="bothSides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manca d’efectius de l’Exèrcit a causa dels “quotes” decidí al Govern a cridar els reservistes catal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4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manca d’efectius de l’Exèrcit a causa dels “quotes” decidí al Govern a cridar els reservistes catal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4695190" cy="92329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8 de juliol de 1909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dia previst per a l’embarcament dels soldats catalans al port de Barcelona, esclatà una revolta popular espontània, de marcat caràct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ntimilitarist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que va derivar de seguida a posicions també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nticlerical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12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8 de juliol de 1909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dia previst per a l’embarcament dels soldats catalans al port de Barcelona, esclatà una revolta popular espontània, de marcat caràcte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ntimilitarist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que va derivar de seguida a posicions també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nticlerical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2409190" cy="126619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es forces d’oposició al Govern van sumar-se a la insurrecció declarant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vaga gener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però no van arribar a dominar el moviment, que els va desbordar del t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es forces d’oposició al Govern van sumar-se a la insurrecció declarant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vaga gener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però no van arribar a dominar el moviment, que els va desbordar del t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5580</wp:posOffset>
                </wp:positionH>
                <wp:positionV relativeFrom="paragraph">
                  <wp:posOffset>2735580</wp:posOffset>
                </wp:positionV>
                <wp:extent cx="2758440" cy="1272540"/>
                <wp:effectExtent l="0" t="0" r="0" b="0"/>
                <wp:wrapSquare wrapText="bothSides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urant 15 dies la ciutat es va omplir de barricades, de lluites al carrer i d’assalts i incendis d’edificis i propietats de l’Església. Fou conegut com l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 SETMANA TRÀGIC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 Barcelo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pt;height:100.2pt;mso-wrap-distance-left:9.05pt;mso-wrap-distance-right:9.05pt;mso-wrap-distance-top:0pt;mso-wrap-distance-bottom:0pt;margin-top:215.4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urant 15 dies la ciutat es va omplir de barricades, de lluites al carrer i d’assalts i incendis d’edificis i propietats de l’Església. Fou conegut com la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 SETMANA TRÀGIC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 Barcel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4224655</wp:posOffset>
                </wp:positionV>
                <wp:extent cx="3323590" cy="923290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 Govern decret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’estat de guer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i va enviar reforços militars des de València, que van reprimir durament el moviment i van pacificar la ciutat el 2 d’ago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33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 Govern decretà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’estat de guer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i va enviar reforços militars des de València, que van reprimir durament el moviment i van pacificar la ciutat el 2 d’ago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2180590" cy="1494790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a repressió indiscriminada va passar per més de 1.700 detinguts i 17 condemnes a mort, entre elles la del pedagog anarquist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Francesc Ferrer i Guàr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a repressió indiscriminada va passar per més de 1.700 detinguts i 17 condemnes a mort, entre elles la del pedagog anarquist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Francesc Ferrer i Guàr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1280</wp:posOffset>
                </wp:positionH>
                <wp:positionV relativeFrom="paragraph">
                  <wp:posOffset>5478780</wp:posOffset>
                </wp:positionV>
                <wp:extent cx="2758440" cy="358140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58140"/>
                        </a:xfrm>
                        <a:prstGeom prst="rect"/>
                        <a:solidFill>
                          <a:srgbClr val="99CCFF">
                            <a:alpha val="7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ES CONSEQÜÈ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17.2pt;height:28.2pt;mso-wrap-distance-left:9.05pt;mso-wrap-distance-right:9.05pt;mso-wrap-distance-top:0pt;mso-wrap-distance-bottom:0pt;margin-top:431.4pt;mso-position-vertical-relative:text;margin-left:206.4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ES CONSEQÜÈNC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6167755</wp:posOffset>
                </wp:positionV>
                <wp:extent cx="4809490" cy="694690"/>
                <wp:effectExtent l="0" t="0" r="0" b="0"/>
                <wp:wrapSquare wrapText="bothSides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Gran desprestigi interior i exterior del govern d’Antonio Maura, que sota el lem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Maura no”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 va haver de dimitir i el torn dinàstic va passar als liberals (Moret i Canalej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48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Gran desprestigi interior i exterior del govern d’Antonio Maura, que sota el lema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Maura no”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 va haver de dimitir i el torn dinàstic va passar als liberals (Moret i Canalej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6967855</wp:posOffset>
                </wp:positionV>
                <wp:extent cx="4809490" cy="69469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Desacredit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lig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gionalist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publica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per la seva posició davant els fets i la posterior repressió, que els va comportar forts retrocessos elector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54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Desacreditació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lig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gionalist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d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publica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per la seva posició davant els fets i la posterior repressió, que els va comportar forts retrocessos elector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7767955</wp:posOffset>
                </wp:positionV>
                <wp:extent cx="4809490" cy="580390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nfortiment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sindicalisme revolucionari anarquist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sobre el moviment obrer a Catalu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6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nfortiment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sindicalisme revolucionari anarquist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sobre el moviment obrer a Catalu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tabs>
        <w:tab w:val="clear" w:pos="8504"/>
        <w:tab w:val="left" w:pos="4252" w:leader="none"/>
      </w:tabs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a fallida del reformisme dinàstic (1901 – 19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6:07:00Z</dcterms:created>
  <dc:creator>Caixa Catalunya</dc:creator>
  <dc:description/>
  <dc:language>en-US</dc:language>
  <cp:lastModifiedBy>Caixa Catalunya</cp:lastModifiedBy>
  <cp:lastPrinted>2003-03-10T20:08:00Z</cp:lastPrinted>
  <dcterms:modified xsi:type="dcterms:W3CDTF">2007-12-29T18:58:00Z</dcterms:modified>
  <cp:revision>9</cp:revision>
  <dc:subject/>
  <dc:title/>
</cp:coreProperties>
</file>