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0" cy="4572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pt" to="18pt,16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3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197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07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pt" to="251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0" cy="3429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7pt" to="117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88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6pt" to="171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08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9pt" to="224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3pt" to="243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51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6pt" to="188.95pt,39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23890" cy="5848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El bàndol dels insurrec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Franco,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Generalísim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Caudillo de Españ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s-ES"/>
                              </w:rPr>
                              <w:br/>
                              <w:t>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0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El bàndol dels insurrec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es-ES"/>
                        </w:rPr>
                        <w:t xml:space="preserve">Franco, de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  <w:lang w:val="es-ES"/>
                        </w:rPr>
                        <w:t>Generalísimo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es-ES"/>
                        </w:rPr>
                        <w:t xml:space="preserve">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  <w:lang w:val="es-ES"/>
                        </w:rPr>
                        <w:t>Caudillo de España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es-ES"/>
                        </w:rPr>
                        <w:br/>
                        <w:t>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066290" cy="6946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Heterogeneïta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les forces que havien donat suport al cop d’esta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Heterogeneïta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les forces que havien donat suport al cop d’est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437890" cy="6946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nca d’un projecte polític comú, més enllà de l’anhel de liquidar la democràcia i el règim de llibertats de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7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nca d’un projecte polític comú, més enllà de l’anhel de liquidar la democràcia i el règim de llibertats de l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1837690" cy="92329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racàs del cop i inici d’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Civi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Mort en accident del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anjur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racàs del cop i inici d’u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Civi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Mort en accident del gener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anjur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710055</wp:posOffset>
                </wp:positionV>
                <wp:extent cx="3209290" cy="9232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anca de lideratge polític del moviment de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Alzamiento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que donà el protagonisme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Exèrci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als seus gener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134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anca de lideratge polític del moviment de l’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Alzamiento Nac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que donà el protagonisme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Exèrci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als seus gener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738755</wp:posOffset>
                </wp:positionV>
                <wp:extent cx="2523490" cy="12661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viat hi destacà el general Franco, comandant de les tropes africanes, adornat de fets militars heroics i amb l’aval del reconeixement de Mussolini i de Hit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1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viat hi destacà el general Franco, comandant de les tropes africanes, adornat de fets militars heroics i amb l’aval del reconeixement de Mussolini i de Hitl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2980690" cy="9232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constituí a Burgos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Junta de Defensa Nacion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presidida pel gral. Cabanelles, i amb Queipo, Mola i Franco. (juliol de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constituí a Burgos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Junta de Defensa Nacion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presidida pel gral. Cabanelles, i amb Queipo, Mola i Franco. (juliol d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4110355</wp:posOffset>
                </wp:positionV>
                <wp:extent cx="3323590" cy="103759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s nomena a Franc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Generalísimo de los Ejército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que li atorgà la direcció absoluta de la guerra i, de fet, la funció de Cap de l’Estat de la zona insurrecta. (1 d’octubre de 193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32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s nomena a Franco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Generalísimo de los Ejército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que li atorgà la direcció absoluta de la guerra i, de fet, la funció de Cap de l’Estat de la zona insurrecta. (1 d’octubre d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2066290" cy="92329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ranco abolí la Junta  i creà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Junta Técnica del Estad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amb seu a Valladolid i a Burg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ranco abolí la Junta  i creà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Junta Técnica del Estad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amb seu a Valladolid i a Burg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5723890" cy="12661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mort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J.A. Primo de Riv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novembre de 1936) a la presó d’Alacant facilità que Franco monopolitzés la direcció política de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Alzamient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bril de 1937 – Franco fusioná els diferents partits que li donaven suport en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Falange Tradicionalista y de las JO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liquidà els seus opositors i creà així el “Partit Únic”, sota el model del feixisme mussolinià itali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mort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J.A. Primo de Riv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novembre de 1936) a la presó d’Alacant facilità que Franco monopolitzés la direcció política de l’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Alzamient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bril de 1937 – Franco fusioná els diferents partits que li donaven suport en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Falange Tradicionalista y de las JO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liquidà els seus opositors i creà així el “Partit Únic”, sota el model del feixisme mussolinià itali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739255</wp:posOffset>
                </wp:positionV>
                <wp:extent cx="2637790" cy="6946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gener de 1938 Franco creà el seu primer Govern a Burgos i es nomena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udill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Españ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5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gener de 1938 Franco creà el seu primer Govern a Burgos i es nomena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udill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Españ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6624955</wp:posOffset>
                </wp:positionV>
                <wp:extent cx="2866390" cy="10375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nou Govern començà a legislar per liquidar l’ordenació republicana i imposar un Estat corporatiu feixista, com amb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>Fuero del Trabaj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març del 3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52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nou Govern començà a legislar per liquidar l’ordenació republicana i imposar un Estat corporatiu feixista, com amb el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4"/>
                          <w:szCs w:val="24"/>
                        </w:rPr>
                        <w:t>Fuero del Trabajo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març del 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5723890" cy="69469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Mentrestant, la jerarquia eclesiàstica havia elaborat una Pastoral de suport a Franco i iniciava la seva influència ideològica sobre el nou règim, amb el qual s’arribà a identificar, amb l’anomenat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acionalcatolicism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Mentrestant, la jerarquia eclesiàstica havia elaborat una Pastoral de suport a Franco i iniciava la seva influència ideològica sobre el nou règim, amb el qual s’arribà a identificar, amb l’anomenat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nacionalcatolicism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057900" cy="8498205"/>
                <wp:effectExtent l="8255" t="8890" r="8255" b="762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76.95pt;height:669.1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3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7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0" cy="17145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9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342900" cy="0"/>
                <wp:effectExtent l="0" t="38100" r="635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3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38100" r="635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35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635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3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8pt" to="7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5pt" to="233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33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1pt" to="13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4pt" to="414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3429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7pt" to="242.95pt,5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2752090" cy="92329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Ús generalitzat de la violència i de la repressió com a component propi de la construcció del “</w:t>
                            </w:r>
                            <w:r>
                              <w:rPr>
                                <w:b/>
                                <w:bCs/>
                              </w:rPr>
                              <w:t>Nuevo Estado Español</w:t>
                            </w:r>
                            <w:r>
                              <w:rPr/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Ús generalitzat de la violència i de la repressió com a component propi de la construcció del “</w:t>
                      </w:r>
                      <w:r>
                        <w:rPr>
                          <w:b/>
                          <w:bCs/>
                        </w:rPr>
                        <w:t>Nuevo Estado Español</w:t>
                      </w:r>
                      <w:r>
                        <w:rPr/>
                        <w:t>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2866390" cy="14947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Eliminació de qualsevol oposició a la reraguarda i com a represàlia contra els desafectes a l’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</w:rPr>
                              <w:t>Alzamiento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Voluntat d’estendre la por a la població i com a arma per a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Eliminació de qualsevol oposició a la reraguarda i com a represàlia contra els desafectes a l’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</w:rPr>
                        <w:t>Alzamiento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Voluntat d’estendre la por a la població i com a arma per a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637790" cy="58039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La violència sistemàtica es va practicar en diversos nivel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07.7pt;height:45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La violència sistemàtica es va practicar en diversos nivell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5152390" cy="58039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 el mateix moment d’entrada de les tropes insurrectes en una població sobre els resistents i sobre qui no hi havia col·laborat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 el mateix moment d’entrada de les tropes insurrectes en una població sobre els resistents i sobre qui no hi havia col·laborat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5266690" cy="5803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La pràctica de revenges i represàlies polítiques en els dies posteriors, per part de la població que es declarava “afecta” al nou règ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La pràctica de revenges i represàlies polítiques en els dies posteriors, per part de la població que es declarava “afecta” al nou règ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110355</wp:posOffset>
                </wp:positionV>
                <wp:extent cx="4580890" cy="69469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El procés de repressió que va endegar el règim de manera planificada i sistemàtica per “purificar” la societat i eliminar qualsevol element de dissensió en el nou Es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3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El procés de repressió que va endegar el règim de manera planificada i sistemàtica per “purificar” la societat i eliminar qualsevol element de dissensió en el nou Es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024755</wp:posOffset>
                </wp:positionV>
                <wp:extent cx="2637790" cy="103759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abliment de “camps de concentració” on s’amuntegaven els presoners de guerra i polítics durant i després de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9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abliment de “camps de concentració” on s’amuntegaven els presoners de guerra i polítics durant i després de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4910455</wp:posOffset>
                </wp:positionV>
                <wp:extent cx="2752090" cy="149479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elebració de judicis sumaríssims, sense les mínimes garanties jurídiques, i de </w:t>
                            </w:r>
                            <w:r>
                              <w:rPr>
                                <w:i/>
                                <w:iCs/>
                              </w:rPr>
                              <w:t>Consells de Guerra</w:t>
                            </w:r>
                            <w:r>
                              <w:rPr/>
                              <w:t xml:space="preserve"> que aplicà sentències de presó i de mort en un nombre elevadíssim (unes 300.000 persones a la presó l’any 193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86.6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elebració de judicis sumaríssims, sense les mínimes garanties jurídiques, i de </w:t>
                      </w:r>
                      <w:r>
                        <w:rPr>
                          <w:i/>
                          <w:iCs/>
                        </w:rPr>
                        <w:t>Consells de Guerra</w:t>
                      </w:r>
                      <w:r>
                        <w:rPr/>
                        <w:t xml:space="preserve"> que aplicà sentències de presó i de mort en un nombre elevadíssim (unes 300.000 persones a la presó l’any 19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2752090" cy="58039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Exili de prop de mig milió de pers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16.7pt;height:45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 Exili de prop de mig milió de pers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6967855</wp:posOffset>
                </wp:positionV>
                <wp:extent cx="2637790" cy="115189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Alguns d’aquests exiliats van retornar a Espanya per voluntat pròpia, i molts d’altres com a resultat de la invasió nazi de França a partir de 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4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Alguns d’aquests exiliats van retornar a Espanya per voluntat pròpia, i molts d’altres com a resultat de la invasió nazi de França a partir de 1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6739255</wp:posOffset>
                </wp:positionV>
                <wp:extent cx="2637790" cy="126619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sistema repressiu es va mantenir durant tot el règim, i amb freqüència els presoners foren utilitzats com a mà d’obra esclava per a les grans obres públiques del franqu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30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 sistema repressiu es va mantenir durant tot el règim, i amb freqüència els presoners foren utilitzats com a mà d’obra esclava per a les grans obres públiques del franqu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351790</wp:posOffset>
                </wp:positionV>
                <wp:extent cx="5609590" cy="38227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22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repressió al bàndol dels “nacional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41.7pt;height:30.1pt;mso-wrap-distance-left:9.05pt;mso-wrap-distance-right:9.05pt;mso-wrap-distance-top:0pt;mso-wrap-distance-bottom:0pt;margin-top:2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repressió al bàndol dels “nacional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Guerra Civil Espanyola (1936-19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08:00Z</dcterms:created>
  <dc:creator>Caixa Catalunya</dc:creator>
  <dc:description/>
  <cp:keywords/>
  <dc:language>en-US</dc:language>
  <cp:lastModifiedBy>Jordi</cp:lastModifiedBy>
  <dcterms:modified xsi:type="dcterms:W3CDTF">2008-03-30T19:22:00Z</dcterms:modified>
  <cp:revision>10</cp:revision>
  <dc:subject/>
  <dc:title/>
</cp:coreProperties>
</file>