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6868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61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61.95pt,9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0" cy="46863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9pt,56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pt" to="26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26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pt" to="26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26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45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62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45pt,4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62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0" cy="228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0pt" to="45pt,64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8pt" to="62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2915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62pt" to="336.45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015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635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80pt" to="336.4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4660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l Bienni Reformista i l’Estatut d’Aut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l Bienni Reformista i l’Estatut d’Autono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714500" cy="5099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sembre de 1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5pt;height:40.1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sembre de 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95655</wp:posOffset>
                </wp:positionV>
                <wp:extent cx="3552190" cy="5803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provació (sense consens) a les Corts de la no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stitució de la Repúblic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6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provació (sense consens) a les Corts de la nov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stitució de la Repúblic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609590" cy="5803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onstituí un nou Govern amb la majoria parlamentària de la coalició  republicana - socialista, lidera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nuel Azañ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onstituí un nou Govern amb la majoria parlamentària de la coalició  republicana - socialista, liderada p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nuel Azañ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930015" cy="3429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L’OBRA DE GOVERN del BIENNI REFORM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9.45pt;height:2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L’OBRA DE GOVERN del BIENNI REFORM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5266690" cy="9232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La Reforma de l’Exèrci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Intent de modernització i fidelització de l’Exèrcit: disminució del nombre excessiu d’oficials, Llei de Retir de l’oficialitat (pas a la vida civil sense jurament a la Constitució), creació dels cossos de suboficials, creació de la Guàrdia d’Assal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0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La Reforma de l’Exèrci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Intent de modernització i fidelització de l’Exèrcit: disminució del nombre excessiu d’oficials, Llei de Retir de l’oficialitat (pas a la vida civil sense jurament a la Constitució), creació dels cossos de suboficials, creació de la Guàrdia d’Assal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5266690" cy="92329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eparació de l’Església i de l’Estat i llibertat de cul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Laïcització de la vida civil pública, Llei de Congregacions, matrimoni civil i divorci, supressió del pressupost de culte, dissolució de la Companyia de Jesús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eparació de l’Església i de l’Estat i llibertat de cul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Laïcització de la vida civil pública, Llei de Congregacions, matrimoni civil i divorci, supressió del pressupost de culte, dissolució de la Companyia de Jesús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5266690" cy="9232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olítica educativa i cultur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Intent d’universalització de l’educació pública i de l’accés a la cultura: construcció d’escoles, les “Missions Pedagògiques”, formació de mestres .... (i falta de pressupost). Model educatiu laic, mixt, obligatori, gratuït i renovad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olítica educativa i cultur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Intent d’universalització de l’educació pública i de l’accés a la cultura: construcció d’escoles, les “Missions Pedagògiques”, formació de mestres .... (i falta de pressupost). Model educatiu laic, mixt, obligatori, gratuït i renovad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853555</wp:posOffset>
                </wp:positionV>
                <wp:extent cx="5266690" cy="11518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Reforma Agrà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Expropiació, amb o sense indemnització, de les terres dels grans latifundistes, desateses o convertibles en regadiu, així com les implicats en el cop d’estat de Sanjurjo, per als pagesos que les podien treballar, polítiques favorables als arrendataris a llarg termini. Creació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l’Instituto de Reforma Agra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53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Reforma Agrà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Expropiació, amb o sense indemnització, de les terres dels grans latifundistes, desateses o convertibles en regadiu, així com les implicats en el cop d’estat de Sanjurjo, per als pagesos que les podien treballar, polítiques favorables als arrendataris a llarg termini. Creació d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l’Instituto de Reforma Agra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3653155</wp:posOffset>
                </wp:positionV>
                <wp:extent cx="4580890" cy="3517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op d’Estat fallit de l’estiu de 1932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eneral Sanjur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8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op d’Estat fallit de l’estiu de 1932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eneral Sanjur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5139055</wp:posOffset>
                </wp:positionV>
                <wp:extent cx="4580890" cy="5803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iolència anticlerical (crema de convents del 19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ostures antirepublicanes del cardenal primat Seg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0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iolència anticlerical (crema de convents del 193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ostures antirepublicanes del cardenal primat Seg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8110855</wp:posOffset>
                </wp:positionV>
                <wp:extent cx="4809490" cy="5803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s grans propietaris van veure la Reforma Agrària com una agressió i els va situar en una posició antirrepublica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6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s grans propietaris van veure la Reforma Agrària com una agressió i els va situar en una posició antirrepublican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458200"/>
                <wp:effectExtent l="8255" t="8255" r="8255" b="825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49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06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0" cy="14859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9pt,26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26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26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26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0" cy="4572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18pt,64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8pt" to="35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0" cy="1143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6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0" cy="2286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42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41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341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409190" cy="10375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9 de setembre de 1932, després d’un duríssim debat parlamentari a Madrid, s’aprova el projecte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atut d’Autonomia de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9 de setembre de 1932, després d’un duríssim debat parlamentari a Madrid, s’aprova el projecte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atut d’Autonomia de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2752090" cy="115189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’Estatut aprovat representava una forta retallada en relació al projecte redactat a Núria, i va tenir en contra a tota l’oposició política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’Estatut aprovat representava una forta retallada en relació al projecte redactat a Núria, i va tenir en contra a tota l’oposició política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2167255</wp:posOffset>
                </wp:positionV>
                <wp:extent cx="5152390" cy="3517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onsidera Catalunya com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ió autònom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ins d’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7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onsidera Catalunya com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ió autònom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ins d’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5152390" cy="35179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oficial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l català amb el castel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20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oficial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l català amb el castel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5152390" cy="9232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reà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rlament de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elegit per sufragi universal, i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overn de la General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amb competències en justícia, ordre públic, ensenyament i administració del territori ... Francesc Macià en fou el primer President fins a la seva mort (Nadal de 193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reà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rlament de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elegit per sufragi universal, i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overn de la General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amb competències en justícia, ordre públic, ensenyament i administració del territori ... Francesc Macià en fou el primer President fins a la seva mort (Nadal de 193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4692015" cy="3429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CRISI I FRACÀS DEL BIENNI REFORM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9.45pt;height:27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CRISI I FRACÀS DEL BIENNI REFORM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5495290" cy="92329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s polítiques d’Azaña foren considerades excessivament moderades pels sectors més radicals del moviment obrer (CNT, seguidors socialistes de Largo Caballero ...), i massa radicals i socialitzants per les classes benestants de la societat (burgesia financera, Església, Exèrcit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s polítiques d’Azaña foren considerades excessivament moderades pels sectors més radicals del moviment obrer (CNT, seguidors socialistes de Largo Caballero ...), i massa radicals i socialitzants per les classes benestants de la societat (burgesia financera, Església, Exèrcit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4123690" cy="35179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ssetjament des de la dreta i des de l’esq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ssetjament des de la dreta i des de l’esq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6053455</wp:posOffset>
                </wp:positionV>
                <wp:extent cx="5380990" cy="17233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“Crema de Convents” (19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tiu de 1932 – La “Sanjurjad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voltes obreres amb intervenció de l’Exèrcit (com la de la conca minera de l’Alt Bergadà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frontament tràgics entre la Guàrdia Civil i grups de camperols: fets de Castilblanco, d’Arnedo o de Casas Viejas (gener de 193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reació de nous partits d’extrema dreta de caràcter fortament antidemocràtic com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alange Español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J.A. Primo de Riv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47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“Crema de Convents” (193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tiu de 1932 – La “Sanjurjad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voltes obreres amb intervenció de l’Exèrcit (com la de la conca minera de l’Alt Bergadà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frontament tràgics entre la Guàrdia Civil i grups de camperols: fets de Castilblanco, d’Arnedo o de Casas Viejas (gener de 193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reació de nous partits d’extrema dreta de caràcter fortament antidemocràtic com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alange Español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J.A. Primo de Riv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7882255</wp:posOffset>
                </wp:positionV>
                <wp:extent cx="4809490" cy="6946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quests i altres fets acabaren amb la desfeta de la coalició republicana i socialista i amb la convocatòria d’eleccions per part d’Alcalà Zamora per al mes de novembre de 19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6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quests i altres fets acabaren amb la desfeta de la coalició republicana i socialista i amb la convocatòria d’eleccions per part d’Alcalà Zamora per al mes de novembre de 19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5120005" cy="3524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524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ES"/>
                              </w:rPr>
                              <w:t>L’ESTATUT D’AUTONOMIA DE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03.15pt;height:27.75pt;mso-wrap-distance-left:9.05pt;mso-wrap-distance-right:9.05pt;mso-wrap-distance-top:0pt;mso-wrap-distance-bottom:0pt;margin-top:3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s-ES"/>
                        </w:rPr>
                        <w:t>L’ESTATUT D’AUTONOMIA DE 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</w:rPr>
      <w:t>La Segona República Espanyola (1931-19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0:00Z</dcterms:created>
  <dc:creator>Caixa Catalunya</dc:creator>
  <dc:description/>
  <cp:keywords/>
  <dc:language>en-US</dc:language>
  <cp:lastModifiedBy>Jordi</cp:lastModifiedBy>
  <dcterms:modified xsi:type="dcterms:W3CDTF">2008-02-22T17:54:00Z</dcterms:modified>
  <cp:revision>13</cp:revision>
  <dc:subject/>
  <dc:title/>
</cp:coreProperties>
</file>