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057900" cy="85725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76.95pt;height:67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161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297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161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0pt" to="152.95pt,18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153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162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7pt" to="260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4pt" to="279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148580</wp:posOffset>
                </wp:positionV>
                <wp:extent cx="0" cy="228092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5.4pt" to="9pt,58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38100" r="635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2pt" to="35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38100" r="635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35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342900" cy="0"/>
                <wp:effectExtent l="0" t="38100" r="635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7pt" to="35.95pt,5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0" cy="5715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5pt" to="9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4660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L’etapa del Front Popular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(febrer - juliol de 193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L’etapa del Front Popular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(febrer - juliol de 19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1837690" cy="6851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6 de febrer de 1936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Eleccions generals a Esp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95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>6 de febrer de 1936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Eleccions generals a Esp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909955</wp:posOffset>
                </wp:positionV>
                <wp:extent cx="3780790" cy="12661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Gran triomf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Front Popular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i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Front d’Esquerr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a Catalunya, amb un 59 % dels vo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Resultat en el conjunt d’Espany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squerres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257 escons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(el PSOE, 99, en 1r llo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entre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57 esc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Dreta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39 esc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7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Gran triomf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Front Popular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i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Front d’Esquerr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a Catalunya, amb un 59 % dels vot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Resultat en el conjunt d’Espany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squerres –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 xml:space="preserve">257 escons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(el PSOE, 99, en 1r lloc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Centre –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57 esc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Dreta –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39 esc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1837690" cy="6946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Dimissió del govern provisional de Portela Valladar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Dimissió del govern provisional de Portela Vallada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3209290" cy="6946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zaña formà nou Govern composat per republicans i amb el suport parlamentari de socialistes i comunis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zaña formà nou Govern composat per republicans i amb el suport parlamentari de socialistes i comunis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395855</wp:posOffset>
                </wp:positionV>
                <wp:extent cx="2523490" cy="9232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onspiracions des de la dreta i l’Exèrcit per imposar un cop d’estat. La dreta es reorganitza al voltant de Calvo Sote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8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onspiracions des de la dreta i l’Exèrcit per imposar un cop d’estat. La dreta es reorganitza al voltant de Calvo Sote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3094990" cy="6946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anuel Azañ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es elegit nou President de la República, i nomena cap del Govern al gallec Casares Quiro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anuel Azañ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es elegit nou President de la República, i nomena cap del Govern al gallec Casares Quiro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3424555</wp:posOffset>
                </wp:positionV>
                <wp:extent cx="2523490" cy="6946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mpl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Decret d’Amnisti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pel qual s’alliberaven els presos polít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6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mpli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Decret d’Amnisti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pel qual s’alliberaven els presos polít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4895</wp:posOffset>
                </wp:positionH>
                <wp:positionV relativeFrom="paragraph">
                  <wp:posOffset>4338955</wp:posOffset>
                </wp:positionV>
                <wp:extent cx="3498850" cy="92329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lliberament del president Companys i dels altres implicats en la revolució del 34. Restabliment del Govern de la  Generalitat i  de l’Estatut d’Autonom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72.7pt;mso-wrap-distance-left:9.05pt;mso-wrap-distance-right:9.05pt;mso-wrap-distance-top:0pt;mso-wrap-distance-bottom:0pt;margin-top:341.6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lliberament del president Companys i dels altres implicats en la revolució del 34. Restabliment del Govern de la  Generalitat i  de l’Estatut d’Autonom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2148205" cy="81407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8140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Represa de la política reformista d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ienni 1931-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69.15pt;height:64.1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Represa de la política reformista d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ienni 1931-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5367655</wp:posOffset>
                </wp:positionV>
                <wp:extent cx="4695190" cy="58039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s van tornar a engegar les negociacions per a l’Estatut d’Autonomi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aís Basc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per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alíci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42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s van tornar a engegar les negociacions per a l’Estatut d’Autonomia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aís Basc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per 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alíci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6053455</wp:posOffset>
                </wp:positionV>
                <wp:extent cx="4695190" cy="92329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També es va reprendr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Reforma Agràri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amb reassentaments de pagesos que havien estat expulsats durant el bienni anterior, i el retorn de terres comunals als Ajunta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47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També es va reprendr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Reforma Agràri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amb reassentaments de pagesos que havien estat expulsats durant el bienni anterior, i el retorn de terres comunals als Ajunta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7082155</wp:posOffset>
                </wp:positionV>
                <wp:extent cx="4695190" cy="69469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olítica d’allunyamen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ls militars sospitosos de “poques simpaties” republicanes, com Mola (a Navarra), Goded (a les Balears)o Francisco Franco (a les Canàr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55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olítica d’allunyamen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ls militars sospitosos de “poques simpaties” republicanes, com Mola (a Navarra), Goded (a les Balears)o Francisco Franco (a les Canàr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7996555</wp:posOffset>
                </wp:positionV>
                <wp:extent cx="5838190" cy="69469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Forta accentua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onflictivitat soci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radicalització polític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tant des de les esquerres revolucionàries, com des de les dretes reaccionà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6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Forta accentuació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onflictivitat soci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radicalització polític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tant des de les esquerres revolucionàries, com des de les dretes reaccionàr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5829300" cy="8345805"/>
                <wp:effectExtent l="8255" t="8890" r="8255" b="762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85pt;width:458.95pt;height:657.1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144905</wp:posOffset>
                </wp:positionV>
                <wp:extent cx="3429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.15pt" to="242.95pt,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739140</wp:posOffset>
                </wp:positionV>
                <wp:extent cx="0" cy="4882515"/>
                <wp:effectExtent l="38100" t="38100" r="387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2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2pt" to="9pt,442.6pt" stroked="t" o:allowincell="f" style="position:absolute">
                <v:stroke color="black" weight="15840" startarrow="diamond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0</wp:posOffset>
                </wp:positionV>
                <wp:extent cx="342900" cy="0"/>
                <wp:effectExtent l="0" t="38100" r="635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2pt" to="35.95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938780</wp:posOffset>
                </wp:positionV>
                <wp:extent cx="342900" cy="0"/>
                <wp:effectExtent l="0" t="38100" r="635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1.4pt" to="35.95pt,2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749675</wp:posOffset>
                </wp:positionV>
                <wp:extent cx="342900" cy="0"/>
                <wp:effectExtent l="0" t="38100" r="635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5.25pt" to="35.95pt,2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948430</wp:posOffset>
                </wp:positionV>
                <wp:extent cx="2286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0.9pt" to="251.95pt,3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7086600</wp:posOffset>
                </wp:positionV>
                <wp:extent cx="342900" cy="0"/>
                <wp:effectExtent l="0" t="38100" r="635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8pt" to="170.95pt,55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307455</wp:posOffset>
                </wp:positionV>
                <wp:extent cx="0" cy="2286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6.65pt" to="81pt,5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5617210</wp:posOffset>
                </wp:positionV>
                <wp:extent cx="5609590" cy="69469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 mateix mes de febrer de 1936 s’iniciav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trama conspirativa dins de l’Exèrci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amb importants suports financers, que preparava un cop d’estat afavorit pel clima de tensió social i violència política quotidi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44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 mateix mes de febrer de 1936 s’iniciava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trama conspirativa dins de l’Exèrci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amb importants suports financers, que preparava un cop d’estat afavorit pel clima de tensió social i violència política quotidi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6565" cy="342900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34290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Radicalització política i assetjament a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435.95pt;height:27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Radicalització política i assetjament a la Re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890270</wp:posOffset>
                </wp:positionV>
                <wp:extent cx="2294890" cy="149479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a CEDA i el Partido Radical es veuen desbordats per partits d’ultradreta com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ls tradicionalist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monàrquics liderats per Calvo Sotelo)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a Falang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José A. Primo de Rive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7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a CEDA i el Partido Radical es veuen desbordats per partits d’ultradreta com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ls tradicionalist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monàrquics liderats per Calvo Sotelo) i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a Falang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José A. Primo de Rive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933450</wp:posOffset>
                </wp:positionV>
                <wp:extent cx="2523490" cy="172339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 Falange va posar en marxa la seva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dialèctica dels punys i de les pistol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”, amb el foment de la violència i del terror al carrer, amb un fort finançament per part de l’oligarquia espanyola, i legitimats per l’Esglés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73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 Falange va posar en marxa la seva “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dialèctica dels punys i de les pistol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”, amb el foment de la violència i del terror al carrer, amb un fort finançament per part de l’oligarquia espanyola, i legitimats per l’Esglés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2779395</wp:posOffset>
                </wp:positionV>
                <wp:extent cx="4695190" cy="685165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’empresariat i els terratinent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van practicar massivament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ock-ou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’evasió de capital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en un clar intent de sabotatge econòmic a la Repúb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.95pt;mso-wrap-distance-left:9.05pt;mso-wrap-distance-right:9.05pt;mso-wrap-distance-top:0pt;mso-wrap-distance-bottom:0pt;margin-top:21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’empresariat i els terratinent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van practicar massivament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ock-ou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’evasió de capital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en un clar intent de sabotatge econòmic a la Repúb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3581400</wp:posOffset>
                </wp:positionV>
                <wp:extent cx="2523490" cy="1829435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 Catalunya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ls comunistes del PSUC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els sectors mé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oderats de la CN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van donar suport al Govern de la Generalitat (ERC), però a la resta de l’Estat, comunistes, socialistes radicals i anarquistes van situar-se en l’oposició al Govern republic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05pt;mso-wrap-distance-left:9.05pt;mso-wrap-distance-right:9.05pt;mso-wrap-distance-top:0pt;mso-wrap-distance-bottom:0pt;margin-top:28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 Catalunya,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ls comunistes del PSUC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els sectors mé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oderats de la CN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van donar suport al Govern de la Generalitat (ERC), però a la resta de l’Estat, comunistes, socialistes radicals i anarquistes van situar-se en l’oposició al Govern republicà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3676650</wp:posOffset>
                </wp:positionV>
                <wp:extent cx="2409190" cy="160909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n general, els moviments d’esquerra van propugna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revolució immediat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van respondre amb violència a les provocacions de les dretes. El clima de violència i els assassinats polítics en van generalitz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289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n general, els moviments d’esquerra van propugnar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revolució immediat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van respondre amb violència a les provocacions de les dretes. El clima de violència i els assassinats polítics en van generalitz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6531610</wp:posOffset>
                </wp:positionV>
                <wp:extent cx="1723390" cy="171386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es de Pamplona, el general Mola va iniciar la xarxa de contactes militars, polítics i financers per dur a terme un cop d’Estat militar contra la Repúb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4.95pt;mso-wrap-distance-left:9.05pt;mso-wrap-distance-right:9.05pt;mso-wrap-distance-top:0pt;mso-wrap-distance-bottom:0pt;margin-top:514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es de Pamplona, el general Mola va iniciar la xarxa de contactes militars, polítics i financers per dur a terme un cop d’Estat militar contra la Repúb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6747510</wp:posOffset>
                </wp:positionV>
                <wp:extent cx="3323590" cy="1268095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 Falange per un costat i l’esquerra revolucionària per l’altre van enfrontar-se de manera violenta i contínua a tot el país, fent pràcticament inviable la solució reformista que volia dur a terme el govern de Casares Quiro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85pt;mso-wrap-distance-left:9.05pt;mso-wrap-distance-right:9.05pt;mso-wrap-distance-top:0pt;mso-wrap-distance-bottom:0pt;margin-top:531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 Falange per un costat i l’esquerra revolucionària per l’altre van enfrontar-se de manera violenta i contínua a tot el país, fent pràcticament inviable la solució reformista que volia dur a terme el govern de Casares Quiro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La Segona República Espanyola (1931-1936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56:00Z</dcterms:created>
  <dc:creator>Caixa Catalunya</dc:creator>
  <dc:description/>
  <cp:keywords/>
  <dc:language>en-US</dc:language>
  <cp:lastModifiedBy>Jordi</cp:lastModifiedBy>
  <dcterms:modified xsi:type="dcterms:W3CDTF">2008-03-24T16:25:00Z</dcterms:modified>
  <cp:revision>16</cp:revision>
  <dc:subject/>
  <dc:title/>
</cp:coreProperties>
</file>