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172200" cy="84582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85.95pt;height:665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215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15.95pt,1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206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4572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pt" to="215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170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261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15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4572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7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2pt" to="261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0</wp:posOffset>
                </wp:positionV>
                <wp:extent cx="3429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0pt" to="206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3pt" to="126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2pt" to="108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1pt" to="153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848350" cy="4762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proclamació de la Segona República i la seva conjun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1pt" style="position:absolute;rotation:-0;width:460.5pt;height:37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proclamació de la Segona República i la seva conjun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523490" cy="69469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eccions municipals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2 d’abril de 1931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convocades pel govern de l’almirall Azn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eccions municipals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2 d’abril de 1931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convocades pel govern de l’almirall Azn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909955</wp:posOffset>
                </wp:positionV>
                <wp:extent cx="2980690" cy="9232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Victòria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artits republica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signants del “Pacte de Sant Sebastià”), als principals municipis de tota Espanya, i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R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a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7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Victòria del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artits republica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signants del “Pacte de Sant Sebastià”), als principals municipis de tota Espanya, i d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R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a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824355</wp:posOffset>
                </wp:positionV>
                <wp:extent cx="2180590" cy="5803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 Rei Alfons abdicà de la Corona i s’exilià a Fran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4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 Rei Alfons abdicà de la Corona i s’exilià a Fran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5580</wp:posOffset>
                </wp:positionH>
                <wp:positionV relativeFrom="paragraph">
                  <wp:posOffset>2049780</wp:posOffset>
                </wp:positionV>
                <wp:extent cx="2872740" cy="5867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8674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l 14 d’abril de 1931 es proclamà la II República Espany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26.2pt;height:46.2pt;mso-wrap-distance-left:9.05pt;mso-wrap-distance-right:9.05pt;mso-wrap-distance-top:0pt;mso-wrap-distance-bottom:0pt;margin-top:161.4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l 14 d’abril de 1931 es proclamà la II República Espany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853055</wp:posOffset>
                </wp:positionV>
                <wp:extent cx="3780790" cy="6946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va formar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overn provis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 els membres del qual foren alliberats hores abans de la presó, i presidit pel catòlic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lcalà Zamo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2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va formar 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overn provision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 els membres del qual foren alliberats hores abans de la presó, i presidit pel catòlic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lcalà Zamo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951990" cy="14947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 primer problema fou convèncer a Macià que renunciés a la proclam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’Estat Català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a canvi de la institu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eneralit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 primer problema fou convèncer a Macià que renunciés a la proclamació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’Estat Català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a canvi de la institució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eneralita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3996055</wp:posOffset>
                </wp:positionV>
                <wp:extent cx="3209290" cy="14947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ecret d’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Estatut Jurídic Provisional de la Repúbl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ecret d’Amnistia política gen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ecret de protecció contra l’expulsió de pagesos de les ter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CONVOCATÒRIA D’ELECCIONS   GENERALS per al 28 de juny de 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31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ecret d’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Estatut Jurídic Provisional de la Repúbl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ecret d’Amnistia política gen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ecret de protecció contra l’expulsió de pagesos de les ter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highlight w:val="yellow"/>
                        </w:rPr>
                        <w:t>CONVOCATÒRIA D’ELECCIONS   GENERALS per al 28 de juny de 1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2523490" cy="14947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Àmplia victòria de la coalició republicana i socialista  (54 %) liderada pel republic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anuel Azañ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sobre els partits del centre i de la dre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- ERC va obtenir 30 escons a les Corts espanyoles (6’4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Àmplia victòria de la coalició republicana i socialista  (54 %) liderada pel republicà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anuel Azañ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sobre els partits del centre i de la dre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- ERC va obtenir 30 escons a les Corts espanyoles (6’4 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5824855</wp:posOffset>
                </wp:positionV>
                <wp:extent cx="5609590" cy="6946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constituí un govern provisional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eneralitat de Cataluny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presidit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rancesc Macià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ERC), que inicià d’immediat la redacció d’un projecte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statut d’Autonomi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45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constituí un govern provisional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eneralitat de Cataluny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presidit pe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rancesc Macià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ERC), que inicià d’immediat la redacció d’un projecte d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statut d’Autonomi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6739255</wp:posOffset>
                </wp:positionV>
                <wp:extent cx="2180590" cy="103759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 mes de juny de 1931, la comissió que redactava el projecte a Núria (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statut de Núri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) el va presentar al Govern catal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3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 mes de juny de 1931, la comissió que redactava el projecte a Núria (l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statut de Núri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) el va presentar al Govern catal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6624955</wp:posOffset>
                </wp:positionV>
                <wp:extent cx="3323590" cy="126619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convocà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ferèndum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er al dia 2 d’agost de 1931, que va obtenir un gran suport (99% sobre el 75 % de votants del cens total), unit a un document amb més de 400.000 signatures de dones (encara sense dret a vo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52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convocà 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ferèndum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er al dia 2 d’agost de 1931, que va obtenir un gran suport (99% sobre el 75 % de votants del cens total), unit a un document amb més de 400.000 signatures de dones (encara sense dret a vo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996555</wp:posOffset>
                </wp:positionV>
                <wp:extent cx="5838190" cy="58039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’Estatut de Núria va quedar en suspens fins que s’aprovés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onstitució Espanyol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es definís quin er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odel d’Est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er al conjunt d’Esp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6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’Estatut de Núria va quedar en suspens fins que s’aprovés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onstitució Espanyol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es definís quin era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odel d’Esta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er al conjunt d’Esp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172200" cy="8529320"/>
                <wp:effectExtent l="8255" t="8255" r="8255" b="825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4pt;width:485.95pt;height:671.5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3853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3.9pt" to="144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9540</wp:posOffset>
                </wp:positionH>
                <wp:positionV relativeFrom="paragraph">
                  <wp:posOffset>93853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73.9pt" to="310.2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00505</wp:posOffset>
                </wp:positionV>
                <wp:extent cx="2286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8.15pt" to="242.95pt,118.1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0" cy="2057400"/>
                <wp:effectExtent l="6350" t="0" r="635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9pt,377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053080</wp:posOffset>
                </wp:positionV>
                <wp:extent cx="228600" cy="0"/>
                <wp:effectExtent l="38100" t="63500" r="0" b="635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0.4pt" to="26.95pt,240.4pt" stroked="t" o:allowincell="f" style="position:absolute">
                <v:stroke color="black" weight="1260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228600" cy="0"/>
                <wp:effectExtent l="38100" t="63500" r="0" b="635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26.95pt,297pt" stroked="t" o:allowincell="f" style="position:absolute">
                <v:stroke color="black" weight="1260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228600" cy="0"/>
                <wp:effectExtent l="38100" t="63500" r="0" b="635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26.95pt,378pt" stroked="t" o:allowincell="f" style="position:absolute">
                <v:stroke color="black" weight="1260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0</wp:posOffset>
                </wp:positionH>
                <wp:positionV relativeFrom="paragraph">
                  <wp:posOffset>6053455</wp:posOffset>
                </wp:positionV>
                <wp:extent cx="2286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76.65pt" to="157.45pt,4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0265</wp:posOffset>
                </wp:positionH>
                <wp:positionV relativeFrom="paragraph">
                  <wp:posOffset>6367780</wp:posOffset>
                </wp:positionV>
                <wp:extent cx="0" cy="5715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01.4pt" to="166.95pt,5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0265</wp:posOffset>
                </wp:positionH>
                <wp:positionV relativeFrom="paragraph">
                  <wp:posOffset>6663055</wp:posOffset>
                </wp:positionV>
                <wp:extent cx="394335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24.65pt" to="197.95pt,5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7891780</wp:posOffset>
                </wp:positionV>
                <wp:extent cx="2286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1.4pt" to="197.95pt,6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376555</wp:posOffset>
                </wp:positionV>
                <wp:extent cx="5848350" cy="57150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715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es repercussions econòmiques i socials de la proclamació de la Segona República Espany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0000" strokeweight="1pt" style="position:absolute;rotation:-0;width:460.5pt;height:45pt;mso-wrap-distance-left:9.05pt;mso-wrap-distance-right:9.05pt;mso-wrap-distance-top:0pt;mso-wrap-distance-bottom:0pt;margin-top:2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es repercussions econòmiques i socials de la proclamació de la Segona República Espany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162685</wp:posOffset>
                </wp:positionV>
                <wp:extent cx="2866390" cy="103759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Va crear grans expectatives entre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lasses socials populars urbanes i pages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sobre una distribució més justa de la riquesa i de la terra i d’una legislació laboral favor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9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Va crear grans expectatives entre le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lasses socials populars urbanes i pages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sobre una distribució més justa de la riquesa i de la terra i d’una legislació laboral favor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1162685</wp:posOffset>
                </wp:positionV>
                <wp:extent cx="2866390" cy="103759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Va provocar un clima de temor i desconfiança entre les classes més benestants, que van contraure les seves inversions i van mostrar sovint una actitud d’hostilita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9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Va provocar un clima de temor i desconfiança entre les classes més benestants, que van contraure les seves inversions i van mostrar sovint una actitud d’hostilit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2354580</wp:posOffset>
                </wp:positionV>
                <wp:extent cx="5437505" cy="39941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399415"/>
                        </a:xfrm>
                        <a:prstGeom prst="rect"/>
                        <a:solidFill>
                          <a:srgbClr val="DDDDDD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a situació econòmica de la Hisenda espanyola el 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B0F0" strokeweight="1pt" style="position:absolute;rotation:-0;width:428.15pt;height:31.45pt;mso-wrap-distance-left:9.05pt;mso-wrap-distance-right:9.05pt;mso-wrap-distance-top:0pt;mso-wrap-distance-bottom:0pt;margin-top:185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a situació econòmica de la Hisenda espanyola el 1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2877185</wp:posOffset>
                </wp:positionV>
                <wp:extent cx="5495290" cy="46609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itu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èficit pressupostari acumul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gut als deutes heretats de la dictadura de Primo de Ri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2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Situació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èficit pressupostari acumula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gut als deutes heretats de la dictadura de Primo de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3505835</wp:posOffset>
                </wp:positionV>
                <wp:extent cx="5495290" cy="103759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Herència nefasta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conomia desfasada i sense competitivit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amb un alt nivell d’atur al camp, mancada d’infrastructures, sense un sistema financer competent ni una classe empresarial emprenedora, i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ercat intern febl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degut al baix nivell adquisitiu mitjà de la població espany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76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Herència nefasta d’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conomia desfasada i sense competitivita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amb un alt nivell d’atur al camp, mancada d’infrastructures, sense un sistema financer competent ni una classe empresarial emprenedora, i 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ercat intern febl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degut al baix nivell adquisitiu mitjà de la població espany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4686935</wp:posOffset>
                </wp:positionV>
                <wp:extent cx="5495290" cy="46609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traïment de la inversió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el clima de incertesa envers el nou règim, o directament com a sabotatge a la política laboral i fiscal del gove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36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traïment de la inversió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el clima de incertesa envers el nou règim, o directament com a sabotatge a la política laboral i fiscal del gover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</wp:posOffset>
                </wp:positionH>
                <wp:positionV relativeFrom="paragraph">
                  <wp:posOffset>5309235</wp:posOffset>
                </wp:positionV>
                <wp:extent cx="5266055" cy="36449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64490"/>
                        </a:xfrm>
                        <a:prstGeom prst="rect"/>
                        <a:solidFill>
                          <a:srgbClr val="DDDDDD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a conjuntura econòmica internacional dels any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B050" strokeweight="1pt" style="position:absolute;rotation:-0;width:414.65pt;height:28.7pt;mso-wrap-distance-left:9.05pt;mso-wrap-distance-right:9.05pt;mso-wrap-distance-top:0pt;mso-wrap-distance-bottom:0pt;margin-top:418.0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a conjuntura econòmica internacional dels anys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</wp:posOffset>
                </wp:positionH>
                <wp:positionV relativeFrom="paragraph">
                  <wp:posOffset>5847080</wp:posOffset>
                </wp:positionV>
                <wp:extent cx="1727200" cy="75565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5565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rack de l’octubre de 1929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la Borsa de Nova Y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136pt;height:59.5pt;mso-wrap-distance-left:9.05pt;mso-wrap-distance-right:9.05pt;mso-wrap-distance-top:0pt;mso-wrap-distance-bottom:0pt;margin-top:460.4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rack de l’octubre de 1929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la Borsa de Nova Y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2470</wp:posOffset>
                </wp:positionH>
                <wp:positionV relativeFrom="paragraph">
                  <wp:posOffset>5906135</wp:posOffset>
                </wp:positionV>
                <wp:extent cx="3790315" cy="46609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Inici de l’èpoc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ran Depressió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als Estats Units i a tot el món occident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6.7pt;mso-wrap-distance-left:9.05pt;mso-wrap-distance-right:9.05pt;mso-wrap-distance-top:0pt;mso-wrap-distance-bottom:0pt;margin-top:465.0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Inici de l’època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ran Depressió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als Estats Units i a tot el món occident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6525260</wp:posOffset>
                </wp:positionV>
                <wp:extent cx="3437890" cy="103759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es economies capitalistes més avançades es van veure greument afectades p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aiguda de la inversió i del consum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el tancament empresarial i l’augment de l’at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513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es economies capitalistes més avançades es van veure greument afectades pe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aiguda de la inversió i del consum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el tancament empresarial i l’augment de l’atu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05</wp:posOffset>
                </wp:positionH>
                <wp:positionV relativeFrom="paragraph">
                  <wp:posOffset>6934835</wp:posOffset>
                </wp:positionV>
                <wp:extent cx="2237740" cy="149479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spanya, amb una economia allunyada del gran capitalisme internacional, es va veure relativament poc afectada per les conseqüències de la cri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17.7pt;mso-wrap-distance-left:9.05pt;mso-wrap-distance-right:9.05pt;mso-wrap-distance-top:0pt;mso-wrap-distance-bottom:0pt;margin-top:546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spanya, amb una economia allunyada del gran capitalisme internacional, es va veure relativament poc afectada per les conseqüències de la cri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7734935</wp:posOffset>
                </wp:positionV>
                <wp:extent cx="3437890" cy="69469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aiguda de les exportacions (vi, oli, cítrics i altres sectors dinàmics), forta devaluació de la pesseta i retirada de les inver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60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aiguda de les exportacions (vi, oli, cítrics i altres sectors dinàmics), forta devaluació de la pesseta i retirada de les invers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Segona República Espanyola (1931-193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50:00Z</dcterms:created>
  <dc:creator>Caixa Catalunya</dc:creator>
  <dc:description/>
  <cp:keywords/>
  <dc:language>en-US</dc:language>
  <cp:lastModifiedBy>Jordi</cp:lastModifiedBy>
  <dcterms:modified xsi:type="dcterms:W3CDTF">2008-02-18T21:22:00Z</dcterms:modified>
  <cp:revision>22</cp:revision>
  <dc:subject/>
  <dc:title/>
</cp:coreProperties>
</file>