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83439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67.95pt;height:656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52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0" cy="14859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9pt" to="441pt,21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6pt" to="440.95pt,2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5pt" to="440.95pt,1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0" cy="4572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5pt" to="54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70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6pt" to="22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6pt" to="306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6pt" to="378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7pt" to="387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4pt" to="278.95pt,4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4914900</wp:posOffset>
                </wp:positionV>
                <wp:extent cx="0" cy="10287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7pt" to="423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972300</wp:posOffset>
                </wp:positionV>
                <wp:extent cx="5715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9pt" to="260.95pt,54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7pt" to="288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pt" to="4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495290" cy="4660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De Valentí Almirall a les Bases de Man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De Valentí Almirall a les Bases de Man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1494790" cy="4660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alentí Almir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(1841-19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36.7pt;mso-wrap-distance-left:9.05pt;mso-wrap-distance-right:9.05pt;mso-wrap-distance-top:0pt;mso-wrap-distance-bottom:0pt;margin-top:62.6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Valentí Almir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(1841-19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795655</wp:posOffset>
                </wp:positionV>
                <wp:extent cx="3780790" cy="4660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És considerat el pare del catalanisme polític de signe progressista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“Lo Catalanisme”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8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6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És considerat el pare del catalanisme polític de signe progressista.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“Lo Catalanisme”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8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367155</wp:posOffset>
                </wp:positionV>
                <wp:extent cx="3895090" cy="103759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seu discurs no va ser mai de tipus independentista, i considerà que la regeneració política i moral d’Espanya passava pe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escentralitzaci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coneixement de la identitat nacional catala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10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seu discurs no va ser mai de tipus independentista, i considerà que la regeneració política i moral d’Espanya passava per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escentralització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coneixement de la identitat nacional catalana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2510155</wp:posOffset>
                </wp:positionV>
                <wp:extent cx="3895090" cy="69469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’apartà dels postulats tradicionalistes i el lligam catòlic que impregnava el catalanisme més conservad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19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S’apartà dels postulats tradicionalistes i el lligam catòlic que impregnava el catalanisme més conserv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1706880</wp:posOffset>
                </wp:positionV>
                <wp:extent cx="1272540" cy="115824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58240"/>
                        </a:xfrm>
                        <a:prstGeom prst="rect"/>
                        <a:solidFill>
                          <a:srgbClr val="FF00FF">
                            <a:alpha val="3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80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a convocar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Primer Congrés Catalan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1pt" style="position:absolute;rotation:-0;width:100.2pt;height:91.2pt;mso-wrap-distance-left:9.05pt;mso-wrap-distance-right:9.05pt;mso-wrap-distance-top:0pt;mso-wrap-distance-bottom:0pt;margin-top:134.4pt;mso-position-vertical-relative:text;margin-left:-0.6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880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Va convocar 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Primer Congrés Catalanist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310255</wp:posOffset>
                </wp:positionV>
                <wp:extent cx="1951990" cy="149479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plegà les tendències del catalanisme de l’època, del republicanisme federal i els sectors intel·lectuals de “La Renaixenç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26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plegà les tendències del catalanisme de l’època, del republicanisme federal i els sectors intel·lectuals de “La Renaixenç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3538855</wp:posOffset>
                </wp:positionV>
                <wp:extent cx="3323590" cy="3517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’arribà a tres grans acords polític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27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S’arribà a tres grans acords polític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4110355</wp:posOffset>
                </wp:positionV>
                <wp:extent cx="1151890" cy="69469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fensa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ret Civil catal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2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efensa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ret Civil catal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4110355</wp:posOffset>
                </wp:positionV>
                <wp:extent cx="1266190" cy="92329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eació de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adèmia de la Llengua Cata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2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reació de l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cadèmia de la Llengua Catal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4110355</wp:posOffset>
                </wp:positionV>
                <wp:extent cx="1037590" cy="80899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reació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entre Catal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2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reació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entre Catal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5139055</wp:posOffset>
                </wp:positionV>
                <wp:extent cx="1609090" cy="69469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83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Convoca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Segon Congrés Catalan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54.7pt;mso-wrap-distance-left:9.05pt;mso-wrap-distance-right:9.05pt;mso-wrap-distance-top:0pt;mso-wrap-distance-bottom:0pt;margin-top:404.65pt;mso-position-vertical-relative:text;margin-left:27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883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Convoca 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Segon Congrés Catalan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3209290" cy="149479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incipals resolucions i conflict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mportància d’establir una vida política catalana pròp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fensa del proteccionisme i del dret civil catal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tes discrepàncies ideològiques que van portar a la seva claus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rincipals resolucions i conflictes</w:t>
                      </w:r>
                      <w:r>
                        <w:rPr>
                          <w:rFonts w:cs="Century Gothic" w:ascii="Century Gothic" w:hAnsi="Century Gothic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mportància d’establir una vida política catalana pròp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fensa del proteccionisme i del dret civil catal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tes discrepàncies ideològiques que van portar a la seva claus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5939155</wp:posOffset>
                </wp:positionV>
                <wp:extent cx="2409190" cy="126619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8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Convoca una Assemblea a Barcelona amb la presència de les principals forces econòmiques, socials, polítiques i culturals de Catalu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46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885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Convoca una Assemblea a Barcelona amb la presència de les principals forces econòmiques, socials, polítiques i culturals de Catalu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6739255</wp:posOffset>
                </wp:positionV>
                <wp:extent cx="2637790" cy="126619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 va redactar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“Memorial de Greuges”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presentat a Alfons XII el 10 de març de 1885. Fou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imer gran acte políti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unitari catalanista amb transcendència a Espany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53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 va redactar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“Memorial de Greuges”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presentat a Alfons XII el 10 de març de 1885. Fou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imer gran acte políti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unitari catalanista amb transcendència a Espany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7425055</wp:posOffset>
                </wp:positionV>
                <wp:extent cx="2637790" cy="92329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ruït dels esforços d’Almirall de convertir el catalanisme en una força unitària i interclassista, que va acabar fracass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58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ruït dels esforços d’Almirall de convertir el catalanisme en una força unitària i interclassista, que va acabar fracass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8801100"/>
                <wp:effectExtent l="8255" t="8255" r="8255" b="825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58.95pt;height:692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161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161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3pt" to="189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2857500</wp:posOffset>
                </wp:positionV>
                <wp:extent cx="0" cy="1714500"/>
                <wp:effectExtent l="6350" t="0" r="635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25pt" to="17.85pt,359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342900" cy="0"/>
                <wp:effectExtent l="38100" t="63500" r="0" b="635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pt" to="44.95pt,252pt" stroked="t" o:allowincell="f" style="position:absolute">
                <v:stroke color="black" weight="936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342900" cy="0"/>
                <wp:effectExtent l="38100" t="63500" r="0" b="635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44.95pt,306pt" stroked="t" o:allowincell="f" style="position:absolute">
                <v:stroke color="black" weight="936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342900" cy="0"/>
                <wp:effectExtent l="38100" t="63500" r="0" b="635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pt" to="44.95pt,360pt" stroked="t" o:allowincell="f" style="position:absolute">
                <v:stroke color="black" weight="936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0</wp:posOffset>
                </wp:positionV>
                <wp:extent cx="1905" cy="685800"/>
                <wp:effectExtent l="62230" t="38735" r="635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60pt" to="17.95pt,413.95pt" stroked="t" o:allowincell="f" style="position:absolute">
                <v:stroke color="black" weight="936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0</wp:posOffset>
                </wp:positionV>
                <wp:extent cx="0" cy="228600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8pt" to="54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0pt" to="72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0pt" to="189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0pt" to="333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837690" cy="923290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ècada del 1890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racàs definitiu del projecte d’Almirall i de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Centre Catal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72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ècada del 1890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racàs definitiu del projecte d’Almirall i del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Centre Catal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338455</wp:posOffset>
                </wp:positionV>
                <wp:extent cx="3552190" cy="580390"/>
                <wp:effectExtent l="0" t="0" r="0" b="0"/>
                <wp:wrapSquare wrapText="bothSides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mirall va obviar la qüestió social, que allunyà el moviment obrer del catalanis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2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mirall va obviar la qüestió social, que allunyà el moviment obrer del catalanis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3552190" cy="923290"/>
                <wp:effectExtent l="0" t="0" r="0" b="0"/>
                <wp:wrapSquare wrapText="bothSides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republicanisme i el progressisme polític d’Almirall van alertar la burgesia, que tenia un projecte més conservador i que era fidel al sistema de la Restaur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8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 republicanisme i el progressisme polític d’Almirall van alertar la burgesia, que tenia un projecte més conservador i que era fidel al sistema de la Restaur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2167255</wp:posOffset>
                </wp:positionV>
                <wp:extent cx="5266690" cy="69469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87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Neix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liga de Cataluny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amb personatges polítics com Enric Prat de la Riba i intel·lectuals com Àngel Guimerà, Puig i Cadafalch o Domènech i Muntaner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4.7pt;height:54.7pt;mso-wrap-distance-left:9.05pt;mso-wrap-distance-right:9.05pt;mso-wrap-distance-top:0pt;mso-wrap-distance-bottom:0pt;margin-top:17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887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Neix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liga de Catalunya</w:t>
                      </w:r>
                      <w:r>
                        <w:rPr>
                          <w:rFonts w:cs="Century Gothic" w:ascii="Century Gothic" w:hAnsi="Century Gothic"/>
                        </w:rPr>
                        <w:t>, amb personatges polítics com Enric Prat de la Riba i intel·lectuals com Àngel Guimerà, Puig i Cadafalch o Domènech i Muntaner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3081655</wp:posOffset>
                </wp:positionV>
                <wp:extent cx="4923790" cy="58039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eix com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opció del catalanisme conservado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ropi d’una burgesia que començava a allunyar-se dels partits dinàst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24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eix com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opció del catalanisme conservado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ropi d’una burgesia que començava a allunyar-se dels partits dinàst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3767455</wp:posOffset>
                </wp:positionV>
                <wp:extent cx="4809490" cy="580390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 seves les reivindicacions de defensa de la llengua i del dret civil català. Defèn la política econòmica proteccion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29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a seves les reivindicacions de defensa de la llengua i del dret civil català. Defèn la política econòmica proteccion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4453255</wp:posOffset>
                </wp:positionV>
                <wp:extent cx="4923790" cy="580390"/>
                <wp:effectExtent l="0" t="0" r="0" b="0"/>
                <wp:wrapSquare wrapText="bothSides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88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Presenta a la Reina Maria Cristina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issatge a la Reina Regen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on es sol·licita l’autonomia política per a Catalu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35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888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Presenta a la Reina Maria Cristina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issatge a la Reina Regent</w:t>
                      </w:r>
                      <w:r>
                        <w:rPr>
                          <w:rFonts w:cs="Century Gothic" w:ascii="Century Gothic" w:hAnsi="Century Gothic"/>
                        </w:rPr>
                        <w:t>, on es sol·licita l’autonomia política per a Catalu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5495290" cy="694690"/>
                <wp:effectExtent l="0" t="0" r="0" b="0"/>
                <wp:wrapSquare wrapText="bothSides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89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la Lliga de Catalunya aconseguí del Govern de Madrid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tirada del Projecte de Lle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que anul·lava el Dret Civil Català, fet que fou considerat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imer èxit polític del catalanis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1889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la Lliga de Catalunya aconseguí del Govern de Madrid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tirada del Projecte de Lle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que anul·lava el Dret Civil Català, fet que fou considerat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imer èxit polític del catalanisme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6167755</wp:posOffset>
                </wp:positionV>
                <wp:extent cx="5495290" cy="694690"/>
                <wp:effectExtent l="0" t="0" r="0" b="0"/>
                <wp:wrapSquare wrapText="bothSides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’èxit de la Lliga porta a la fundació, l’an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91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nió Catalan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per part de Narcís Verdaguer, que pretenia unir tots els grups catalanistes sota un programa de tipus regional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48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’èxit de la Lliga porta a la fundació, l’any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1891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Unió Catalanista</w:t>
                      </w:r>
                      <w:r>
                        <w:rPr>
                          <w:rFonts w:cs="Century Gothic" w:ascii="Century Gothic" w:hAnsi="Century Gothic"/>
                        </w:rPr>
                        <w:t>, per part de Narcís Verdaguer, que pretenia unir tots els grups catalanistes sota un programa de tipus regional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7082155</wp:posOffset>
                </wp:positionV>
                <wp:extent cx="1723390" cy="1723390"/>
                <wp:effectExtent l="0" t="0" r="0" b="0"/>
                <wp:wrapSquare wrapText="bothSides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a obtenir el suport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urgesia catalan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talunya rur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no dominada pel moviment obrer internacionalista de les àrees urba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55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Va obtenir el suport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urgesia catalanist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atalunya rural</w:t>
                      </w:r>
                      <w:r>
                        <w:rPr>
                          <w:rFonts w:cs="Century Gothic" w:ascii="Century Gothic" w:hAnsi="Century Gothic"/>
                        </w:rPr>
                        <w:t>, no dominada pel moviment obrer internacionalista de les àrees urba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7082155</wp:posOffset>
                </wp:positionV>
                <wp:extent cx="1837690" cy="1723390"/>
                <wp:effectExtent l="0" t="0" r="0" b="0"/>
                <wp:wrapSquare wrapText="bothSides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 van manifestar veus dins la Unió per optaven per convertir-la en partit polític i participar en les eleccions, defenent j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na idea d’autogover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55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 van manifestar veus dins la Unió per optaven per convertir-la en partit polític i participar en les eleccions, defenent j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una idea d’autogovern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7455</wp:posOffset>
                </wp:positionH>
                <wp:positionV relativeFrom="paragraph">
                  <wp:posOffset>7082155</wp:posOffset>
                </wp:positionV>
                <wp:extent cx="1837690" cy="1723390"/>
                <wp:effectExtent l="0" t="0" r="0" b="0"/>
                <wp:wrapSquare wrapText="bothSides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92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Convocatòria d’una Assemblea a Manresa, on s’aprovaren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ases per a la Constitució Regional Catala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de caràcter tradicional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55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892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Convocatòria d’una Assemblea a Manresa, on s’aprovaren le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ases per a la Constitució Regional Catalana</w:t>
                      </w:r>
                      <w:r>
                        <w:rPr>
                          <w:rFonts w:cs="Century Gothic" w:ascii="Century Gothic" w:hAnsi="Century Gothic"/>
                        </w:rPr>
                        <w:t>, de caràcter tradicional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TEMES D’HISTÒRIA D’ESPANYA</w:t>
    </w:r>
  </w:p>
  <w:p>
    <w:pPr>
      <w:pStyle w:val="Header"/>
      <w:rPr/>
    </w:pPr>
    <w:r>
      <w:rPr>
        <w:rFonts w:cs="Century Gothic" w:ascii="Century Gothic" w:hAnsi="Century Gothic"/>
        <w:b/>
        <w:i/>
        <w:sz w:val="22"/>
        <w:szCs w:val="22"/>
      </w:rPr>
      <w:t>Els orígens i la consolidació del catalanisme polític (1833-19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57:00Z</dcterms:created>
  <dc:creator>Caixa Catalunya</dc:creator>
  <dc:description/>
  <dc:language>en-US</dc:language>
  <cp:lastModifiedBy>Caixa Catalunya</cp:lastModifiedBy>
  <cp:lastPrinted>2003-02-17T22:31:00Z</cp:lastPrinted>
  <dcterms:modified xsi:type="dcterms:W3CDTF">2007-12-03T19:11:00Z</dcterms:modified>
  <cp:revision>10</cp:revision>
  <dc:subject/>
  <dc:title/>
</cp:coreProperties>
</file>