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29300" cy="839724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58.95pt;height:661.1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12573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88.95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51.95pt,15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0" cy="6858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18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8001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9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1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pt" to="296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13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pt" to="233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38100" r="635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pt" to="260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6pt" to="144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6pt" to="171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pt" to="261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pt" to="260.95pt,26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4660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Lliga Regionalista i el catalanisme conserv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Lliga Regionalista i el catalanisme conserv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906780</wp:posOffset>
                </wp:positionV>
                <wp:extent cx="2987040" cy="3581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5814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Dècada del 18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235.2pt;height:28.2pt;mso-wrap-distance-left:9.05pt;mso-wrap-distance-right:9.05pt;mso-wrap-distance-top:0pt;mso-wrap-distance-bottom:0pt;margin-top:71.4pt;mso-position-vertical-relative:text;margin-left:98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Dècada del 1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980690" cy="9232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’anà imposan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tendènci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politici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 xml:space="preserve"> del catalanism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volia participar en el joc polític i electoral del sis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S’anà imposant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tendènci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politicista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 xml:space="preserve"> del catalanism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volia participar en el joc polític i electoral del sis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2180590" cy="9232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discurs del catalanisme va agafant maduresa política i va ampliant les sev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bases social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discurs del catalanisme va agafant maduresa política i va ampliant les sev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bases social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2409190" cy="12661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Desastre del 98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el fracàs del govern Silvela - Polavieja van acabar de desprestigiar els partits dinàstics, i la burgesia catalana els retira la seva confiança i fidel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Desastre del 98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el fracàs del govern Silvela - Polavieja van acabar de desprestigiar els partits dinàstics, i la burgesia catalana els retira la seva confiança i fidel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967355</wp:posOffset>
                </wp:positionV>
                <wp:extent cx="1837690" cy="14947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va consolidant la idea que Catalunya ha d’assolir la se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utonomia polít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participar activament de la regeneració d’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23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va consolidant la idea que Catalunya ha d’assolir la sev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utonomia polít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participar activament de la regeneració d’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3437890" cy="9232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99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Es cre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Unió Regional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format per personatges importants de la indústria i del camp català (alguns destacats en el moviment del “Tancament de Caixes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99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Es crea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Unió Regional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format per personatges importants de la indústria i del camp català (alguns destacats en el moviment del “Tancament de Caixes”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2409190" cy="14947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0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- 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Un grup escindit de la Unió Catalanista, amb polítics com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Prat de la Rib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Francesc Cam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bó formen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entre Nacional Català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mb la intenció de participar a les elec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36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0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- 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Un grup escindit de la Unió Catalanista, amb polítics com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Prat de la Rib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o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Francesc Cam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bó formen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entre Nacional Català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mb la intenció de participar a les elec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2637790" cy="149479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901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Ambdós formacions van formar una coalició electoral amb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“Candidatura dels 4 presidents”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va obtenir la seva elecció al Parlament de Madrid, desbancant per primer cop els candidats dinàs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901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Ambdós formacions van formar una coalició electoral amb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“Candidatura dels 4 presidents”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va obtenir la seva elecció al Parlament de Madrid, desbancant per primer cop els candidats dinàs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396355</wp:posOffset>
                </wp:positionV>
                <wp:extent cx="2866390" cy="92329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’èxit electoral obtingut fa possible la fusió de la Unió Regionalista i del Centre Nacional Català en un nou partit,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liga Regiona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50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’èxit electoral obtingut fa possible la fusió de la Unió Regionalista i del Centre Nacional Català en un nou partit,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liga Regiona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2180590" cy="103759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’òrgan de difusió de la Lliga serà el diar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“La Veu de Catalunya”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mb gran transcendència fins el 19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0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’òrgan de difusió de la Lliga serà el diari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“La Veu de Catalunya”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mb gran transcendència fins el 19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7539355</wp:posOffset>
                </wp:positionV>
                <wp:extent cx="4809490" cy="92329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mateix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901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s convoqu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eccions municipal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i la Lliga Regionalista va presentar candidats propis a Barcelona. També van presentar candidats els republicans, davant els candidats dinàs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59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mateix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901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s convoquen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eccions municipal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i la Lliga Regionalista va presentar candidats propis a Barcelona. També van presentar candidats els republicans, davant els candidats dinàs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715000" cy="8511540"/>
                <wp:effectExtent l="8255" t="8255" r="8255" b="825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8pt;width:449.95pt;height:670.1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424940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2pt" to="63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5.2pt" to="242.9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796540</wp:posOffset>
                </wp:positionV>
                <wp:extent cx="0" cy="376428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0.2pt" to="9pt,51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139940</wp:posOffset>
                </wp:positionV>
                <wp:extent cx="342900" cy="0"/>
                <wp:effectExtent l="0" t="38100" r="635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2.2pt" to="35.95pt,5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225540</wp:posOffset>
                </wp:positionV>
                <wp:extent cx="342900" cy="0"/>
                <wp:effectExtent l="0" t="38100" r="635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0.2pt" to="35.95pt,4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625340</wp:posOffset>
                </wp:positionV>
                <wp:extent cx="342900" cy="0"/>
                <wp:effectExtent l="0" t="38100" r="635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4.2pt" to="35.95pt,3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67740</wp:posOffset>
                </wp:positionV>
                <wp:extent cx="3429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6.2pt" to="188.9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796540</wp:posOffset>
                </wp:positionV>
                <wp:extent cx="0" cy="4572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2pt" to="216pt,2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278880</wp:posOffset>
                </wp:positionV>
                <wp:extent cx="0" cy="861060"/>
                <wp:effectExtent l="5080" t="0" r="508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4.4pt" to="9pt,562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848995</wp:posOffset>
                </wp:positionV>
                <wp:extent cx="1837690" cy="58039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eccions municipals a Barcelona, 1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eccions municipals a Barcelona,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848995</wp:posOffset>
                </wp:positionV>
                <wp:extent cx="2752090" cy="8089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gidor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lig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gido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publican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gidors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rtits dinàstic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-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6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gidors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lig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gidor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publican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gidors de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rtits dinàstic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-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763395</wp:posOffset>
                </wp:positionV>
                <wp:extent cx="2866390" cy="104521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És la primera vegada que els partits Conservador i Liberal no tenen l’hegemonia política a Catalunya, i es veuen relegats a una posició marg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2.3pt;mso-wrap-distance-left:9.05pt;mso-wrap-distance-right:9.05pt;mso-wrap-distance-top:0pt;mso-wrap-distance-bottom:0pt;margin-top:13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És la primera vegada que els partits Conservador i Liberal no tenen l’hegemonia política a Catalunya, i es veuen relegats a una posició margi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1877695</wp:posOffset>
                </wp:positionV>
                <wp:extent cx="2409190" cy="11518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A partir de 1901, el debat polític a Catalunya es mantindrà entre aquestes dues forces: els catalanistes de la Lliga, i els republic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47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A partir de 1901, el debat polític a Catalunya es mantindrà entre aquestes dues forces: els catalanistes de la Lliga, i els republic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3249295</wp:posOffset>
                </wp:positionV>
                <wp:extent cx="4695190" cy="93853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Lliga Regionalista es va consolidar com la gran força del catalanisme burgès, que dominà l’escena política catalana fins a l’època de la Dictadura d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Primo de River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1923-1930) i l’arribad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egona Repúbl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193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3.9pt;mso-wrap-distance-left:9.05pt;mso-wrap-distance-right:9.05pt;mso-wrap-distance-top:0pt;mso-wrap-distance-bottom:0pt;margin-top:25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Lliga Regionalista es va consolidar com la gran força del catalanisme burgès, que dominà l’escena política catalana fins a l’època de la Dictadura de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Primo de River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1923-1930) i l’arribada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egona Repúbl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193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4392295</wp:posOffset>
                </wp:positionV>
                <wp:extent cx="4923790" cy="115189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considera el primer partit “modern” de tota Espanya, dotat d’una estructura i d’una organització que la convertien en una força dinàmica i eficaç: sistema d’afiliació i de representació dins del partit, fonaments estatutaris, organització electoral, casals del partit i representació en el territori, et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34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considera el primer partit “modern” de tota Espanya, dotat d’una estructura i d’una organització que la convertien en una força dinàmica i eficaç: sistema d’afiliació i de representació dins del partit, fonaments estatutaris, organització electoral, casals del partit i representació en el territori, et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5649595</wp:posOffset>
                </wp:positionV>
                <wp:extent cx="4923790" cy="115189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es seves bases foren sobretot les classes benestants de la mitjana i petita burgesia catalana: industrials, comerciants, empresaris, professionals liberals, i també en l’àmbit rural, amb un important arrelament entre els grans i mitjans propietaris de terres de les comarques interiors de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44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es seves bases foren sobretot les classes benestants de la mitjana i petita burgesia catalana: industrials, comerciants, empresaris, professionals liberals, i també en l’àmbit rural, amb un important arrelament entre els grans i mitjans propietaris de terres de les comarques interiors de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6906895</wp:posOffset>
                </wp:positionV>
                <wp:extent cx="4923790" cy="13271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projecte polític de la Lliga es basà en la reivindicació autonomista, la denúncia contra la corrupció del Govern central i en favor del reformisme polític, i en la defensa dels interessos econòmics de les classes benestants. També fou una defensora de l’ordre públic davant la inquietant activitat del moviment obrer catal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4.5pt;mso-wrap-distance-left:9.05pt;mso-wrap-distance-right:9.05pt;mso-wrap-distance-top:0pt;mso-wrap-distance-bottom:0pt;margin-top:54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projecte polític de la Lliga es basà en la reivindicació autonomista, la denúncia contra la corrupció del Govern central i en favor del reformisme polític, i en la defensa dels interessos econòmics de les classes benestants. També fou una defensora de l’ordre públic davant la inquietant activitat del moviment obrer catal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  <w:lang w:val="ca-ES"/>
      </w:rPr>
      <w:t>Els orígens i la consolidació del catalanisme polític (1833-190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17:00Z</dcterms:created>
  <dc:creator>Caixa Catalunya</dc:creator>
  <dc:description/>
  <dc:language>en-US</dc:language>
  <cp:lastModifiedBy>Caixa Catalunya</cp:lastModifiedBy>
  <dcterms:modified xsi:type="dcterms:W3CDTF">2007-12-07T15:42:00Z</dcterms:modified>
  <cp:revision>11</cp:revision>
  <dc:subject/>
  <dc:title/>
</cp:coreProperties>
</file>