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3543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pt" to="305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27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06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0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79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441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0" cy="2514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9pt,4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1143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17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26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26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0pt" to="333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0" cy="13716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234pt,44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33.95pt,3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33.95pt,38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0pt" to="233.95pt,45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4pt" to="251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7pt" to="297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3pt" to="252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1pt" to="161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pt" to="440.95pt,26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Renaixença i els inicis del catalanisme polí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Renaixença i els inicis del catalanisme polít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2980690" cy="3517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ècada del 1830 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4.7pt;height:27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ècada del 1830 a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609090" cy="6946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pansió del moviment cultural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mantic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xpansió del moviment cultural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manticisme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1723390" cy="6946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ixement i expansió dels ideal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cion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aixement i expansió dels ideals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acionalisme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52855</wp:posOffset>
                </wp:positionV>
                <wp:extent cx="2180590" cy="9232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strucció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t liberal a Esp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ota un model fortament uniformitzador i centr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9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strucció d’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at liberal a Espanya</w:t>
                      </w:r>
                      <w:r>
                        <w:rPr>
                          <w:rFonts w:cs="Century Gothic" w:ascii="Century Gothic" w:hAnsi="Century Gothic"/>
                        </w:rPr>
                        <w:t>, sota un model fortament uniformitzador i centr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951990" cy="6946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0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Catalunya sorgí amb força el movimen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RENAIXE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54.7pt;mso-wrap-distance-left:9.05pt;mso-wrap-distance-right:9.05pt;mso-wrap-distance-top:0pt;mso-wrap-distance-bottom:0pt;margin-top:206.65pt;mso-position-vertical-relative:text;margin-left:-0.3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Catalunya sorgí amb força el moviment de la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RENAIXE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3094990" cy="9232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oviment social i cultural que preté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cuperació de la llengu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ls trets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identitat nacional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Cataluny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 incloïa un projecte polític pro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oviment social i cultural que preté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cuperació de la llengu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ls trets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identitat nacional </w:t>
                      </w:r>
                      <w:r>
                        <w:rPr>
                          <w:rFonts w:cs="Century Gothic" w:ascii="Century Gothic" w:hAnsi="Century Gothic"/>
                        </w:rPr>
                        <w:t>de Cataluny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 incloïa un projecte polític prop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538855</wp:posOffset>
                </wp:positionV>
                <wp:extent cx="2637790" cy="10375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hibida i perseguida des d’inicis del segle XVIII, la llengua catalana tenia només un ús popular i gairebé restringir al mitjà 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7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hibida i perseguida des d’inicis del segle XVIII, la llengua catalana tenia només un ús popular i gairebé restringir al mitjà 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2523490" cy="92329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1833 B.C. Aribau publicà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Oda a la Pàt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i J. Rubió i Ors reivindica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ús escrit del català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Diario de Barcelo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1833 B.C. Aribau publicà l’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Oda a la Pàtria</w:t>
                      </w:r>
                      <w:r>
                        <w:rPr>
                          <w:rFonts w:cs="Century Gothic" w:ascii="Century Gothic" w:hAnsi="Century Gothic"/>
                        </w:rPr>
                        <w:t>, i J. Rubió i Ors reivindica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ús escrit del català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al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Diario de Barcelon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4567555</wp:posOffset>
                </wp:positionV>
                <wp:extent cx="2409190" cy="69469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59 – Primer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Jocs Flor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impulsen el català com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engua de cultura literà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5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59 – Primer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Jocs Flor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impulsen el català com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lengua de cultura literà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2637790" cy="92329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70-80 – Obres magistrals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J. Verdagu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Àngel Guimer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Considerad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l’època d’or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a Renaixe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70-80 – Obres magistrals de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J. Verdagu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’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Àngel Guimerà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Considerad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“l’època d’or”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a Renaixe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4796155</wp:posOffset>
                </wp:positionV>
                <wp:extent cx="2523490" cy="126619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quest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naixença cultu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mantingué sobretot a nivell de les classes cultivades de la societat, i incidí pobrament sobre la resta de la societat catal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7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quest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naixença cultu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mantingué sobretot a nivell de les classes cultivades de la societat, i incidí pobrament sobre la resta de la societat catal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6396355</wp:posOffset>
                </wp:positionV>
                <wp:extent cx="3666490" cy="126619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 manera paral·lela, podem parlar de l’existència d’un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“Renaixença popular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defenia la recuperació d’un català més planer i popular, tal i com era parlat a les cases i pels carrers, de caràcter més progressista i menys elit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50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 manera paral·lela, podem parlar de l’existència d’un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“Renaixença popular”</w:t>
                      </w:r>
                      <w:r>
                        <w:rPr>
                          <w:rFonts w:cs="Century Gothic" w:ascii="Century Gothic" w:hAnsi="Century Gothic"/>
                        </w:rPr>
                        <w:t>, que defenia la recuperació d’un català més planer i popular, tal i com era parlat a les cases i pels carrers, de caràcter més progressista i menys elitist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7882255</wp:posOffset>
                </wp:positionV>
                <wp:extent cx="3437890" cy="46609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taquem aquí autors co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selm Clavé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música)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rederic Sol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“Pitarra” (tea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2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taquem aquí autors com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nselm Clavé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música)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rederic Sol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“Pitarra” (teat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837690" cy="206629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n tenir especial importància la prolifer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msa popul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ovint de caire satíric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a Campana de Grà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’Esquella de la Torratx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o l’anarquist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a Tramunta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n tenir especial importància la prolifer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emsa popular</w:t>
                      </w:r>
                      <w:r>
                        <w:rPr>
                          <w:rFonts w:cs="Century Gothic" w:ascii="Century Gothic" w:hAnsi="Century Gothic"/>
                        </w:rPr>
                        <w:t>, sovint de caire satíric (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a Campana de Gràc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’Esquella de la Torratx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o l’anarquist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a Tramunta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29300" cy="8343900"/>
                <wp:effectExtent l="8255" t="8255" r="8255" b="825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58.95pt;height:656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10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107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0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18288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0</wp:posOffset>
                </wp:positionV>
                <wp:extent cx="0" cy="1828800"/>
                <wp:effectExtent l="38100" t="38100" r="3810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6pt" to="432pt,629.95pt" stroked="t" o:allowincell="f" style="position:absolute">
                <v:stroke color="black" weight="12600" startarrow="diamond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63500" r="38100" b="635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7pt" to="431.95pt,567pt" stroked="t" o:allowincell="f" style="position:absolute;flip:x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63500" r="38100" b="635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2pt" to="431.95pt,522pt" stroked="t" o:allowincell="f" style="position:absolute;flip:x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0</wp:posOffset>
                </wp:positionV>
                <wp:extent cx="342900" cy="0"/>
                <wp:effectExtent l="0" t="63500" r="38100" b="635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0pt" to="431.95pt,630pt" stroked="t" o:allowincell="f" style="position:absolute;flip:x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5pt" to="342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114800" cy="34290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El naixement del catalanisme polí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24pt;height:27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El naixement del catalanisme polí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151890" cy="69469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ècada dels anys 1830 i 1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ècada dels anys 1830 i 1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1024255</wp:posOffset>
                </wp:positionV>
                <wp:extent cx="4237990" cy="126619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Bullang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viments insurreccionals populars de clar caràcter social i contra el procés de centralització de l’Estat liberal. Les Bullengues defenien el caràcter particular català davant la uniformització que duia a terme el Govern de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8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Bullangu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moviments insurreccionals populars de clar caràcter social i contra el procés de centralització de l’Estat liberal. Les Bullengues defenien el caràcter particular català davant la uniformització que duia a terme el Govern de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151890" cy="80899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 Sexenni Democrà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(1868-187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 Sexenni Democràt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(1868-18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4237990" cy="160909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l federalisme republicà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que va arrelar fortament a Catalunya representat pe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Francesc Pi i Margal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D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que amb les aspiracions democràtiques, reivindicà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u model d’Estat descentralitz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respectuós amb la pluralitat d’identitats nacionals dins d’Espanya. També destaquen noms com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Narcís Monturio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Valentí  Almiral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18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l federalisme republicà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que va arrelar fortament a Catalunya representat per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Francesc Pi i Margal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DF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que amb les aspiracions democràtiques, reivindicà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u model d’Estat descentralitz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respectuós amb la pluralitat d’identitats nacionals dins d’Espanya. També destaquen noms com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Narcís Monturio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o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Valentí  Almirall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1151890" cy="115189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primers anys de la Restauració Borbò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(1875-18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s primers anys de la Restauració Borbòni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(1875-18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4224655</wp:posOffset>
                </wp:positionV>
                <wp:extent cx="3780790" cy="149479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fracà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a Repúbl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fer perdre força al federalisme a Catalunya, malgrat que a l’any 1883 el Congrés del PRDF a Barcelona, amb Josep M. Vallès i Ribot com a líder, presentà un project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titució de l’Estat Català dins la Federació Espanyol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de caràcter fortament democràtic, pactista i descentralitza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3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fracàs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a Repúbli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fer perdre força al federalisme a Catalunya, malgrat que a l’any 1883 el Congrés del PRDF a Barcelona, amb Josep M. Vallès i Ribot com a líder, presentà un projecte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titució de l’Estat Català dins la Federació Espanyol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de caràcter fortament democràtic, pactista i descentralitz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5824855</wp:posOffset>
                </wp:positionV>
                <wp:extent cx="4809490" cy="35179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El pensament de Valentí Almir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8.7pt;height:27.7pt;mso-wrap-distance-left:9.05pt;mso-wrap-distance-right:9.05pt;mso-wrap-distance-top:0pt;mso-wrap-distance-bottom:0pt;margin-top:45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El pensament de Valentí Almir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5152390" cy="46609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u un dels principals pensadors i polítics republicans de l’època. Entre 1869 i 1873 va fundar i dirigir el diar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El Estado Catalá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u un dels principals pensadors i polítics republicans de l’època. Entre 1869 i 1873 va fundar i dirigir el diar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El Estado Catalá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6853555</wp:posOffset>
                </wp:positionV>
                <wp:extent cx="5152390" cy="92329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ia que la necessària modernització d’Espanya passava per la prèvia constitució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Estat Catal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ederació voluntària dels pobles ibèrics en pla d’absoluta igualt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llibertat i amb unes bases de democràcia i actitud de regeneració polít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53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ia que la necessària modernització d’Espanya passava per la prèvia constitució d’un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Estat Català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ederació voluntària dels pobles ibèrics en pla d’absoluta igualt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llibertat i amb unes bases de democràcia i actitud de regeneració polític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5152390" cy="58039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1881 Valentí Almirall trencà amb Pi i Margall i amb el PRDF i va centrar el seu discurs 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talanisme polític progress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 1881 Valentí Almirall trencà amb Pi i Margall i amb el PRDF i va centrar el seu discurs en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talanisme polític progressist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Els orígens i la consolidació del catalanisme polític (1833-190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8:00Z</dcterms:created>
  <dc:creator>Caixa Catalunya</dc:creator>
  <dc:description/>
  <dc:language>en-US</dc:language>
  <cp:lastModifiedBy>Caixa Catalunya</cp:lastModifiedBy>
  <cp:lastPrinted>2003-02-11T21:07:00Z</cp:lastPrinted>
  <dcterms:modified xsi:type="dcterms:W3CDTF">2007-12-02T17:46:00Z</dcterms:modified>
  <cp:revision>16</cp:revision>
  <dc:subject/>
  <dc:title/>
</cp:coreProperties>
</file>