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pt" to="233.95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90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57150" r="0" b="571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pt" to="224.95pt,39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3pt" to="126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0" cy="6400800"/>
                <wp:effectExtent l="38100" t="3810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0pt,629.95pt" stroked="t" o:allowincell="f" style="position:absolute">
                <v:stroke color="black" weight="1584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342900" cy="0"/>
                <wp:effectExtent l="3810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1pt" to="26.95pt,531pt" stroked="t" o:allowincell="f" style="position:absolute">
                <v:stroke color="black" weight="12600" startarrow="oval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7595</wp:posOffset>
                </wp:positionV>
                <wp:extent cx="342900" cy="0"/>
                <wp:effectExtent l="3810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4.85pt" to="26.95pt,584.85pt" stroked="t" o:allowincell="f" style="position:absolute">
                <v:stroke color="black" weight="12600" startarrow="oval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342900" cy="0"/>
                <wp:effectExtent l="3810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26.95pt,630pt" stroked="t" o:allowincell="f" style="position:absolute">
                <v:stroke color="black" weight="12600" startarrow="oval" endarrow="classic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4572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0pt" to="215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206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99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27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52.95pt,2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70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3pt" to="170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9pt" to="170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1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71pt,14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677545</wp:posOffset>
                </wp:positionV>
                <wp:extent cx="2870200" cy="5842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842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Monarquia de Josep I Bonapar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(1808 – 18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6pt;height:46pt;mso-wrap-distance-left:9.05pt;mso-wrap-distance-right:9.05pt;mso-wrap-distance-top:0pt;mso-wrap-distance-bottom:0pt;margin-top:53.3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Monarquia de Josep I Bonapart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(1808 – 18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481455</wp:posOffset>
                </wp:positionV>
                <wp:extent cx="2866390" cy="6946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tropes britàniqu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ellingto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fustigar els francesos des de Portug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1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tropes britànique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Wellingto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fustigar els francesos des de Portug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609090" cy="8089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guerra es basà sobretot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sistència popula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guerra es basà sobretot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sistència popula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962275</wp:posOffset>
                </wp:positionV>
                <wp:extent cx="3562350" cy="3619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ides de gent armada o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il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23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artides de gent armada o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guerrilles</w:t>
                      </w:r>
                      <w:r>
                        <w:rPr>
                          <w:rFonts w:cs="Century Gothic" w:ascii="Century Gothic" w:hAnsi="Century Gothic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3424555</wp:posOffset>
                </wp:positionV>
                <wp:extent cx="3552190" cy="3517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tg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ciutats com Girona o Sarago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6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tg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ciutats com Girona o Sarago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876675</wp:posOffset>
                </wp:positionV>
                <wp:extent cx="5276850" cy="4762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ganització de le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untas Provincia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que només reconeixien a Ferran com a Rei legítim, per organitzar la resist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30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Organització de les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untas Provinciales</w:t>
                      </w:r>
                      <w:r>
                        <w:rPr>
                          <w:rFonts w:cs="Century Gothic" w:ascii="Century Gothic" w:hAnsi="Century Gothic"/>
                        </w:rPr>
                        <w:t>”, que només reconeixien a Ferran com a Rei legítim, per organitzar la resist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681855</wp:posOffset>
                </wp:positionV>
                <wp:extent cx="2294890" cy="6946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mació de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unta Suprema Cent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” a Cadis, convertida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r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 18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6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rmació de l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unta Suprema Cent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” a Cadis, convertida 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r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 18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4567555</wp:posOffset>
                </wp:positionV>
                <wp:extent cx="2866390" cy="6946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mació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ejo de Regenc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gut a l’exili forçat del Rei Ferran V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5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mació d’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ejo de Regenc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gut a l’exili forçat del Rei Ferran 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2066290" cy="5803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ivisió del diputats ent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ber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bsolutis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4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ivisió del diputats entr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ber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bsoluti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5367655</wp:posOffset>
                </wp:positionV>
                <wp:extent cx="2866390" cy="9232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bsolutist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olen el retorn del Rei segon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ntic Règi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bera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olen instaurar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narquia constitu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2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bsolutist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olen el retorn del Rei segon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ntic Règim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iberal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olen instaurar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onarquia constitucional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6510655</wp:posOffset>
                </wp:positionV>
                <wp:extent cx="5266690" cy="58039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ener de 1812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Annexió de Catalunya a l’Imperi Francès. Cooficialitat del català (amb el francè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51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ener de 1812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Annexió de Catalunya a l’Imperi Francès. Cooficialitat del català (amb el francè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7196455</wp:posOffset>
                </wp:positionV>
                <wp:extent cx="5266690" cy="58039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Grans derrotes franceses a Rússia. Britànics i espanyols obtenen la victòri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os Arapi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juliol de 18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56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Grans derrotes franceses a Rússia. Britànics i espanyols obtenen la victòria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os Arapil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juliol de 18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7882255</wp:posOffset>
                </wp:positionV>
                <wp:extent cx="5266690" cy="69469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Tractat de Valençay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finals de 1813) maig de 1814 – Napoleó reconeix Ferran VII com a Rei d’Espanya i pacta la retirada de les  tropes franceses que abandonen Espanya (fins el maig de 181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62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Tractat de Valençay </w:t>
                      </w:r>
                      <w:r>
                        <w:rPr>
                          <w:rFonts w:cs="Century Gothic" w:ascii="Century Gothic" w:hAnsi="Century Gothic"/>
                        </w:rPr>
                        <w:t>(finals de 1813) maig de 1814 – Napoleó reconeix Ferran VII com a Rei d’Espanya i pacta la retirada de les  tropes franceses que abandonen Espanya (fins el maig de 181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681355</wp:posOffset>
                </wp:positionV>
                <wp:extent cx="2752090" cy="6946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tinguda i assegurada per la permanència d’un exèrcit francès a la Penínsu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ntinguda i assegurada per la permanència d’un exèrcit francès a la Penínsu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</wp:posOffset>
                </wp:positionH>
                <wp:positionV relativeFrom="paragraph">
                  <wp:posOffset>1479550</wp:posOffset>
                </wp:positionV>
                <wp:extent cx="1727200" cy="69850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UERRA DEL FRANCÈ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o de la INDEPENDÈNC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36pt;height:55pt;mso-wrap-distance-left:9.05pt;mso-wrap-distance-right:9.05pt;mso-wrap-distance-top:0pt;mso-wrap-distance-bottom:0pt;margin-top:116.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UERRA DEL FRANCÈ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o de la INDEPENDÈNC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2395855</wp:posOffset>
                </wp:positionV>
                <wp:extent cx="3552190" cy="4660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l·laboració militar espanyola amb els britàn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8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l·laboració militar espanyola amb els britàn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9050</wp:posOffset>
                </wp:positionV>
                <wp:extent cx="6096000" cy="872109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72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686.7pt;mso-wrap-distance-left:9.05pt;mso-wrap-distance-right:9.05pt;mso-wrap-distance-top:0pt;mso-wrap-distance-bottom:0pt;margin-top:-1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35179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es Corts de Cadis i la Constitució de 18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es Corts de Cadis i la Constitució de 1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24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1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90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0</wp:posOffset>
                </wp:positionV>
                <wp:extent cx="1905" cy="4114800"/>
                <wp:effectExtent l="38100" t="38100" r="36195" b="6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3pt" to="17.95pt,476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3200400</wp:posOffset>
                </wp:positionV>
                <wp:extent cx="457200" cy="0"/>
                <wp:effectExtent l="38100" t="63500" r="0" b="635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52pt" to="53.8pt,25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4000500</wp:posOffset>
                </wp:positionV>
                <wp:extent cx="457200" cy="0"/>
                <wp:effectExtent l="38100" t="63500" r="0" b="635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5pt" to="53.8pt,315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4686300</wp:posOffset>
                </wp:positionV>
                <wp:extent cx="457200" cy="0"/>
                <wp:effectExtent l="38100" t="63500" r="0" b="635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9pt" to="53.8pt,369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95</wp:posOffset>
                </wp:positionH>
                <wp:positionV relativeFrom="paragraph">
                  <wp:posOffset>5372100</wp:posOffset>
                </wp:positionV>
                <wp:extent cx="457200" cy="0"/>
                <wp:effectExtent l="38100" t="63500" r="0" b="635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23pt" to="53.8pt,423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</wp:posOffset>
                </wp:positionH>
                <wp:positionV relativeFrom="paragraph">
                  <wp:posOffset>6057900</wp:posOffset>
                </wp:positionV>
                <wp:extent cx="457200" cy="0"/>
                <wp:effectExtent l="38100" t="63500" r="0" b="635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77pt" to="53.8pt,477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6059805</wp:posOffset>
                </wp:positionV>
                <wp:extent cx="342900" cy="914400"/>
                <wp:effectExtent l="5080" t="1905" r="1524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77.15pt" to="44.8pt,549.1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220980</wp:posOffset>
                </wp:positionV>
                <wp:extent cx="5844540" cy="8473440"/>
                <wp:effectExtent l="0" t="0" r="0" b="0"/>
                <wp:wrapSquare wrapText="bothSides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473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667.2pt;mso-wrap-distance-left:9.05pt;mso-wrap-distance-right:9.05pt;mso-wrap-distance-top:0pt;mso-wrap-distance-bottom:0pt;margin-top:17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1250950</wp:posOffset>
                </wp:positionV>
                <wp:extent cx="2413000" cy="69850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98500"/>
                        </a:xfrm>
                        <a:prstGeom prst="rect"/>
                        <a:solidFill>
                          <a:srgbClr val="CC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19 de març de 1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promulg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onstitució de 1812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(la primera d’Espany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1pt" style="position:absolute;rotation:-0;width:190pt;height:55pt;mso-wrap-distance-left:9.05pt;mso-wrap-distance-right:9.05pt;mso-wrap-distance-top:0pt;mso-wrap-distance-bottom:0pt;margin-top:98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19 de març de 18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promulg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onstitució de 1812 </w:t>
                      </w:r>
                      <w:r>
                        <w:rPr>
                          <w:rFonts w:cs="Century Gothic" w:ascii="Century Gothic" w:hAnsi="Century Gothic"/>
                        </w:rPr>
                        <w:t>(la primera d’Espanya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1367155</wp:posOffset>
                </wp:positionV>
                <wp:extent cx="2523490" cy="46609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eguda popularment amb el nom de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Pep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neguda popularment amb el nom de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a Pepa</w:t>
                      </w:r>
                      <w:r>
                        <w:rPr>
                          <w:rFonts w:cs="Century Gothic" w:ascii="Century Gothic" w:hAnsi="Century Gothic"/>
                        </w:rPr>
                        <w:t>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2167255</wp:posOffset>
                </wp:positionV>
                <wp:extent cx="5152390" cy="69469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rts de Cad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n iniciar el camí per desmantell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ntic Règim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suprimir el feudalisme i tots els obstacles que permetessin el desenvolupament d’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ègim liberal i capitalist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Espa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17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rts de Cad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n iniciar el camí per desmantella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’Antic Règim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suprimir el feudalisme i tots els obstacles que permetessin el desenvolupament d’u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ègim liberal i capitalist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Espany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4695190" cy="58039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Hegemonia dels liberals a les Corts, que van posar les bases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narquia liber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Espanya per quan retornés el R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Hegemonia dels liberals a les Corts, que van posar les bases d’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onarquia libera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Espanya per quan retornés el Re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3081655</wp:posOffset>
                </wp:positionV>
                <wp:extent cx="4809490" cy="58039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spirada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titució Francesa de 1791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Constav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84 artic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grupats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ítol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4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spirada en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titució Francesa de 1791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Constav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384 articl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grupats en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10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Títol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3767455</wp:posOffset>
                </wp:positionV>
                <wp:extent cx="4809490" cy="580390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termina com a forma d’Estat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onarquia heredità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la persona de Ferran VII de Borb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9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termina com a forma d’Estat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onarquia heredità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la persona de Ferran VII de Borb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4453255</wp:posOffset>
                </wp:positionV>
                <wp:extent cx="4809490" cy="58039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tableix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paració de poder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 l’Estat, i reconeix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birania naciona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35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tableix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eparació de poder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 l’Estat, i reconeix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birania nacional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5139055</wp:posOffset>
                </wp:positionV>
                <wp:extent cx="4809490" cy="58039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omulg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fessionalitat de l’Est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centrada en la religió catòl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0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omulga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fessionalitat de l’Est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centrada en la religió catò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5824855</wp:posOffset>
                </wp:positionV>
                <wp:extent cx="4809490" cy="80899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coneixement de determinat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rets fonamentals dels ciutad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 la igualtat dels ciutadans davant de la llei,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habeas corpu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la supressió de la tortura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45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coneixement de determinat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rets fonamentals dels ciutadans</w:t>
                      </w:r>
                      <w:r>
                        <w:rPr>
                          <w:rFonts w:cs="Century Gothic" w:ascii="Century Gothic" w:hAnsi="Century Gothic"/>
                        </w:rPr>
                        <w:t>: la igualtat dels ciutadans davant de la llei, l’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habeas corpus</w:t>
                      </w:r>
                      <w:r>
                        <w:rPr>
                          <w:rFonts w:cs="Century Gothic" w:ascii="Century Gothic" w:hAnsi="Century Gothic"/>
                        </w:rPr>
                        <w:t>, la supressió de la tortura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</wp:posOffset>
                </wp:positionH>
                <wp:positionV relativeFrom="paragraph">
                  <wp:posOffset>6967855</wp:posOffset>
                </wp:positionV>
                <wp:extent cx="5156200" cy="58420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nova Constitució havia de ser finalment sancionada pel re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erran V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an es produís el seu retorn per poder ser aplic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pt;height:46pt;mso-wrap-distance-left:9.05pt;mso-wrap-distance-right:9.05pt;mso-wrap-distance-top:0pt;mso-wrap-distance-bottom:0pt;margin-top:548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nova Constitució havia de ser finalment sancionada pel re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erran VI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an es produís el seu retorn per poder ser apl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HISTÒRIA D’ESPANYA</w:t>
    </w:r>
  </w:p>
  <w:p>
    <w:pPr>
      <w:pStyle w:val="Normal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risi de l’Antic Règim (1808-18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02:00Z</dcterms:created>
  <dc:creator>Caixa Catalunya</dc:creator>
  <dc:description/>
  <dc:language>en-US</dc:language>
  <cp:lastModifiedBy>Caixa Catalunya</cp:lastModifiedBy>
  <cp:lastPrinted>2004-10-02T22:47:00Z</cp:lastPrinted>
  <dcterms:modified xsi:type="dcterms:W3CDTF">2007-09-23T13:02:00Z</dcterms:modified>
  <cp:revision>7</cp:revision>
  <dc:subject/>
  <dc:title/>
</cp:coreProperties>
</file>