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85725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76.95pt;height:674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514600" cy="914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Maig de 1789 – Esclat de la Revolució Franc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5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Maig de 1789 – Esclat de la Revolució Frances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71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90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215.9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9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288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6pt" to="10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pt" to="251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33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06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215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215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215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6858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215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1pt" to="270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1371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pt" to="269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11430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4pt" to="224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1pt" to="189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4572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1pt" to="224.95pt,6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5838190" cy="46609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spanya davant la Revolució Franc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spanya davant la Revolució Franc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767455</wp:posOffset>
                </wp:positionV>
                <wp:extent cx="2066290" cy="9232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alició internacional contra la França revolucionària, per por a la seva extens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9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alició internacional contra la França revolucionària, per por a la seva extens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4910455</wp:posOffset>
                </wp:positionV>
                <wp:extent cx="2752090" cy="6946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Gr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” d’Espanya contra França (1793-1795), finalitzada amb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Pau de Basile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79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8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Gra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” d’Espanya contra França (1793-1795), finalitzada amb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Pau de Basile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79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2637790" cy="6946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796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Pacte de Sant Ildef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d’aliança i subordinació a Franç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2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796 –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Pacte de Sant Ildefo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d’aliança i subordinació a Franç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8110855</wp:posOffset>
                </wp:positionV>
                <wp:extent cx="4580890" cy="4660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talla de Trafalg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805), on Espanya perd bona part de la seva flo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63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atalla de Trafalga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805), on Espanya perd bona part de la seva fl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5838190" cy="9232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rança – 1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astrosa situació de les finances + esperit il·lustrat +  manteniment de formes polítiques (absolutisme), socials (societat estamental) i econòmiques (feudalism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rança – 178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astrosa situació de les finances + esperit il·lustrat +  manteniment de formes polítiques (absolutisme), socials (societat estamental) i econòmiques (feudalism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953260</wp:posOffset>
                </wp:positionV>
                <wp:extent cx="2752090" cy="68008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Espanya, com a França, governava la dinastia dels Borbons, en la figur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rles I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55pt;mso-wrap-distance-left:9.05pt;mso-wrap-distance-right:9.05pt;mso-wrap-distance-top:0pt;mso-wrap-distance-bottom:0pt;margin-top:153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Espanya, com a França, governava la dinastia dels Borbons, en la figur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rles IV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2523490" cy="5803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overn en mans del minis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nuel de Godoy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2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overn en mans del ministr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anuel de Godoy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2637790" cy="6946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ir radical i democràtic de la Revoluci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792 – 1794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tapa jacobi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5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ir radical i democràtic de la Revoluci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792 – 1794 -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tapa jacobi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2980690" cy="4660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Rei Lluís XVI és guillotinat acusat de traïci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Rei Lluís XVI és guillotinat acusat de traïci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5824855</wp:posOffset>
                </wp:positionV>
                <wp:extent cx="2752090" cy="9232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articipació d’Espanya en el bàndol francè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poleó arriba al poder a França (17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45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articipació d’Espanya en el bàndol francè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apoleó arriba al poder a França (17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6282055</wp:posOffset>
                </wp:positionV>
                <wp:extent cx="1951990" cy="80899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de “bloqueig continental” marítim contra Angla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9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olítica de “bloqueig continental” marítim contra Angla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7196455</wp:posOffset>
                </wp:positionV>
                <wp:extent cx="1837690" cy="69469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ronació de Napoleó com Emperador (18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6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ronació de Napoleó com Emperador (18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7082155</wp:posOffset>
                </wp:positionV>
                <wp:extent cx="2409190" cy="92329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poleó obliga a Espanya a intervenir militarment a Portugal per garantir el bloqueig contra els angle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55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poleó obliga a Espanya a intervenir militarment a Portugal per garantir el bloqueig contra els angle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796155</wp:posOffset>
                </wp:positionV>
                <wp:extent cx="2637790" cy="46609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ssió de Santo Domingo a Franç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essió de Santo Domingo a Franç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crisi de l’Antic Règim (1808-1833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37:00Z</dcterms:created>
  <dc:creator>Caixa Catalunya</dc:creator>
  <dc:description/>
  <dc:language>en-US</dc:language>
  <cp:lastModifiedBy>Caixa Catalunya</cp:lastModifiedBy>
  <cp:lastPrinted>2004-10-02T22:47:00Z</cp:lastPrinted>
  <dcterms:modified xsi:type="dcterms:W3CDTF">2007-09-17T18:34:00Z</dcterms:modified>
  <cp:revision>21</cp:revision>
  <dc:subject/>
  <dc:title/>
</cp:coreProperties>
</file>