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6280785" cy="8458200"/>
                <wp:effectExtent l="10160" t="9525" r="889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pt;width:494.5pt;height:665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pt" to="143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99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457200" cy="114300"/>
                <wp:effectExtent l="1270" t="5080" r="635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61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38100" r="635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70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pt" to="351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0</wp:posOffset>
                </wp:positionV>
                <wp:extent cx="0" cy="10287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pt" to="432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100705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4.15pt" to="216pt,2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015105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6.15pt" to="288pt,3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543800</wp:posOffset>
                </wp:positionV>
                <wp:extent cx="342900" cy="0"/>
                <wp:effectExtent l="0" t="38100" r="635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94pt" to="170.95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7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0pt" to="72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515100</wp:posOffset>
                </wp:positionV>
                <wp:extent cx="3429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13pt" to="206.95pt,5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0" cy="342900"/>
                <wp:effectExtent l="38100" t="0" r="387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34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8pt" to="270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0" cy="342900"/>
                <wp:effectExtent l="95250" t="0" r="9525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8pt" to="243pt,674.95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5952490" cy="40513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Absolutisme i liberalisme en el regnat de Ferran V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9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Absolutisme i liberalisme en el regnat de Ferran 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70915</wp:posOffset>
                </wp:positionV>
                <wp:extent cx="1837690" cy="74803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arç de 1814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Retorn de Ferran VII a 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9pt;mso-wrap-distance-left:9.05pt;mso-wrap-distance-right:9.05pt;mso-wrap-distance-top:0pt;mso-wrap-distance-bottom:0pt;margin-top:76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arç de 1814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Retorn de Ferran VII a 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4009390" cy="4660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Rei s’havia de dirigir a Madrid per jurar la nova Constitució davant les C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7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Rei s’havia de dirigir a Madrid per jurar la nova Constitució davant les Co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2395855</wp:posOffset>
                </wp:positionV>
                <wp:extent cx="3437890" cy="6946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cret de 4 de maig de 1814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– Es declara nul·la la Constitució i tots els decrets de les Corts de Cad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8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ecret de 4 de maig de 1814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– Es declara nul·la la Constitució i tots els decrets de les Corts de Cad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1951990" cy="10375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fluència dels sectors més reaccionaris de les Cor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Manifest dels P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14 d’abril de 18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5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fluència dels sectors més reaccionaris de les Cort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Manifest dels Pers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14 d’abril de 18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4224655</wp:posOffset>
                </wp:positionV>
                <wp:extent cx="3552190" cy="6946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’inicià un període de dura repressió contra els diputats i líders liberals i d’alguns dels “herois” de la guerra d’independ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33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S’inicià un període de dura repressió contra els diputats i líders liberals i d’alguns dels “herois” de la guerra d’independè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4224655</wp:posOffset>
                </wp:positionV>
                <wp:extent cx="2066290" cy="92329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Europa,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grés de Vie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cre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nta Aliança,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n defensa de l’absolut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3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Europa,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grés de Vie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crear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anta Aliança,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n defensa de l’absolut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0</wp:posOffset>
                </wp:positionH>
                <wp:positionV relativeFrom="paragraph">
                  <wp:posOffset>3308350</wp:posOffset>
                </wp:positionV>
                <wp:extent cx="5041900" cy="6985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98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1a etapa del regnat de Ferran VII (1814-18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ena restauració de l’absolutisme i dels principis de l’Antic Règim a 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97pt;height:55pt;mso-wrap-distance-left:9.05pt;mso-wrap-distance-right:9.05pt;mso-wrap-distance-top:0pt;mso-wrap-distance-bottom:0pt;margin-top:260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1a etapa del regnat de Ferran VII (1814-182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lena restauració de l’absolutisme i dels principis de l’Antic Règim a Esp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6167755</wp:posOffset>
                </wp:positionV>
                <wp:extent cx="3094990" cy="6946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1 de gener de 1820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Pronunciamiento de Rieg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El Rei es veu obligat a acceptar la Constitu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48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1 de gener de 1820 –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Pronunciamiento de Riego</w:t>
                      </w:r>
                      <w:r>
                        <w:rPr>
                          <w:rFonts w:cs="Century Gothic" w:ascii="Century Gothic" w:hAnsi="Century Gothic"/>
                        </w:rPr>
                        <w:t>. El Rei es veu obligat a acceptar la Constitu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6280150</wp:posOffset>
                </wp:positionV>
                <wp:extent cx="2413000" cy="5842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42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a etapa (1820-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Trienni Lib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90pt;height:46pt;mso-wrap-distance-left:9.05pt;mso-wrap-distance-right:9.05pt;mso-wrap-distance-top:0pt;mso-wrap-distance-bottom:0pt;margin-top:494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2a etapa (1820-2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Trienni Lib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7196455</wp:posOffset>
                </wp:positionV>
                <wp:extent cx="2066290" cy="9232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restaurà la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stitució de Cad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de 1812 i s’inicien àmplies reformes legislati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6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restaurà la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onstitució de Cadi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 de 1812 i s’inicien àmplies reformes legislati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7196455</wp:posOffset>
                </wp:positionV>
                <wp:extent cx="3666490" cy="103759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dernització de l’administració de l’Es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ació de la Milícia N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ici de la supressió del règim senyo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sures liberalitzadores de la indústria i el comerç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1.7pt;mso-wrap-distance-left:9.05pt;mso-wrap-distance-right:9.05pt;mso-wrap-distance-top:0pt;mso-wrap-distance-bottom:0pt;margin-top:56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dernització de l’administració de l’Es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eació de la Milícia Na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ici de la supressió del règim senyo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Mesures liberalitzadores de la indústria i el comerç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1595755</wp:posOffset>
                </wp:positionV>
                <wp:extent cx="3209290" cy="58039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Rei obté el suport militar dels sectors absolutistes de l’Exèrc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Rei obté el suport militar dels sectors absolutistes de l’Exèrc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5253355</wp:posOffset>
                </wp:positionV>
                <wp:extent cx="4352290" cy="69469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s grups d’ideologia liberal s’organtizen en “clubs” clandestins, de tipus masònic per treballar a favor de la consolidació del liberal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1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s grups d’ideologia liberal s’organtizen en “clubs” clandestins, de tipus masònic per treballar a favor de la consolidació del liberal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38100" r="0" b="381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pt" to="224.95pt,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26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38100" r="0" b="38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pt" to="233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7pt" to="153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0</wp:posOffset>
                </wp:positionV>
                <wp:extent cx="0" cy="2286000"/>
                <wp:effectExtent l="38100" t="38100" r="3810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78pt" to="17.85pt,557.95pt" stroked="t" o:allowincell="f" style="position:absolute">
                <v:stroke color="black" weight="12600" startarrow="diamond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0</wp:posOffset>
                </wp:positionV>
                <wp:extent cx="685800" cy="0"/>
                <wp:effectExtent l="38100" t="63500" r="635" b="635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50pt" to="71.8pt,450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6400800</wp:posOffset>
                </wp:positionV>
                <wp:extent cx="685800" cy="0"/>
                <wp:effectExtent l="38100" t="63500" r="635" b="635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04pt" to="71.8pt,504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7086600</wp:posOffset>
                </wp:positionV>
                <wp:extent cx="685800" cy="0"/>
                <wp:effectExtent l="0" t="63500" r="635" b="635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58pt" to="71.8pt,558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315</wp:posOffset>
                </wp:positionH>
                <wp:positionV relativeFrom="paragraph">
                  <wp:posOffset>220980</wp:posOffset>
                </wp:positionV>
                <wp:extent cx="6073140" cy="755904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559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pt;height:595.2pt;mso-wrap-distance-left:9.05pt;mso-wrap-distance-right:9.05pt;mso-wrap-distance-top:0pt;mso-wrap-distance-bottom:0pt;margin-top:17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2853055</wp:posOffset>
                </wp:positionV>
                <wp:extent cx="3437890" cy="58039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3a etapa – 1823 – 1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gona restauració de l’absolutis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0.7pt;height:45.7pt;mso-wrap-distance-left:9.05pt;mso-wrap-distance-right:9.05pt;mso-wrap-distance-top:0pt;mso-wrap-distance-bottom:0pt;margin-top:22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3a etapa – 1823 – 183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gona restauració de l’absolutis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2294890" cy="103759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tapa coneguda amb el nom de la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ècada Omino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, i fortament marcada per la crisi final de l’absolutis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tapa coneguda amb el nom de la “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ècada Ominosa</w:t>
                      </w:r>
                      <w:r>
                        <w:rPr>
                          <w:rFonts w:cs="Century Gothic" w:ascii="Century Gothic" w:hAnsi="Century Gothic"/>
                        </w:rPr>
                        <w:t>”, i fortament marcada per la crisi final de l’absolutis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4580890" cy="58039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consolidació del procés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dependència de les colònies american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4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La consolidació del procés d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ndependència de les colònies americanes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6282055</wp:posOffset>
                </wp:positionV>
                <wp:extent cx="4580890" cy="58039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allida de la Hisend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els greus problemes financers pel deute acumul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9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allida de la Hisend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els greus problemes financers pel deute acumul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6967855</wp:posOffset>
                </wp:positionV>
                <wp:extent cx="4580890" cy="3517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blema successor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per la vigència de la Llei Sà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54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oblema successor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per la vigència de la Llei Sà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2523490" cy="69469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ntervenció militar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anta Aliança,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amb la invasió dels “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Cent Mil Fills de Sant Lluí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ntervenció militar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anta Aliança, </w:t>
                      </w:r>
                      <w:r>
                        <w:rPr>
                          <w:rFonts w:cs="Century Gothic" w:ascii="Century Gothic" w:hAnsi="Century Gothic"/>
                        </w:rPr>
                        <w:t>amb la invasió dels “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Cent Mil Fills de Sant Lluís</w:t>
                      </w:r>
                      <w:r>
                        <w:rPr>
                          <w:rFonts w:cs="Century Gothic" w:ascii="Century Gothic" w:hAnsi="Century Gothic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2752090" cy="1151890"/>
                <wp:effectExtent l="0" t="0" r="0" b="0"/>
                <wp:wrapSquare wrapText="bothSides"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tes oposicions a les reformes liberals per part de la pagesia mes tradicionalista, dels estaments privilegiats (noblesa i Església) i del propi Re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tes oposicions a les reformes liberals per part de la pagesia mes tradicionalista, dels estaments privilegiats (noblesa i Església) i del propi Rei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95755</wp:posOffset>
                </wp:positionV>
                <wp:extent cx="2294890" cy="103759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Corts, amb els diputats liberals, es refugien a Cadis però han de rendir-se davant l’Exèrcit de la Santa Alia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Corts, amb els diputats liberals, es refugien a Cadis però han de rendir-se davant l’Exèrcit de la Santa Ali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1824355</wp:posOffset>
                </wp:positionV>
                <wp:extent cx="2523490" cy="80899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Rei promet el “perdó” als liberals i assumeix el triomf dels invasors com al pro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l Rei promet el “perdó” als liberals i assumeix el triomf dels invasors com al prop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253740</wp:posOffset>
                </wp:positionV>
                <wp:extent cx="0" cy="2286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6.2pt" to="234pt,2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168140</wp:posOffset>
                </wp:positionV>
                <wp:extent cx="0" cy="2286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8.2pt" to="252pt,3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253740</wp:posOffset>
                </wp:positionV>
                <wp:extent cx="0" cy="3429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6.2pt" to="108pt,2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3477895</wp:posOffset>
                </wp:positionV>
                <wp:extent cx="2866390" cy="694690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Nova i dura persecució dels sectors liberals, així com també dels sectors més tradicionalis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7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Nova i dura persecució dels sectors liberals, així com també dels sectors més tradicionalistes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4392295</wp:posOffset>
                </wp:positionV>
                <wp:extent cx="3094990" cy="92329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uerra dels “Malcontents” (18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tagonitzades pels sectors més tradicionalistes a zones com Catalunya, Navarra, Arag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34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uerra dels “Malcontents” (1827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tagonitzades pels sectors més tradicionalistes a zones com Catalunya, Navarra, Arag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695700</wp:posOffset>
                </wp:positionV>
                <wp:extent cx="3886200" cy="0"/>
                <wp:effectExtent l="635" t="5080" r="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1pt" to="359.95pt,29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HISTÒRIA D’ESPANYA</w:t>
    </w:r>
  </w:p>
  <w:p>
    <w:pPr>
      <w:pStyle w:val="Header"/>
      <w:rPr/>
    </w:pPr>
    <w:r>
      <w:rPr>
        <w:rFonts w:cs="Century Gothic" w:ascii="Century Gothic" w:hAnsi="Century Gothic"/>
        <w:b/>
        <w:i/>
        <w:sz w:val="22"/>
        <w:szCs w:val="22"/>
      </w:rPr>
      <w:t>La crisi de l’Antic Règim (1808-183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51:00Z</dcterms:created>
  <dc:creator>Caixa Catalunya</dc:creator>
  <dc:description/>
  <dc:language>en-US</dc:language>
  <cp:lastModifiedBy>Caixa Catalunya</cp:lastModifiedBy>
  <dcterms:modified xsi:type="dcterms:W3CDTF">2007-09-24T18:29:00Z</dcterms:modified>
  <cp:revision>23</cp:revision>
  <dc:subject/>
  <dc:title>El regnat de Ferran VII: el conflicte entre liberalisme i absolutisme i la pèrdua de l’Imperi colonial d’Amèrica</dc:title>
</cp:coreProperties>
</file>