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ETS GENERALS DE L’ECONOMIA A ESPANYA I A CATALUNYA EN EL SEGLE XIX</w:t>
      </w:r>
    </w:p>
    <w:p>
      <w:pPr>
        <w:pStyle w:val="Normal"/>
        <w:rPr>
          <w:rFonts w:ascii="Century Gothic" w:hAnsi="Century Gothic" w:cs="Century Gothic"/>
          <w:sz w:val="36"/>
          <w:lang w:val="es-ES" w:eastAsia="en-US"/>
        </w:rPr>
      </w:pPr>
      <w:r>
        <w:rPr>
          <w:rFonts w:cs="Century Gothic" w:ascii="Century Gothic" w:hAnsi="Century Gothic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39700</wp:posOffset>
                </wp:positionV>
                <wp:extent cx="0" cy="914400"/>
                <wp:effectExtent l="38100" t="3810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pt" to="125.85pt,82.95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0" cy="914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297pt,82.95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32080</wp:posOffset>
                </wp:positionV>
                <wp:extent cx="5387340" cy="92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</w:rPr>
                              <w:t xml:space="preserve">fins el 1830                     de 1830 a 1874                     de 1874 a 189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73.2pt;mso-wrap-distance-left:9.05pt;mso-wrap-distance-right:9.05pt;mso-wrap-distance-top:0pt;mso-wrap-distance-bottom:0pt;margin-top:10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</w:rPr>
                        <w:t xml:space="preserve">fins el 1830                     de 1830 a 1874                     de 1874 a 18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74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85pt" to="36pt,39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1800     1810     1820     1830     1840     1850     1860     1870     1880     1890     1900 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es-ES" w:eastAsia="en-US"/>
        </w:rPr>
      </w:pPr>
      <w:r>
        <w:rPr>
          <w:rFonts w:cs="Century Gothic" w:ascii="Century Gothic" w:hAnsi="Century Gothic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70pt,147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0" cy="3657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5pt" to="396pt,291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ETAPA DE CRISI ECONÒMICA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464" w:hanging="360"/>
        <w:rPr/>
      </w:pPr>
      <w:r>
        <w:rPr/>
        <w:t>Successió de crisis de tipus “antic” o de subsistència a causa d’una descens en la producció agrà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46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ancament i davallada demogràf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46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judicis en l’activitat comercial per la Guerra amb Anglaterra, la invasió napoleònica i la Guerra del Francès i, sobretot, per la pèrdua de les colònies america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46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t endeutament de la Hisenda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ind w:left="900" w:right="1124" w:hanging="0"/>
        <w:rPr/>
      </w:pPr>
      <w:r>
        <w:rPr/>
        <w:t>ESTANCAMENT ECONÒMIC I REVOLUCIÓ INDUSTRIAL A CATALUN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right="112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n desenvolupament industrial i creixement econòmic a l’Europa occid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right="112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ancament a Espanya a causa de l’endarreriment de l’agricultura, la feblesa del consum i la inexistència d’una burgesia nacional emprene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right="112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volució industrial limitada a Catalunya (proliferació de vapors i colònies industrials, sobretot en el tèxtil del cot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right="112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ici de les desamortitzacions i fi del règim senyo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right="112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ici de la construcció de la xarxa ferrovià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right="112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teniment de la crisi de la Hisend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ind w:left="1980" w:hanging="0"/>
        <w:jc w:val="both"/>
        <w:rPr/>
      </w:pPr>
      <w:r>
        <w:rPr/>
        <w:t>FRACÀS DE LA REVOLUCIÓ INDUSTRIAL A ESPANYA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360"/>
        <w:jc w:val="both"/>
        <w:rPr/>
      </w:pPr>
      <w:r>
        <w:rPr/>
        <w:t>Retard en el canvi del règim demogràf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teniment d’una majoria de població r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eixement de les grans ciutat i forta emigració camp-ciutat i a Amèr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uficiència en l’expansió dels nous sistemes de transp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uficiència del sistema financer i banc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c desenvolupament del mercat interior i pèrdua del colonial (189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fensa d’una política proteccionista per part dels grans latifundistes castellans i dels industrials bascos i catala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 xml:space="preserve">Febre d’or” a Catalunya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DARRERA DÈCADA DEL SEGLE XIX</w:t>
      </w:r>
      <w:r>
        <w:rPr>
          <w:rFonts w:cs="Century Gothic" w:ascii="Century Gothic" w:hAnsi="Century Gothic"/>
          <w:sz w:val="22"/>
        </w:rPr>
        <w:t xml:space="preserve"> – Gran crisi agrícola a tota Espany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aiguda dels preus agrícoles a causa de la competència exterio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èrdua de les colònies (Cuba, Filipines ...) el 1898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rribada de la plaga de la fil·loxera a la vinya catalana i a tota Espany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8:00Z</dcterms:created>
  <dc:creator>direcció 2</dc:creator>
  <dc:description/>
  <dc:language>en-US</dc:language>
  <cp:lastModifiedBy>Caixa Catalunya</cp:lastModifiedBy>
  <cp:lastPrinted>2005-11-28T13:33:00Z</cp:lastPrinted>
  <dcterms:modified xsi:type="dcterms:W3CDTF">2007-10-11T16:29:00Z</dcterms:modified>
  <cp:revision>5</cp:revision>
  <dc:subject/>
  <dc:title>TRETS GENERAL DE L’ECONOMIA A ESPANYA I A CATALUNYA EN EL SEGLE XIX</dc:title>
</cp:coreProperties>
</file>