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715000" cy="845820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49.95pt;height:665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9pt" to="206.95pt,18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pt" to="107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6pt" to="278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2pt" to="360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8pt" to="314.95pt,1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3810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1pt" to="279pt,278.9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12573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98.95pt,29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0" cy="17145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0pt,43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2286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17.95pt,4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pt" to="17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17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3886200</wp:posOffset>
                </wp:positionV>
                <wp:extent cx="0" cy="9144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6pt" to="387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057900</wp:posOffset>
                </wp:positionV>
                <wp:extent cx="0" cy="2286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7pt" to="333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743700</wp:posOffset>
                </wp:positionV>
                <wp:extent cx="3429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pt" to="44.95pt,53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743700</wp:posOffset>
                </wp:positionV>
                <wp:extent cx="0" cy="4572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pt" to="18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0</wp:posOffset>
                </wp:positionV>
                <wp:extent cx="2286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6pt" to="125.95pt,5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7886700</wp:posOffset>
                </wp:positionV>
                <wp:extent cx="0" cy="228600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21pt" to="315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95290" cy="58039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Proteccionisme o lliurecanvi: la política econòmica espanyola al segle X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Proteccionisme o lliurecanvi: la política econòmica espanyola al segle X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429000" cy="34290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  <w:lang w:val="ca-ES"/>
                              </w:rPr>
                              <w:t>Els problemes de la Hisenda espany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8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  <w:lang w:val="ca-ES"/>
                        </w:rPr>
                        <w:t>Els problemes de la Hisenda espany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1151890" cy="6946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rimer terç del segle X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rimer terç del segle X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367155</wp:posOffset>
                </wp:positionV>
                <wp:extent cx="1951990" cy="69469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Dèficit crònic: augment de la despesa i disminució dels ingres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0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Dèficit crònic: augment de la despesa i disminució dels ingress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138555</wp:posOffset>
                </wp:positionV>
                <wp:extent cx="1951990" cy="92329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Agreujament per la Guerra del Francès i per la pèrdua de les colònies america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8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Agreujament per la Guerra del Francès i per la pèrdua de les colònies america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1494790" cy="103759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Recurs a l’emissió de deute públic i creixent endeutament de l’Es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7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Recurs a l’emissió de deute públic i creixent endeutament de l’Es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1151890" cy="92329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Incapacitat per augmentar els ingres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7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Incapacitat per augmentar els ingres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2409190" cy="126619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Impossibilitat d’augmentar la pressió fiscal sobre el po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Manteniment del privilegi de l’exempció a noblesa i Esglés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17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Impossibilitat d’augmentar la pressió fiscal sobre el po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Manteniment del privilegi de l’exempció a noblesa i Esglési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3538855</wp:posOffset>
                </wp:positionV>
                <wp:extent cx="4009390" cy="35179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 xml:space="preserve">Reforma de la Hisend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Mon-Santillá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 xml:space="preserve"> (184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15.7pt;height:27.7pt;mso-wrap-distance-left:9.05pt;mso-wrap-distance-right:9.05pt;mso-wrap-distance-top:0pt;mso-wrap-distance-bottom:0pt;margin-top:27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 xml:space="preserve">Reforma de la Hisenda de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Mon-Santillán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 xml:space="preserve"> (18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4352290" cy="46609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Intent de posar ordre i buscar l’equilibri fiscal mitjançant un nou sistema de tributació i de recapta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31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Intent de posar ordre i buscar l’equilibri fiscal mitjançant un nou sistema de tributació i de recapta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3780790" cy="46609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Política d’uniformització administrativa entre tots els territoris de l’Esta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Política d’uniformització administrativa entre tots els territoris de l’Esta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5139055</wp:posOffset>
                </wp:positionV>
                <wp:extent cx="3780790" cy="92329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Simplificació dels conceptes tributar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Contribucions directes (immobles, industrial 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Contribucions indirectes (que graven sobre el preu dels articles de consum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40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Simplificació dels conceptes tributari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Contribucions directes (immobles, industrial 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Contribucions indirectes (que graven sobre el preu dels articles de consum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4796155</wp:posOffset>
                </wp:positionV>
                <wp:extent cx="1380490" cy="126619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a reforma va fracassar i no es va assolir l’equilibri pressupostari desitj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37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a reforma va fracassar i no es va assolir l’equilibri pressupostari desitj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6282055</wp:posOffset>
                </wp:positionV>
                <wp:extent cx="4923790" cy="69469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l problema del dèficit públic i de l’endeutament creixent va fer-se crònic al llarg del segle XIX, i fou un dels principals problemes que va impedir la modernització de l’administra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49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l problema del dèficit públic i de l’endeutament creixent va fer-se crònic al llarg del segle XIX, i fou un dels principals problemes que va impedir la modernització de l’administra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7196455</wp:posOffset>
                </wp:positionV>
                <wp:extent cx="1380490" cy="69469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s va recórrer sovint 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  <w:lang w:val="ca-ES"/>
                              </w:rPr>
                              <w:t>crèdit exterior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56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s va recórrer sovint al </w:t>
                      </w:r>
                      <w:r>
                        <w:rPr>
                          <w:rFonts w:cs="Century Gothic" w:ascii="Century Gothic" w:hAnsi="Century Gothic"/>
                          <w:b/>
                          <w:u w:val="single"/>
                          <w:lang w:val="ca-ES"/>
                        </w:rPr>
                        <w:t>crèdit exterior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5755</wp:posOffset>
                </wp:positionH>
                <wp:positionV relativeFrom="paragraph">
                  <wp:posOffset>7196455</wp:posOffset>
                </wp:positionV>
                <wp:extent cx="3895090" cy="69469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Manca de confiança de les grans entitats financeres europeus en la “solvència” de l’Estat Espany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56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Manca de confiança de les grans entitats financeres europeus en la “solvència” de l’Estat Espany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8110855</wp:posOffset>
                </wp:positionV>
                <wp:extent cx="5038090" cy="46609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Política de grans “concessions” com a garantia per als préstecs, com ara les concessions mineres a baix preu o de monopol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63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Política de grans “concessions” com a garantia per als préstecs, com ara les concessions mineres a baix preu o de monopol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ind w:right="4184" w:hanging="0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8572500"/>
                <wp:effectExtent l="9525" t="9525" r="9525" b="952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9.95pt;height:674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pt" to="161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0" t="3810" r="381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60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3810" t="381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pt" to="314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0pt" to="287.95pt,9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4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3810" t="0" r="0" b="381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5pt" to="143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3810" t="381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0pt" to="143.9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63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0" cy="342900"/>
                <wp:effectExtent l="38100" t="0" r="3810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3pt" to="81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5372100</wp:posOffset>
                </wp:positionV>
                <wp:extent cx="228600" cy="0"/>
                <wp:effectExtent l="0" t="38100" r="0" b="381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3pt" to="143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0" cy="228600"/>
                <wp:effectExtent l="38100" t="0" r="3810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pt" to="63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6972300</wp:posOffset>
                </wp:positionV>
                <wp:extent cx="0" cy="228600"/>
                <wp:effectExtent l="38100" t="0" r="3810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9pt" to="225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6629400</wp:posOffset>
                </wp:positionV>
                <wp:extent cx="0" cy="457200"/>
                <wp:effectExtent l="38100" t="0" r="3810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2pt" to="72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3895725</wp:posOffset>
                </wp:positionV>
                <wp:extent cx="228600" cy="0"/>
                <wp:effectExtent l="0" t="38100" r="0" b="3810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6.75pt" to="170.95pt,3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38100" r="0" b="3810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2pt" to="170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1723390" cy="694690"/>
                <wp:effectExtent l="0" t="0" r="0" b="0"/>
                <wp:wrapSquare wrapText="bothSides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00FFFF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Expansió de la industrialització a l’Europa occid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5.7pt;height:54.7pt;mso-wrap-distance-left:9.05pt;mso-wrap-distance-right:9.05pt;mso-wrap-distance-top:0pt;mso-wrap-distance-bottom:0pt;margin-top:17.5pt;mso-position-vertical-relative:text;margin-left:-0.3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Expansió de la industrialització a l’Europa occiden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955</wp:posOffset>
                </wp:positionH>
                <wp:positionV relativeFrom="paragraph">
                  <wp:posOffset>338455</wp:posOffset>
                </wp:positionV>
                <wp:extent cx="3323590" cy="466090"/>
                <wp:effectExtent l="0" t="0" r="0" b="0"/>
                <wp:wrapSquare wrapText="bothSides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Necessitat d’increment dels intercanvis comerc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2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Necessitat d’increment dels intercanvis comerc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0055</wp:posOffset>
                </wp:positionH>
                <wp:positionV relativeFrom="paragraph">
                  <wp:posOffset>1024255</wp:posOffset>
                </wp:positionV>
                <wp:extent cx="1723390" cy="351790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IMPORTAC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IMPORTAC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3155</wp:posOffset>
                </wp:positionH>
                <wp:positionV relativeFrom="paragraph">
                  <wp:posOffset>1024255</wp:posOffset>
                </wp:positionV>
                <wp:extent cx="1837690" cy="351790"/>
                <wp:effectExtent l="0" t="0" r="0" b="0"/>
                <wp:wrapSquare wrapText="bothSides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EXPORTAC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EXPORTAC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1494790" cy="1266190"/>
                <wp:effectExtent l="0" t="0" r="0" b="0"/>
                <wp:wrapSquare wrapText="bothSides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Conflicte entre les teories proteccionistes i les del lliurecanvi en les polítiques econòmi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Conflicte entre les teories proteccionistes i les del lliurecanvi en les polítiques econòmiqu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355</wp:posOffset>
                </wp:positionH>
                <wp:positionV relativeFrom="paragraph">
                  <wp:posOffset>1595755</wp:posOffset>
                </wp:positionV>
                <wp:extent cx="3666490" cy="694690"/>
                <wp:effectExtent l="0" t="0" r="0" b="0"/>
                <wp:wrapSquare wrapText="bothSides"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  <w:lang w:val="ca-ES"/>
                              </w:rPr>
                              <w:t>LLIURE CANVI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– Afavoreix la lliure circulació de productes estrangers, per afavorir preus baixos i major competitivi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12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  <w:lang w:val="ca-ES"/>
                        </w:rPr>
                        <w:t>LLIURE CANVI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– Afavoreix la lliure circulació de productes estrangers, per afavorir preus baixos i major competitivi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2395855</wp:posOffset>
                </wp:positionV>
                <wp:extent cx="3666490" cy="923290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  <w:lang w:val="ca-ES"/>
                              </w:rPr>
                              <w:t>PROTECCIONISME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– Dificulta l’entrada de les importacions per afavorir la producció nacional, limitant la competència mitjançant polítiques aranzelàr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18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  <w:lang w:val="ca-ES"/>
                        </w:rPr>
                        <w:t>PROTECCIONISME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– Dificulta l’entrada de les importacions per afavorir la producció nacional, limitant la competència mitjançant polítiques aranzelàr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1371600" cy="333375"/>
                <wp:effectExtent l="0" t="0" r="0" b="0"/>
                <wp:wrapSquare wrapText="bothSides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33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A Espa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08pt;height:26.25pt;mso-wrap-distance-left:9.05pt;mso-wrap-distance-right:9.05pt;mso-wrap-distance-top:0pt;mso-wrap-distance-bottom:0pt;margin-top:21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A Espa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1951990" cy="1037590"/>
                <wp:effectExtent l="0" t="0" r="0" b="0"/>
                <wp:wrapSquare wrapText="bothSides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Fort debat entre els qui defensaven una postura i l’altra, en funció dels seus interessos particul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26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Fort debat entre els qui defensaven una postura i l’altra, en funció dels seus interessos particul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7255</wp:posOffset>
                </wp:positionH>
                <wp:positionV relativeFrom="paragraph">
                  <wp:posOffset>3424555</wp:posOffset>
                </wp:positionV>
                <wp:extent cx="3094990" cy="69469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Industrials catalans proteccionistes amb els seus productes manufacturats (volen la “reserva” del mercat interior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26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Industrials catalans proteccionistes amb els seus productes manufacturats (volen la “reserva” del mercat interior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7255</wp:posOffset>
                </wp:positionH>
                <wp:positionV relativeFrom="paragraph">
                  <wp:posOffset>4224655</wp:posOffset>
                </wp:positionV>
                <wp:extent cx="3094990" cy="694690"/>
                <wp:effectExtent l="0" t="0" r="0" b="0"/>
                <wp:wrapSquare wrapText="bothSides"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A l’agricultura comercial i a la mineria, es defèn el lliure canvi a les etapes en que el producte resulta competiti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33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A l’agricultura comercial i a la mineria, es defèn el lliure canvi a les etapes en que el producte resulta competiti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4681855</wp:posOffset>
                </wp:positionV>
                <wp:extent cx="1609090" cy="1951990"/>
                <wp:effectExtent l="0" t="0" r="0" b="0"/>
                <wp:wrapSquare wrapText="bothSides"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n general, la política econòmica dels governs espanyols al llarg del segle XIX fou de clar sig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ROTECCION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(polítiques aranzelàri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36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n general, la política econòmica dels governs espanyols al llarg del segle XIX fou de clar signe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ROTECCIONIST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(polítiques aranzelàri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4355</wp:posOffset>
                </wp:positionH>
                <wp:positionV relativeFrom="paragraph">
                  <wp:posOffset>5139055</wp:posOffset>
                </wp:positionV>
                <wp:extent cx="3666490" cy="1837690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Va dificultar l’especialització de la producció i la seva competitivit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Va reduir les possibilitats d’exporta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Va limitar l’entrada de les noves tec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Va encarir artificialment els preus, i va provocar èpoques de carest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n general, fou una de les causes de la feblesa de la industrialització espanyo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40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Va dificultar l’especialització de la producció i la seva competitivit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Va reduir les possibilitats d’exporta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Va limitar l’entrada de les noves tec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Va encarir artificialment els preus, i va provocar èpoques de carest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n general, fou una de les causes de la feblesa de la industrialització espanyo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4455</wp:posOffset>
                </wp:positionH>
                <wp:positionV relativeFrom="paragraph">
                  <wp:posOffset>7196455</wp:posOffset>
                </wp:positionV>
                <wp:extent cx="2866390" cy="1266190"/>
                <wp:effectExtent l="0" t="0" r="0" b="0"/>
                <wp:wrapSquare wrapText="bothSides"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a política proteccionista va permetre el naixement i el creixement de sectors industrials que difícilment haguessin prosperat en les condicions en que es trobava el paí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56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a política proteccionista va permetre el naixement i el creixement de sectors industrials que difícilment haguessin prosperat en les condicions en que es trobava el paí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7082155</wp:posOffset>
                </wp:positionV>
                <wp:extent cx="2409190" cy="1494790"/>
                <wp:effectExtent l="0" t="0" r="0" b="0"/>
                <wp:wrapSquare wrapText="bothSides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Malgrat tot, es produí al llarg del XIX una certa eliminació dels obstacles al comerç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820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– Eliminació de duanes interi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869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– Reforma aranzelària d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Laureà Figuerol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55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Malgrat tot, es produí al llarg del XIX una certa eliminació dels obstacles al comerç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820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– Eliminació de duanes interi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869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– Reforma aranzelària de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Laureà Figuerol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  <w:lang w:val="ca-ES"/>
      </w:rPr>
    </w:pPr>
    <w:r>
      <w:rPr>
        <w:rFonts w:cs="Century Gothic" w:ascii="Century Gothic" w:hAnsi="Century Gothic"/>
        <w:sz w:val="22"/>
        <w:szCs w:val="22"/>
        <w:lang w:val="ca-ES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  <w:lang w:val="ca-ES"/>
      </w:rPr>
    </w:pPr>
    <w:r>
      <w:rPr>
        <w:rFonts w:cs="Century Gothic" w:ascii="Century Gothic" w:hAnsi="Century Gothic"/>
        <w:b/>
        <w:i/>
        <w:sz w:val="22"/>
        <w:szCs w:val="22"/>
        <w:lang w:val="ca-ES"/>
      </w:rPr>
      <w:t>Transformacions agràries i procés industrialitzador (1830-193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25:00Z</dcterms:created>
  <dc:creator>Caixa Catalunya</dc:creator>
  <dc:description/>
  <dc:language>en-US</dc:language>
  <cp:lastModifiedBy>Caixa Catalunya</cp:lastModifiedBy>
  <cp:lastPrinted>2002-11-14T22:27:00Z</cp:lastPrinted>
  <dcterms:modified xsi:type="dcterms:W3CDTF">2007-10-29T18:37:00Z</dcterms:modified>
  <cp:revision>19</cp:revision>
  <dc:subject/>
  <dc:title/>
</cp:coreProperties>
</file>