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5725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269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pt" to="305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54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0" cy="9144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9pt" to="27pt,35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7pt" to="44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215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1pt" to="215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44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0" cy="8001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8pt" to="423pt,44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1pt" to="422.95pt,4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4pt" to="188.95pt,4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2pt" to="143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7pt" to="161.95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0" cy="6858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4pt" to="9pt,55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8pt" to="26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2pt" to="26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00</wp:posOffset>
                </wp:positionV>
                <wp:extent cx="0" cy="3429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85pt" to="333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495425</wp:posOffset>
                </wp:positionV>
                <wp:extent cx="2286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.75pt" to="161.95pt,1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952625</wp:posOffset>
                </wp:positionV>
                <wp:extent cx="2286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.75pt" to="161.9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305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0</wp:posOffset>
                </wp:positionV>
                <wp:extent cx="457200" cy="228600"/>
                <wp:effectExtent l="635" t="4445" r="254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6pt" to="161.95pt,59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5pt" to="198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495290" cy="46609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ca-ES"/>
                              </w:rPr>
                              <w:t>La siderúrgia i la construcció del ferrocar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ca-ES"/>
                        </w:rPr>
                        <w:t>La siderúrgia i la construcció del ferrocar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485900" cy="3429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A MIN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27pt;mso-wrap-distance-left:9.05pt;mso-wrap-distance-right:9.05pt;mso-wrap-distance-top:0pt;mso-wrap-distance-bottom:0pt;margin-top:63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A MIN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837690" cy="69469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mportant riquesa mineral (coure, mercuri, ferro, plom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mportant riquesa mineral (coure, mercuri, ferro, plom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38555</wp:posOffset>
                </wp:positionV>
                <wp:extent cx="1151890" cy="46609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ropietat de la Cor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ropietat de la Cor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824355</wp:posOffset>
                </wp:positionV>
                <wp:extent cx="1609090" cy="69469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Venda progressiva de les mines no reserv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4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Venda progressiva de les mines no reserv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909955</wp:posOffset>
                </wp:positionV>
                <wp:extent cx="2180590" cy="69469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ines reserv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No reservades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ca-ES"/>
                              </w:rPr>
                              <w:t>(arrendades a particula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7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ines reserv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No reservades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ca-ES"/>
                        </w:rPr>
                        <w:t>(arrendades a particular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0</wp:posOffset>
                </wp:positionH>
                <wp:positionV relativeFrom="paragraph">
                  <wp:posOffset>1936750</wp:posOffset>
                </wp:positionV>
                <wp:extent cx="1727200" cy="11557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ca-ES"/>
                              </w:rPr>
                              <w:t>Procés creixent de control del subsòl espanyol per part d’empreses estrange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6pt;height:91pt;mso-wrap-distance-left:9.05pt;mso-wrap-distance-right:9.05pt;mso-wrap-distance-top:0pt;mso-wrap-distance-bottom:0pt;margin-top:152.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  <w:lang w:val="ca-ES"/>
                        </w:rPr>
                        <w:t>Procés creixent de control del subsòl espanyol per part d’empreses estrang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1837690" cy="6946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obresa en reserves de carbó (Astúries, Catalunya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7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obresa en reserves de carbó (Astúries, Catalunya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2622550</wp:posOffset>
                </wp:positionV>
                <wp:extent cx="1384300" cy="6985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Ferro basc com a única excep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5pt;mso-wrap-distance-left:9.05pt;mso-wrap-distance-right:9.05pt;mso-wrap-distance-top:0pt;mso-wrap-distance-bottom:0pt;margin-top:206.5pt;mso-position-vertical-relative:text;margin-left:17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Ferro basc com a única excep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1714500" cy="3429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A SIDERÚ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5pt;height:27pt;mso-wrap-distance-left:9.05pt;mso-wrap-distance-right:9.05pt;mso-wrap-distance-top:0pt;mso-wrap-distance-bottom:0pt;margin-top:252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A SIDERÚ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669030</wp:posOffset>
                </wp:positionV>
                <wp:extent cx="1828800" cy="333375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imera meitat del X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25pt;mso-wrap-distance-left:9.05pt;mso-wrap-distance-right:9.05pt;mso-wrap-distance-top:0pt;mso-wrap-distance-bottom:0pt;margin-top:288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imera meitat del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1828800" cy="45720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egona meitat del X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4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egona meitat del X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3538855</wp:posOffset>
                </wp:positionV>
                <wp:extent cx="2866390" cy="58039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roducció concentrada a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Andalusia Oriental 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i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stú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7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roducció concentrada a l’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Andalusia Oriental 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i 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stú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4224655</wp:posOffset>
                </wp:positionV>
                <wp:extent cx="2866390" cy="58039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Va prenent el relleu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ís Basc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amb una gran tradició de ferre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3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Va prenent el relleu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ís Basc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amb una gran tradició de ferrer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4910455</wp:posOffset>
                </wp:positionV>
                <wp:extent cx="2752090" cy="103759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isposava d’una burgesia amb capital disposada a la invers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proximitat dels ports bascos a la Gran Bretanya abaratia el trans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8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isposava d’una burgesia amb capital disposada a la invers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proximitat dels ports bascos a la Gran Bretanya abaratia el transp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2180590" cy="103759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osada en marxa d’empreses de grans dimensions (com ara el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Altos Hornos de Vizcay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el 190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osada en marxa d’empreses de grans dimensions (com ara els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Altos Hornos de Vizcay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el 190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171700" cy="34290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A METAL·LÚ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1pt;height:27pt;mso-wrap-distance-left:9.05pt;mso-wrap-distance-right:9.05pt;mso-wrap-distance-top:0pt;mso-wrap-distance-bottom:0pt;margin-top:477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A METAL·LÚ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6510655</wp:posOffset>
                </wp:positionV>
                <wp:extent cx="1266190" cy="35179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Fins el 1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1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Fins el 1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6967855</wp:posOffset>
                </wp:positionV>
                <wp:extent cx="1494790" cy="35179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 partir del 1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4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 partir del 1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6510655</wp:posOffset>
                </wp:positionV>
                <wp:extent cx="3552190" cy="35179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Dependència de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mportacions d’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51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Dependència de le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mportacions d’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6969760</wp:posOffset>
                </wp:positionV>
                <wp:extent cx="3323590" cy="46609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990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Neix i es desenvolupa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ataluny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una importa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ndústria metal·lúrgic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61.7pt;height:36.7pt;mso-wrap-distance-left:9.05pt;mso-wrap-distance-right:9.05pt;mso-wrap-distance-top:0pt;mso-wrap-distance-bottom:0pt;margin-top:548.8pt;mso-position-vertical-relative:text;margin-left:161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Neix i es desenvolupa 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ataluny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una important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ndústria metal·lúrgic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7767955</wp:posOffset>
                </wp:positionV>
                <wp:extent cx="1494790" cy="694690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La Maquinista Terrestre y Marítima”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185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La Maquinista Terrestre y Marítima”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18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1609090" cy="92329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Va contribuir al desenvolupament de la siderúrgia bas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58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Va contribuir al desenvolupament de la siderúrgia bas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7653655</wp:posOffset>
                </wp:positionV>
                <wp:extent cx="1951990" cy="92329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Feblesa deguda a la manca de matèries primeres i a un mercat interior insufic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0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Feblesa deguda a la manca de matèries primeres i a un mercat interior insufici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8572500"/>
                <wp:effectExtent l="8255" t="8255" r="8255" b="825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9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635" b="381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43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635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1pt" to="314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1828800" cy="685800"/>
                <wp:effectExtent l="5080" t="5080" r="57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Revolució dels transpo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0pt;margin-top:125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Revolució dels transports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38100" r="0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161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3175" t="4445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35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342900" cy="571500"/>
                <wp:effectExtent l="4445" t="254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35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38100" r="635" b="381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8pt" to="197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0" cy="1257300"/>
                <wp:effectExtent l="5080" t="0" r="508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9pt,45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38100" r="635" b="3810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1pt" to="35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38100" r="635" b="3810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35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38100" r="635" b="3810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1pt" to="197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1pt" to="180pt,48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38100" r="0" b="3810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6pt" to="197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0" cy="457200"/>
                <wp:effectExtent l="38100" t="0" r="3810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7pt" to="72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0" cy="1943100"/>
                <wp:effectExtent l="38100" t="0" r="3810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9pt" to="9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795655</wp:posOffset>
                </wp:positionV>
                <wp:extent cx="1380490" cy="580390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PRODUCCIÓ INDUST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PRODUCCIÓ INDUST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795655</wp:posOffset>
                </wp:positionV>
                <wp:extent cx="1837690" cy="580390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MITJANS DE 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45.7pt;mso-wrap-distance-left:9.05pt;mso-wrap-distance-right:9.05pt;mso-wrap-distance-top:0pt;mso-wrap-distance-bottom:0pt;margin-top:62.65pt;mso-position-vertical-relative:text;margin-left:14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MITJANS DE 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795655</wp:posOffset>
                </wp:positionV>
                <wp:extent cx="1380490" cy="580390"/>
                <wp:effectExtent l="0" t="0" r="0" b="0"/>
                <wp:wrapSquare wrapText="bothSides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MER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MER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1595755</wp:posOffset>
                </wp:positionV>
                <wp:extent cx="3209290" cy="694690"/>
                <wp:effectExtent l="0" t="0" r="0" b="0"/>
                <wp:wrapSquare wrapText="bothSides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stabliment d’una xarxa que permet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transport ràpid, massiu i bara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dels productes al merc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2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stabliment d’una xarxa que permet un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transport ràpid, massiu i bara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dels productes al merc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866390" cy="351790"/>
                <wp:effectExtent l="0" t="0" r="0" b="0"/>
                <wp:wrapSquare wrapText="bothSides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l transport per carretera a Esp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5.7pt;height:27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l transport per carretera a Esp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5038090" cy="1037590"/>
                <wp:effectExtent l="0" t="0" r="0" b="0"/>
                <wp:wrapSquare wrapText="bothSides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Xarxa molt insuficient, en mal estat, sense manteniment i en ocasions impracticable en determinades regions i estac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Companyies de diligències unien les principals ciutats (Barcelona a Girona en 5 hores, Barcelona a Madrid en unes 50-55 hores, Barcelona a Cadis en 5 dies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Xarxa molt insuficient, en mal estat, sense manteniment i en ocasions impracticable en determinades regions i estac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Companyies de diligències unien les principals ciutats (Barcelona a Girona en 5 hores, Barcelona a Madrid en unes 50-55 hores, Barcelona a Cadis en 5 dies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3552190" cy="351790"/>
                <wp:effectExtent l="0" t="0" r="0" b="0"/>
                <wp:wrapSquare wrapText="bothSides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a construcció de la xarxa de ferrocar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79.7pt;height:27.7pt;mso-wrap-distance-left:9.05pt;mso-wrap-distance-right:9.05pt;mso-wrap-distance-top:0pt;mso-wrap-distance-bottom:0pt;margin-top:33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a construcció de la xarxa de ferrocar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4681855</wp:posOffset>
                </wp:positionV>
                <wp:extent cx="1723390" cy="351790"/>
                <wp:effectExtent l="0" t="0" r="0" b="0"/>
                <wp:wrapSquare wrapText="bothSides"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es primeres lín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6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es primeres lín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0155</wp:posOffset>
                </wp:positionH>
                <wp:positionV relativeFrom="paragraph">
                  <wp:posOffset>4681855</wp:posOffset>
                </wp:positionV>
                <wp:extent cx="2980690" cy="466090"/>
                <wp:effectExtent l="0" t="0" r="0" b="0"/>
                <wp:wrapSquare wrapText="bothSides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rimera línia a Cuba l’any 18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ínia Barcelona – Mataró el 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6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rimera línia a Cuba l’any 183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ínia Barcelona – Mataró el 1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5139055</wp:posOffset>
                </wp:positionV>
                <wp:extent cx="1723390" cy="923290"/>
                <wp:effectExtent l="0" t="0" r="0" b="0"/>
                <wp:wrapSquare wrapText="bothSides"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Impuls del Govern per a la construcció d’una xarxa ferrovià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0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Impuls del Govern per a la construcció d’una xarxa ferrovià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0155</wp:posOffset>
                </wp:positionH>
                <wp:positionV relativeFrom="paragraph">
                  <wp:posOffset>5367655</wp:posOffset>
                </wp:positionV>
                <wp:extent cx="2866390" cy="46609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Ley General de Ferrocarrile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(Madoz, 185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42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Ley General de Ferrocarrile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(Madoz, 18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5939155</wp:posOffset>
                </wp:positionV>
                <wp:extent cx="2866390" cy="466090"/>
                <wp:effectExtent l="0" t="0" r="0" b="0"/>
                <wp:wrapSquare wrapText="bothSides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Opció per un model radial, amb el centre a Mad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46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Opció per un model radial, amb el centre a Madr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</wp:posOffset>
                </wp:positionH>
                <wp:positionV relativeFrom="paragraph">
                  <wp:posOffset>6505575</wp:posOffset>
                </wp:positionV>
                <wp:extent cx="5276850" cy="1047750"/>
                <wp:effectExtent l="0" t="0" r="0" b="0"/>
                <wp:wrapSquare wrapText="bothSides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Garantia de rendibilitat mínima sobre els capitals invert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torgació de subvencions directes a les empreses construct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Facilitat en l’adquisició de terrenys i exempció d’impos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xempció aranzelària en les importacions de material i de maquinà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51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Garantia de rendibilitat mínima sobre els capitals invert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torgació de subvencions directes a les empreses construct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Facilitat en l’adquisició de terrenys i exempció d’impos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xempció aranzelària en les importacions de material i de maquinà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7767955</wp:posOffset>
                </wp:positionV>
                <wp:extent cx="5495290" cy="694690"/>
                <wp:effectExtent l="0" t="0" r="0" b="0"/>
                <wp:wrapSquare wrapText="bothSides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ajoria d’inversió estrang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Negoci especulatiu en el propi procés de construcció de la xarx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oca o nul·la relació entre la construcció i la rendibilitat de la lí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6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ajoria d’inversió estrang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Negoci especulatiu en el propi procés de construcció de la xarx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oca o nul·la relació entre la construcció i la rendibilitat de la lí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4343400" cy="342900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ELS MITJANS DE TRANSPORT: EL FERROCAR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42pt;height:27pt;mso-wrap-distance-left:9.05pt;mso-wrap-distance-right:9.05pt;mso-wrap-distance-top:0pt;mso-wrap-distance-bottom:0pt;margin-top:1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ELS MITJANS DE TRANSPORT: EL FERROCAR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Transformacions agràries i procés industrialitzador (11830-193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44:00Z</dcterms:created>
  <dc:creator>Caixa Catalunya</dc:creator>
  <dc:description/>
  <dc:language>en-US</dc:language>
  <cp:lastModifiedBy>Caixa Catalunya</cp:lastModifiedBy>
  <cp:lastPrinted>2004-01-13T18:59:00Z</cp:lastPrinted>
  <dcterms:modified xsi:type="dcterms:W3CDTF">2007-10-28T19:09:00Z</dcterms:modified>
  <cp:revision>16</cp:revision>
  <dc:subject/>
  <dc:title/>
</cp:coreProperties>
</file>