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84582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67.95pt;height:665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79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33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333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5372100</wp:posOffset>
                </wp:positionV>
                <wp:extent cx="0" cy="1485900"/>
                <wp:effectExtent l="38100" t="3810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3pt" to="405pt,539.95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342900" cy="0"/>
                <wp:effectExtent l="0" t="63500" r="38100" b="635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8pt" to="404.95pt,468pt" stroked="t" o:allowincell="f" style="position:absolute;flip:x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0</wp:posOffset>
                </wp:positionV>
                <wp:extent cx="342900" cy="0"/>
                <wp:effectExtent l="0" t="63500" r="38100" b="635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0pt" to="404.95pt,540pt" stroked="t" o:allowincell="f" style="position:absolute;flip:x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629400</wp:posOffset>
                </wp:positionV>
                <wp:extent cx="0" cy="1028700"/>
                <wp:effectExtent l="38100" t="0" r="3810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2pt" to="405pt,602.95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7658100</wp:posOffset>
                </wp:positionV>
                <wp:extent cx="342900" cy="0"/>
                <wp:effectExtent l="0" t="63500" r="38100" b="635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3pt" to="404.95pt,603pt" stroked="t" o:allowincell="f" style="position:absolute;flip:x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6pt" to="81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52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6pt" to="11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0</wp:posOffset>
                </wp:positionV>
                <wp:extent cx="342900" cy="0"/>
                <wp:effectExtent l="0" t="63500" r="0" b="635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8pt" to="161.95pt,378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21717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3pt" to="287.95pt,33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pt" to="288pt,332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0" cy="228600"/>
                <wp:effectExtent l="63500" t="0" r="635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3pt" to="117pt,350.9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7884795</wp:posOffset>
                </wp:positionV>
                <wp:extent cx="0" cy="685800"/>
                <wp:effectExtent l="95250" t="57150" r="9525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20.85pt" to="405pt,674.8pt" stroked="t" o:allowincell="f" style="position:absolute">
                <v:stroke color="black" weight="38160" startarrow="diamond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3517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La Restauració Borbònica i la Constitució de 18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La Restauració Borbònica i la Constitució de 1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2066290" cy="6946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Cop d’Estat del gener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Martínez Campo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el </w:t>
                            </w:r>
                            <w:r>
                              <w:rPr>
                                <w:rFonts w:cs="Century Gothic" w:ascii="Century Gothic" w:hAnsi="Century Gothic"/>
                                <w:u w:val="single"/>
                                <w:lang w:val="ca-ES"/>
                              </w:rPr>
                              <w:t>desembre de 1874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Cop d’Estat del genera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Martínez Campo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el </w:t>
                      </w:r>
                      <w:r>
                        <w:rPr>
                          <w:rFonts w:cs="Century Gothic" w:ascii="Century Gothic" w:hAnsi="Century Gothic"/>
                          <w:u w:val="single"/>
                          <w:lang w:val="ca-ES"/>
                        </w:rPr>
                        <w:t>desembre de 1874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795655</wp:posOffset>
                </wp:positionV>
                <wp:extent cx="3437890" cy="92329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Va acabar amb el període de govern de Serrano i amb l’etapa del “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Sexenni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”, i imposà el retorn del príncep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Alfon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com a Rei d’Espany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6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Va acabar amb el període de govern de Serrano i amb l’etapa del “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Sexenni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”, i imposà el retorn del príncep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Alfon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com a Rei d’Espanya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2294890" cy="92329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opció borbònic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havia crescut en els darrers anys, sota el lideratge d’Antonio Cánovas del Castil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’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opció borbònic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havia crescut en els darrers anys, sota el lideratge d’Antonio Cánovas del Casti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094990" cy="6946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S’inicia el període conegut com 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RESTAURACIÓ BORBÒNIC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en la figura d’Alfons XII (1875-188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5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S’inicia el període conegut com a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RESTAURACIÓ BORBÒNIC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en la figura d’Alfons XII (1875-18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2752090" cy="103759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quest “partit” era recolzat fonamentalment per les classes dominants, atemorides davant la força del moviment obrer i desitjoses d’un règim fort i est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quest “partit” era recolzat fonamentalment per les classes dominants, atemorides davant la força del moviment obrer i desitjoses d’un règim fort i est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9780</wp:posOffset>
                </wp:positionH>
                <wp:positionV relativeFrom="paragraph">
                  <wp:posOffset>4564380</wp:posOffset>
                </wp:positionV>
                <wp:extent cx="3444240" cy="81534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81534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ES BASES IDEOLÒGIQUES DE LA RESTAURA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(el “sistema canovista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71.2pt;height:64.2pt;mso-wrap-distance-left:9.05pt;mso-wrap-distance-right:9.05pt;mso-wrap-distance-top:0pt;mso-wrap-distance-bottom:0pt;margin-top:359.4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ES BASES IDEOLÒGIQUES DE LA RESTAURAC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(el “sistema canovista”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4580890" cy="69469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ra un règim profundame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onservador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tradicionalista, políticame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immobilist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no democràtic, i purame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iberal en l’aspecte econòmic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44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ra un règim profundament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onservador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tradicionalista, políticament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immobilist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no democràtic, i purament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iberal en l’aspecte econòmic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6624955</wp:posOffset>
                </wp:positionV>
                <wp:extent cx="4580890" cy="58039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Exèrcit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es comprometia 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no intervenció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en la vida política, a canvi d’una autonomia gairebé absolu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52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’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Exèrcit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es comprometia a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no intervenció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en la vida política, a canvi d’una autonomia gairebé absolu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7425055</wp:posOffset>
                </wp:positionV>
                <wp:extent cx="4580890" cy="69469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nou règim tenia com a prioritat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’estabilitat institucion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, el manteniment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’ordre públic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au soci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i el desenvolupament dels principis del liberalisme econòm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58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nou règim tenia com a prioritat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’estabilitat institucion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, el manteniment de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’ordre públic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de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au soci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i el desenvolupament dels principis del liberalisme econòm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2523490" cy="115189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príncep Alfons signà l’1 de desembre de 1874 a Londres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Manifest de Sandhurst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on es reconeixia com a legítim Rei d’Espanya i acceptava el tr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3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príncep Alfons signà l’1 de desembre de 1874 a Londres 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Manifest de Sandhurst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on es reconeixia com a legítim Rei d’Espanya i acceptava el tr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75</wp:posOffset>
                </wp:positionH>
                <wp:positionV relativeFrom="paragraph">
                  <wp:posOffset>4435475</wp:posOffset>
                </wp:positionV>
                <wp:extent cx="1644650" cy="107315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73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REGNAT D’ALFONS XII (1875 – 188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29.5pt;height:84.5pt;mso-wrap-distance-left:9.05pt;mso-wrap-distance-right:9.05pt;mso-wrap-distance-top:0pt;mso-wrap-distance-bottom:0pt;margin-top:349.2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REGNAT D’ALFONS XII (1875 – 18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0" cy="342900"/>
                <wp:effectExtent l="119380" t="0" r="1193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51pt,53.9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141095</wp:posOffset>
                </wp:positionV>
                <wp:extent cx="1905" cy="6288405"/>
                <wp:effectExtent l="62230" t="38100" r="635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8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9.85pt" to="17.95pt,584.95pt" stroked="t" o:allowincell="f" style="position:absolute">
                <v:stroke color="black" weight="12600" startarrow="block" endarrow="classic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6743700</wp:posOffset>
                </wp:positionV>
                <wp:extent cx="457200" cy="0"/>
                <wp:effectExtent l="38100" t="63500" r="0" b="635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1pt" to="53.8pt,531pt" stroked="t" o:allowincell="f" style="position:absolute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</wp:posOffset>
                </wp:positionH>
                <wp:positionV relativeFrom="paragraph">
                  <wp:posOffset>5829300</wp:posOffset>
                </wp:positionV>
                <wp:extent cx="457200" cy="0"/>
                <wp:effectExtent l="38100" t="63500" r="0" b="635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59pt" to="53.8pt,459pt" stroked="t" o:allowincell="f" style="position:absolute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0</wp:posOffset>
                </wp:positionV>
                <wp:extent cx="457200" cy="0"/>
                <wp:effectExtent l="38100" t="63500" r="0" b="635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78pt" to="53.8pt,378pt" stroked="t" o:allowincell="f" style="position:absolute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</wp:posOffset>
                </wp:positionH>
                <wp:positionV relativeFrom="paragraph">
                  <wp:posOffset>3771900</wp:posOffset>
                </wp:positionV>
                <wp:extent cx="457200" cy="0"/>
                <wp:effectExtent l="38100" t="63500" r="0" b="635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97pt" to="53.8pt,297pt" stroked="t" o:allowincell="f" style="position:absolute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</wp:posOffset>
                </wp:positionH>
                <wp:positionV relativeFrom="paragraph">
                  <wp:posOffset>2857500</wp:posOffset>
                </wp:positionV>
                <wp:extent cx="457200" cy="0"/>
                <wp:effectExtent l="38100" t="63500" r="0" b="635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25pt" to="53.8pt,225pt" stroked="t" o:allowincell="f" style="position:absolute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1600200</wp:posOffset>
                </wp:positionV>
                <wp:extent cx="457200" cy="0"/>
                <wp:effectExtent l="38100" t="63500" r="0" b="635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6pt" to="53.8pt,126pt" stroked="t" o:allowincell="f" style="position:absolute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920</wp:posOffset>
                </wp:positionH>
                <wp:positionV relativeFrom="paragraph">
                  <wp:posOffset>219075</wp:posOffset>
                </wp:positionV>
                <wp:extent cx="5844540" cy="8132445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1324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640.35pt;mso-wrap-distance-left:9.05pt;mso-wrap-distance-right:9.05pt;mso-wrap-distance-top:0pt;mso-wrap-distance-bottom:0pt;margin-top:17.2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0</wp:posOffset>
                </wp:positionH>
                <wp:positionV relativeFrom="paragraph">
                  <wp:posOffset>677545</wp:posOffset>
                </wp:positionV>
                <wp:extent cx="5156200" cy="471805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471805"/>
                        </a:xfrm>
                        <a:prstGeom prst="rect"/>
                        <a:solidFill>
                          <a:srgbClr val="FF99CC">
                            <a:alpha val="7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LA CONSTITUCIÓ DEL 187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06pt;height:37.15pt;mso-wrap-distance-left:9.05pt;mso-wrap-distance-right:9.05pt;mso-wrap-distance-top:0pt;mso-wrap-distance-bottom:0pt;margin-top:53.35pt;mso-position-vertical-relative:text;margin-left:8.5pt;mso-position-horizontal-relative:text">
                <v:fill opacity="45874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LA CONSTITUCIÓ DEL 1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1367155</wp:posOffset>
                </wp:positionV>
                <wp:extent cx="4809490" cy="115189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torgava a la monarquia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aper arbitral en la política nacion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amb dret de vet i de dissolució de les Cambres. Sobirania compartida amb les Corts (bicamerals; el Senat era de designació reial, i el Congrés de Diputats escollia els seus membres per sufragi, segons determini la llei electo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0.7pt;mso-wrap-distance-left:9.05pt;mso-wrap-distance-right:9.05pt;mso-wrap-distance-top:0pt;mso-wrap-distance-bottom:0pt;margin-top:10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torgava a la monarquia un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aper arbitral en la política nacion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amb dret de vet i de dissolució de les Cambres. Sobirania compartida amb les Corts (bicamerals; el Senat era de designació reial, i el Congrés de Diputats escollia els seus membres per sufragi, segons determini la llei electora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3653155</wp:posOffset>
                </wp:positionV>
                <wp:extent cx="4809490" cy="69469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roclamava 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llibertat de culte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, però amb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onfessionalitat catòlica de l’Estat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 L’Església catòlica obtenia importants prerrogatives en el tracte oficial amb l’Est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28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roclamava la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llibertat de culte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, però amb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onfessionalitat catòlica de l’Estat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 L’Església catòlica obtenia importants prerrogatives en el tracte oficial amb l’Esta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4567555</wp:posOffset>
                </wp:positionV>
                <wp:extent cx="4809490" cy="92329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Caràcter marcadame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ensitari del dret de sufragi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(Llei electoral de 1879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govern liberal de Sagasta va atorgar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sufragi univers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masculí el 189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35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Caràcter marcadament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ensitari del dret de sufragi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(Llei electoral de 1879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govern liberal de Sagasta va atorgar 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sufragi univers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masculí el 1891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5710555</wp:posOffset>
                </wp:positionV>
                <wp:extent cx="4809490" cy="69469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s van restringir les llibertats d’opinió, d’expressió i d’associació. S’establí la censura i la limitació d’altres llibertats individuals mitjançant les lleis ordinà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44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s van restringir les llibertats d’opinió, d’expressió i d’associació. S’establí la censura i la limitació d’altres llibertats individuals mitjançant les lleis ordinàri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6624955</wp:posOffset>
                </wp:positionV>
                <wp:extent cx="4809490" cy="580390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olítica fortament centralista. Els ajuntaments i les diputacions depenien directament del Gover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52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olítica fortament centralista. Els ajuntaments i les diputacions depenien directament del Govern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2738755</wp:posOffset>
                </wp:positionV>
                <wp:extent cx="4809490" cy="69469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oder legislatiu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compartit entre el Rei i les Corts. La Corona era la titular també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oder executiu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nomenava i destituïa els minis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21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oder legislatiu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compartit entre el Rei i les Corts. La Corona era la titular també 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oder executiu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nomenava i destituïa els minist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7418070</wp:posOffset>
                </wp:positionV>
                <wp:extent cx="5389245" cy="590550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5905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onstitució de 1876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va tenir una vigència molt prolongada, fins a la proclamació de la II República el 193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24.35pt;height:46.5pt;mso-wrap-distance-left:9.05pt;mso-wrap-distance-right:9.05pt;mso-wrap-distance-top:0pt;mso-wrap-distance-bottom:0pt;margin-top:584.1pt;mso-position-vertical-relative:text;margin-left: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onstitució de 1876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va tenir una vigència molt prolongada, fins a la proclamació de la II República el 193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Header"/>
      <w:rPr/>
    </w:pPr>
    <w:r>
      <w:rPr>
        <w:rFonts w:cs="Century Gothic" w:ascii="Century Gothic" w:hAnsi="Century Gothic"/>
        <w:b/>
        <w:i/>
        <w:sz w:val="22"/>
        <w:szCs w:val="22"/>
        <w:lang w:val="ca-ES"/>
      </w:rPr>
      <w:t>L’època de la Restauració Borbònica (1875-1902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39:00Z</dcterms:created>
  <dc:creator>Caixa Catalunya</dc:creator>
  <dc:description/>
  <dc:language>en-US</dc:language>
  <cp:lastModifiedBy>Caixa Catalunya</cp:lastModifiedBy>
  <cp:lastPrinted>2004-12-02T00:04:00Z</cp:lastPrinted>
  <dcterms:modified xsi:type="dcterms:W3CDTF">2007-11-15T15:13:00Z</dcterms:modified>
  <cp:revision>9</cp:revision>
  <dc:subject/>
  <dc:title/>
</cp:coreProperties>
</file>