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70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78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8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3657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43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6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35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42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0" cy="1371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9pt,53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0pt" to="35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215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96.95pt,3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028700" cy="114300"/>
                <wp:effectExtent l="635" t="29845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96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7pt" to="135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3517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política del torn dinàstic i les seves oposi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política del torn dinàstic i les seves oposi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723390" cy="9232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torn dinàsti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funcionar perfectament entre 1875 i 189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torn dinàsti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funcionar perfectament entre 1875 i 18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8525</wp:posOffset>
                </wp:positionH>
                <wp:positionV relativeFrom="paragraph">
                  <wp:posOffset>796925</wp:posOffset>
                </wp:positionV>
                <wp:extent cx="3321050" cy="10350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3505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Govern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u w:val="single"/>
                                <w:lang w:val="ca-ES"/>
                              </w:rPr>
                              <w:t>Partido Liberal-Conservad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75 – 81; 1884 – 85; 1890 – 92 i 1895 -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Govern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u w:val="single"/>
                                <w:lang w:val="ca-ES"/>
                              </w:rPr>
                              <w:t>Partido Liberal-Fusioni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81 – 84; 1885 – 90; 1893 – 95 i 1897 - 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5pt;height:81.5pt;mso-wrap-distance-left:9.05pt;mso-wrap-distance-right:9.05pt;mso-wrap-distance-top:0pt;mso-wrap-distance-bottom:0pt;margin-top:62.7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Governs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u w:val="single"/>
                          <w:lang w:val="ca-ES"/>
                        </w:rPr>
                        <w:t>Partido Liberal-Conservador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75 – 81; 1884 – 85; 1890 – 92 i 1895 - 9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Governs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u w:val="single"/>
                          <w:lang w:val="ca-ES"/>
                        </w:rPr>
                        <w:t>Partido Liberal-Fusionista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81 – 84; 1885 – 90; 1893 – 95 i 1897 -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2052955</wp:posOffset>
                </wp:positionV>
                <wp:extent cx="2752090" cy="12661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 la pràctica, ambdós formacions polítiques va mostrar un ampli acord ideològic en la sustentació del règim de la Restauració i van mantenir polítiques econòmiques i socials simil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6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 la pràctica, ambdós formacions polítiques va mostrar un ampli acord ideològic en la sustentació del règim de la Restauració i van mantenir polítiques econòmiques i socials simi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2049780</wp:posOffset>
                </wp:positionV>
                <wp:extent cx="1958340" cy="21869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Monarquia com a símbol de l’Est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fensa de la propietat priv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iberalisme econòm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ort centralisme de l’Es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olítica d’ordre públic i repressió del moviment o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172.2pt;mso-wrap-distance-left:9.05pt;mso-wrap-distance-right:9.05pt;mso-wrap-distance-top:0pt;mso-wrap-distance-bottom:0pt;margin-top:161.4pt;mso-position-vertical-relative:text;margin-left:27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Monarquia com a símbol de l’Esta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fensa de la propietat priv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iberalisme econòm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ort centralisme de l’Es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olítica d’ordre públic i repressió del moviment ob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3538855</wp:posOffset>
                </wp:positionV>
                <wp:extent cx="2866390" cy="14947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Durant els períodes de govern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rtido Lib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s van dur a terme algunes iniciatives legislatives a destac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Llei d’Associacions (18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bolició de l’esclavitud (188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ufragi universal masculí (189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27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Durant els períodes de govern d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rtido Lib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s van dur a terme algunes iniciatives legislatives a destac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Llei d’Associacions (18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bolició de l’esclavitud (188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Sufragi universal masculí (189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5139055</wp:posOffset>
                </wp:positionV>
                <wp:extent cx="2294890" cy="9232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85 va morir el Rei Alfons XII. La seva segona espos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ria Cristina d’Habsburg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assumi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gènc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0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85 va morir el Rei Alfons XII. La seva segona esposa,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ria Cristina d’Habsburg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assumir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gènc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5596255</wp:posOffset>
                </wp:positionV>
                <wp:extent cx="2409190" cy="10375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Uns mesos més tard naixeria el fill pòstum del rei, el príncep Alfons, que seria declarat major d’edat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902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mb el títol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lfons XI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4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Uns mesos més tard naixeria el fill pòstum del rei, el príncep Alfons, que seria declarat major d’edat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902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mb el títol d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lfons X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6282055</wp:posOffset>
                </wp:positionV>
                <wp:extent cx="2066290" cy="9232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agost de 1897 va morir assassin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ntonio Cánovas del Castill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n un atemptat anarqu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9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agost de 1897 va morir assassina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ntonio Cánovas del Castill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n un atemptat anarqu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6853555</wp:posOffset>
                </wp:positionV>
                <wp:extent cx="2637790" cy="12661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violència anarqu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fou especialment extrema en el període entre 1893 i 1897, amb nombrosos atemptats com el del Liceu (1893), el del Corpus o el propi assassinat de Cáno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3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violència anarqu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fou especialment extrema en el període entre 1893 i 1897, amb nombrosos atemptats com el del Liceu (1893), el del Corpus o el propi assassinat de Cáno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4453255</wp:posOffset>
                </wp:positionV>
                <wp:extent cx="1609090" cy="8089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8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cte de El Pard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accés dels liberals al pod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85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cte de El Pard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accés dels liberals al pode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7434580</wp:posOffset>
                </wp:positionV>
                <wp:extent cx="2409190" cy="9232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assassí fou l’itali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ichelle Angiolill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que probablement actuà com a revenj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ocessos de Montjuï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8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assassí fou l’italià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ichelle Angiolill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que probablement actuà com a revenja d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ocessos de Montjuï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229600"/>
                <wp:effectExtent l="8255" t="8255" r="8255" b="82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47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13716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33.95pt,1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5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51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51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5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3810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45pt,224.95pt" stroked="t" o:allowincell="f" style="position:absolut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171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70.95pt,27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188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8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0" cy="19431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71pt,52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70.95pt,4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8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1pt" to="188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pt" to="188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3pt" to="188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pt" to="72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752090" cy="126619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’exclusivisme  dels partits dinàstic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Conservador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Lib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) en el poder va marginar la resta de les opcions polítiques, condemnades a la marginalitat i a la clandestin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’exclusivisme  dels partits dinàstics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Conservador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Lib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) en el poder va marginar la resta de les opcions polítiques, condemnades a la marginalitat i a la clandestin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2294890" cy="35179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carlins tradicional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carlins tradicional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252855</wp:posOffset>
                </wp:positionV>
                <wp:extent cx="2294890" cy="35179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republica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republic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710055</wp:posOffset>
                </wp:positionV>
                <wp:extent cx="2294890" cy="35179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internacional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internacional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167255</wp:posOffset>
                </wp:positionV>
                <wp:extent cx="2294890" cy="46609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nacionalistes bascos i cata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nacionalistes bascos i cata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1837690" cy="103759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rlism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perdre força i es dispersa a mesura que es consolida el règim de la Restaur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81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rlism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perdre força i es dispersa a mesura que es consolida el règim de la Restaur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853055</wp:posOffset>
                </wp:positionV>
                <wp:extent cx="2980690" cy="58039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perdre en bona part el suport formal de l’Església catòlica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2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perdre en bona part el suport formal de l’Església catòlic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2980690" cy="69469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88 es fundà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artido Tradicional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que aplegà els carlins més reaccionaris i antilibe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88 es fundà 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artido Tradicional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que aplegà els carlins més reaccionaris i antiliber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1951990" cy="126619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publican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n participar en el joc electoral del règim i van ser presents en el Parlament com a min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99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publican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n participar en el joc electoral del règim i van ser presents en el Parlament com a min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4453255</wp:posOffset>
                </wp:positionV>
                <wp:extent cx="3209290" cy="69469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republicanisme va partir divers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divisions intern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que l’afebliren (liderats per Castelar, Salmerón, Ruiz Zorrilla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5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republicanisme va partir divers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divisions intern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que l’afebliren (liderats per Castelar, Salmerón, Ruiz Zorrilla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5253355</wp:posOffset>
                </wp:positionV>
                <wp:extent cx="3209290" cy="92329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Catalunya va mantenir-se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artit Republicà Fed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i i Margal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una força important amb la defensa d’un model federal per a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1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Catalunya va mantenir-se 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artit Republicà Fed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i i Margal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una força important amb la defensa d’un model federal per a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6282055</wp:posOffset>
                </wp:positionV>
                <wp:extent cx="3209290" cy="103759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n general, els republicans van perdre el suport i la influència en l’àmbit del moviment obrer, que va tendir a radicalitzar-se i a aplegar-se sota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dees internacionalist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9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n general, els republicans van perdre el suport i la influència en l’àmbit del moviment obrer, que va tendir a radicalitzar-se i a aplegar-se sota l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dees internacionalist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539355</wp:posOffset>
                </wp:positionV>
                <wp:extent cx="2066290" cy="58039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99CC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ocialist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s van organitzar polític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45.7pt;mso-wrap-distance-left:9.05pt;mso-wrap-distance-right:9.05pt;mso-wrap-distance-top:0pt;mso-wrap-distance-bottom:0pt;margin-top:593.65pt;mso-position-vertical-relative:text;margin-left:8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ocialist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s van organitzar política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7539355</wp:posOffset>
                </wp:positionV>
                <wp:extent cx="3209290" cy="69469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7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blo Iglesia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funda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artido Socialista Obrero Español, que es definia com un partit revolucio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9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79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blo Iglesia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funda 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artido Socialista Obrero Español, que es definia com un partit revolucion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1723390" cy="92329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93 es fundà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Unión Republican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obtingué grup parlamentari pro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93 es fundà l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Unión Republican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obtingué grup parlamentari prop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4800600" cy="34290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ES OPOSICIONS AL SISTEMA DE LA RESTAUR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8pt;height:27pt;mso-wrap-distance-left:9.05pt;mso-wrap-distance-right:9.05pt;mso-wrap-distance-top:0pt;mso-wrap-distance-bottom:0pt;margin-top:1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ES OPOSICIONS AL SISTEMA DE LA RESTAUR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  <w:lang w:val="ca-ES"/>
      </w:rPr>
      <w:t>L’època de la Restauració Borbònica (1875-19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59:00Z</dcterms:created>
  <dc:creator>Caixa Catalunya</dc:creator>
  <dc:description/>
  <dc:language>en-US</dc:language>
  <cp:lastModifiedBy>Caixa Catalunya</cp:lastModifiedBy>
  <cp:lastPrinted>2004-12-08T20:56:00Z</cp:lastPrinted>
  <dcterms:modified xsi:type="dcterms:W3CDTF">2007-11-19T22:24:00Z</dcterms:modified>
  <cp:revision>12</cp:revision>
  <dc:subject/>
  <dc:title/>
</cp:coreProperties>
</file>