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85725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49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6pt" to="270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635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197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9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0" cy="1371600"/>
                <wp:effectExtent l="38100" t="0" r="387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3pt" to="197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pt" to="27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pt" to="197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9pt" to="27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0" cy="342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8pt" to="27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0" cy="4572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9pt" to="27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3pt" to="206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2pt" to="27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7200900</wp:posOffset>
                </wp:positionV>
                <wp:extent cx="0" cy="3429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7pt" to="342pt,59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38100" r="635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94pt" to="341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635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4pt" to="197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La Primera República Espanyola (1873-187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La Primera República Espanyola (1873-18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08050</wp:posOffset>
                </wp:positionV>
                <wp:extent cx="2184400" cy="69850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85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11 de febrer de 1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oclam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imera República Espany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72pt;height:55pt;mso-wrap-distance-left:9.05pt;mso-wrap-distance-right:9.05pt;mso-wrap-distance-top:0pt;mso-wrap-distance-bottom:0pt;margin-top:71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11 de febrer de 1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oclamació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imera República Espany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2866390" cy="6946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 republicanisme era minoritari tant a les Corts com entre la classe política espany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 republicanisme era minoritari tant a les Corts com entre la classe política espany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824355</wp:posOffset>
                </wp:positionV>
                <wp:extent cx="3323590" cy="9232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Important implantació del republicanisme federalista a Cataluny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ivisió entre  els partidaris de la república unitària i del federal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14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Important implantació del republicanisme federalista a Cataluny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ivisió entre  els partidaris de la república unitària i del federal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824355</wp:posOffset>
                </wp:positionV>
                <wp:extent cx="1837690" cy="92329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Onada d’entusiasme popular per la proclamació de la Re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4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Onada d’entusiasme popular per la proclamació de la Repúb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965450</wp:posOffset>
                </wp:positionV>
                <wp:extent cx="2070100" cy="6985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1a fase - 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residència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Estanislau Figue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(febrer – juny de 187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63pt;height:55pt;mso-wrap-distance-left:9.05pt;mso-wrap-distance-right:9.05pt;mso-wrap-distance-top:0pt;mso-wrap-distance-bottom:0pt;margin-top:233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1a fase - 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residència d’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Estanislau Figuera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(febrer – juny de 18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967355</wp:posOffset>
                </wp:positionV>
                <wp:extent cx="2980690" cy="92329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acificació del país pels desordres públics generalitz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Convocatòria d’eleccions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rts Constituent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per al mes de ju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23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acificació del país pels desordres públics generalitza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Convocatòria d’eleccions 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rts Constituent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per al mes de ju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3994150</wp:posOffset>
                </wp:positionV>
                <wp:extent cx="2070100" cy="69850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2a fase - 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esidènci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Francesc Pi i Marg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(juny - agost de 187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63pt;height:55pt;mso-wrap-distance-left:9.05pt;mso-wrap-distance-right:9.05pt;mso-wrap-distance-top:0pt;mso-wrap-distance-bottom:0pt;margin-top:314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2a fase - 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esidència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Francesc Pi i Marg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(juny - agost de 18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3996055</wp:posOffset>
                </wp:positionV>
                <wp:extent cx="2980690" cy="206629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ojecte de Constitució que declarava Espanya com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República Feder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ufragi universal, règim democràtic, separació de poders, abolició de l’esclavitud i de les quintes, reforma dels impostos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xtensió de la Guerra Carlina, agreujament del conflicte cubà, problema del cantonalisme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31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ojecte de Constitució que declarava Espanya com un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República Feder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Sufragi universal, règim democràtic, separació de poders, abolició de l’esclavitud i de les quintes, reforma dels impostos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xtensió de la Guerra Carlina, agreujament del conflicte cubà, problema del cantonalisme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5022850</wp:posOffset>
                </wp:positionV>
                <wp:extent cx="2184400" cy="92710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3a fase - 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esidènci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Nicolás Salmer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(agost - setembre de 187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72pt;height:73pt;mso-wrap-distance-left:9.05pt;mso-wrap-distance-right:9.05pt;mso-wrap-distance-top:0pt;mso-wrap-distance-bottom:0pt;margin-top:395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3a fase - 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esidència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Nicolás Salmer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(agost - setembre de 1873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6280150</wp:posOffset>
                </wp:positionV>
                <wp:extent cx="2413000" cy="6985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985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4a f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residència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milio Caste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(setembre  – gener de 187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90pt;height:55pt;mso-wrap-distance-left:9.05pt;mso-wrap-distance-right:9.05pt;mso-wrap-distance-top:0pt;mso-wrap-distance-bottom:0pt;margin-top:494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4a fa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residència d’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milio Caste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(setembre  – gener de 187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7421245</wp:posOffset>
                </wp:positionV>
                <wp:extent cx="4013200" cy="35560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55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P D’ESTAT DEL GRAL. PAVÍ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(gener de 187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16pt;height:28pt;mso-wrap-distance-left:9.05pt;mso-wrap-distance-right:9.05pt;mso-wrap-distance-top:0pt;mso-wrap-distance-bottom:0pt;margin-top:584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P D’ESTAT DEL GRAL. PAVÍ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(gener de 18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996555</wp:posOffset>
                </wp:positionV>
                <wp:extent cx="5266690" cy="5803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ègim provisional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General Serrano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(sota la “forma” republica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Gener – desembre de 18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ègim provisional d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General Serrano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(sota la “forma” republicana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Gener – desembre de 1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6282055</wp:posOffset>
                </wp:positionV>
                <wp:extent cx="2866390" cy="92329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Tendència al conservadorisme i a l’autoritarisme.  Forta oposició dels sectors d’esquerra, que presenten a Corts una moció de cens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9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Tendència al conservadorisme i a l’autoritarisme.  Forta oposició dels sectors d’esquerra, que presenten a Corts una moció de cens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172200" cy="8572500"/>
                <wp:effectExtent l="8255" t="8255" r="8255" b="825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9pt;width:485.95pt;height:674.95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60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6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0pt" to="63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21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73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pt" to="369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0</wp:posOffset>
                </wp:positionV>
                <wp:extent cx="3429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2pt" to="224.95pt,6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9pt" to="90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0" cy="238125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pt" to="63pt,4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16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9pt" to="360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9pt" to="351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6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5727700" cy="58420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84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Els principals problemes polítics de la Primera República Espany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51pt;height:46pt;mso-wrap-distance-left:9.05pt;mso-wrap-distance-right:9.05pt;mso-wrap-distance-top:0pt;mso-wrap-distance-bottom:0pt;margin-top:26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Els principals problemes polítics de la Primera República Espany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1249680</wp:posOffset>
                </wp:positionV>
                <wp:extent cx="1729740" cy="586740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867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a Tercera Guerra Car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99" style="position:absolute;rotation:-0;width:136.2pt;height:46.2pt;mso-wrap-distance-left:9.05pt;mso-wrap-distance-right:9.05pt;mso-wrap-distance-top:0pt;mso-wrap-distance-bottom:0pt;margin-top:98.4pt;mso-position-vertical-relative:text;margin-left:-0.6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a Tercera Guerra Car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5480</wp:posOffset>
                </wp:positionH>
                <wp:positionV relativeFrom="paragraph">
                  <wp:posOffset>1249680</wp:posOffset>
                </wp:positionV>
                <wp:extent cx="1729740" cy="58674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867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a “Qüestió de Cub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99" style="position:absolute;rotation:-0;width:136.2pt;height:46.2pt;mso-wrap-distance-left:9.05pt;mso-wrap-distance-right:9.05pt;mso-wrap-distance-top:0pt;mso-wrap-distance-bottom:0pt;margin-top:98.4pt;mso-position-vertical-relative:text;margin-left:152.4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a “Qüestió de Cub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8580</wp:posOffset>
                </wp:positionH>
                <wp:positionV relativeFrom="paragraph">
                  <wp:posOffset>1249680</wp:posOffset>
                </wp:positionV>
                <wp:extent cx="1958340" cy="58674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867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es insurreccions cantonali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99" style="position:absolute;rotation:-0;width:154.2pt;height:46.2pt;mso-wrap-distance-left:9.05pt;mso-wrap-distance-right:9.05pt;mso-wrap-distance-top:0pt;mso-wrap-distance-bottom:0pt;margin-top:98.4pt;mso-position-vertical-relative:text;margin-left:305.4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es insurreccions cantonali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2052955</wp:posOffset>
                </wp:positionV>
                <wp:extent cx="1951990" cy="92329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proclamació de la República va agreuja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II Guerra Carlin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iniciada ja el 187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proclamació de la República va agreujar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II Guerra Carlin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iniciada ja el 187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2052955</wp:posOffset>
                </wp:positionV>
                <wp:extent cx="1837690" cy="1266190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ituació de guerra a des de 1868. Ineficàcia i “poca col·laboració” de l’administració espanyola a l’i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6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Situació de guerra a des de 1868. Ineficàcia i “poca col·laboració” de l’administració espanyola a l’i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2052955</wp:posOffset>
                </wp:positionV>
                <wp:extent cx="1951990" cy="126619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Van esclatar moviments independentistes a multitud de municipis de tot l’Estat (el primer a Cartagen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6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Van esclatar moviments independentistes a multitud de municipis de tot l’Estat (el primer a Cartagen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1837690" cy="126619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arles VII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ntra a Espanya i forma una “Cort” a Estella. A mitjan 1873 domina bona part del nord-est peninsula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arles VII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ntra a Espanya i forma una “Cort” a Estella. A mitjan 1873 domina bona part del nord-est peninsular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4796155</wp:posOffset>
                </wp:positionV>
                <wp:extent cx="1723390" cy="1037590"/>
                <wp:effectExtent l="0" t="0" r="0" b="0"/>
                <wp:wrapSquare wrapText="bothSides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República fou incapaç de vèncer els carlins, i la guerra es va estendre fins al 187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7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República fou incapaç de vèncer els carlins, i la guerra es va estendre fins al 187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3653155</wp:posOffset>
                </wp:positionV>
                <wp:extent cx="2066290" cy="1037590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’abolició de l’esclavitud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ojecte d’autonomi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per a Cuba van agreujar les tensions a l’i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8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’abolició de l’esclavitud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ojecte d’autonomi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per a Cuba van agreujar les tensions a l’i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1837690" cy="1037590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ntervenció militar contra els “cantons” que van contribuir a desprestigiar el règim republic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8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ntervenció militar contra els “cantons” que van contribuir a desprestigiar el règim republicà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6053455</wp:posOffset>
                </wp:positionV>
                <wp:extent cx="5723890" cy="923290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incapacitat per resoldre els problemes plantejats i la manca de suport social van fer molt fàcil el cop d’Estat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Gral. Paví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l gener de 1874, que va obrir el pas a una període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govern autoritari de Serrano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sota una aparença de República unitària de signe conserva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47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incapacitat per resoldre els problemes plantejats i la manca de suport social van fer molt fàcil el cop d’Estat d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Gral. Paví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l gener de 1874, que va obrir el pas a una període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govern autoritari de Serrano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sota una aparença de República unitària de signe conserv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7196455</wp:posOffset>
                </wp:positionV>
                <wp:extent cx="2637790" cy="1266190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’opció alfonsina va prenent força, i el polític conservado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ntonio Cánovas del Castillo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va preparant el terreny per a una futur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Restauració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” de la dinastia borbònica a Espany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6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’opció alfonsina va prenent força, i el polític conservador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ntonio Cánovas del Castillo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va preparant el terreny per a una futura “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Restauració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” de la dinastia borbònica a Espany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7310755</wp:posOffset>
                </wp:positionV>
                <wp:extent cx="2752090" cy="1151890"/>
                <wp:effectExtent l="0" t="0" r="0" b="0"/>
                <wp:wrapSquare wrapText="bothSides"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Cop d’Estat del gener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artínez Campo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l 29 de desembre de 1974, que dóna per acabada la República i proclama com a Rei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lfons XII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57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Cop d’Estat del genera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artínez Campo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l 29 de desembre de 1974, que dóna per acabada la República i proclama com a Rei 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lfons XII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055</wp:posOffset>
                </wp:positionH>
                <wp:positionV relativeFrom="paragraph">
                  <wp:posOffset>4910455</wp:posOffset>
                </wp:positionV>
                <wp:extent cx="2180590" cy="923290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nici de l’intervencionisme nord-americà a l’illa de Cuba (cas del vaixell 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 xml:space="preserve">Virginius” 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8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nici de l’intervencionisme nord-americà a l’illa de Cuba (cas del vaixell “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 xml:space="preserve">Virginius” 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6055</wp:posOffset>
                </wp:positionH>
                <wp:positionV relativeFrom="paragraph">
                  <wp:posOffset>4910455</wp:posOffset>
                </wp:positionV>
                <wp:extent cx="1837690" cy="923290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’últim “cantó” independent (Cartagena) resistí fins a inicis del 187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8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’últim “cantó” independent (Cartagena) resistí fins a inicis del 187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/>
    </w:pPr>
    <w:r>
      <w:rPr>
        <w:rFonts w:cs="Century Gothic" w:ascii="Century Gothic" w:hAnsi="Century Gothic"/>
        <w:b/>
        <w:i/>
        <w:sz w:val="22"/>
        <w:szCs w:val="22"/>
        <w:lang w:val="ca-ES"/>
      </w:rPr>
      <w:t>El Sexenni Democràtic (1868-187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39:00Z</dcterms:created>
  <dc:creator>Caixa Catalunya</dc:creator>
  <dc:description/>
  <dc:language>en-US</dc:language>
  <cp:lastModifiedBy>Caixa Catalunya</cp:lastModifiedBy>
  <cp:lastPrinted>2002-11-26T22:33:00Z</cp:lastPrinted>
  <dcterms:modified xsi:type="dcterms:W3CDTF">2007-10-09T20:02:00Z</dcterms:modified>
  <cp:revision>10</cp:revision>
  <dc:subject/>
  <dc:title/>
</cp:coreProperties>
</file>