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4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4445" r="317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70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3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71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270pt,24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431.95pt,24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6pt" to="432pt,23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0" cy="30861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4pt" to="432pt,4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31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14859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3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269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269.9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269.95pt,3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7pt" to="431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87.95pt,29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0" cy="20574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279pt,6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0pt" to="278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2pt" to="278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12pt" to="278.95pt,6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6pt" to="296.95pt,48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212725</wp:posOffset>
                </wp:positionV>
                <wp:extent cx="6089650" cy="82613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26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650.5pt;mso-wrap-distance-left:9.05pt;mso-wrap-distance-right:9.05pt;mso-wrap-distance-top:0pt;mso-wrap-distance-bottom:0pt;margin-top:16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Anarquistes i marxistes a Espanya 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Anarquistes i marxistes a Espanya (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1609090" cy="9232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nici del període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stauració Borbòn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 Espanya (18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7pt;height:72.7pt;mso-wrap-distance-left:9.05pt;mso-wrap-distance-right:9.05pt;mso-wrap-distance-top:0pt;mso-wrap-distance-bottom:0pt;margin-top:62.6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nici del període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stauració Borbòn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 Espanya (18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4009390" cy="6946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l·legalitzaci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persecució de totes les associacions i representants dels ideals internacionalistes, i del moviment obrer en gener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l·legalitzaci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persecució de totes les associacions i representants dels ideals internacionalistes, i del moviment obrer en gener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824355</wp:posOffset>
                </wp:positionV>
                <wp:extent cx="1723390" cy="10375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omés en els períodes de govern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ibera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haver una certa “tolerànc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4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omés en els períodes de govern d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ibera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haver una certa “tolerànci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824355</wp:posOffset>
                </wp:positionV>
                <wp:extent cx="1609090" cy="10375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van moure entr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landestinita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la marginalitat en el si del sis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van moure entr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landestinita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la marginalitat en el si del sis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1723390" cy="9232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seva influència sobre les classes populars no va deixar de créix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4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seva influència sobre les classes populars no va deixar de créix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1609090" cy="3517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99FF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Els anarqu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Els anarqu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3209290" cy="58039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81 – Organització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Federació de Treballadors de la Regió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81 – Organització en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Federació de Treballadors de la Regió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3209290" cy="6946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1883 – Fets de la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Mano Negr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” i inici de la repressió antiassociativa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Divisió entre anarcosindicalistes i anarcocomunist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1883 – Fets de la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Mano Negr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” i inici de la repressió antiassociativa.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Divisió entre anarcosindicalistes i anarcocomunist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3209290" cy="6946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Dècada dels 90 – Domin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’acció direc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violenta (atemptat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9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Processos de Montjuï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Dècada dels 90 – Domini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’acció direc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violenta (atemptat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96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Processos de Montjuï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5939155</wp:posOffset>
                </wp:positionV>
                <wp:extent cx="1494790" cy="35179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00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Els social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27.7pt;mso-wrap-distance-left:9.05pt;mso-wrap-distance-right:9.05pt;mso-wrap-distance-top:0pt;mso-wrap-distance-bottom:0pt;margin-top:467.65pt;mso-position-vertical-relative:text;margin-left:296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Els socialis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3323590" cy="69469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7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blo Iglesia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fundà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PSO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de caràcter revolucionari però amb un programa de reformes soc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79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blo Iglesia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fundà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PSO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de caràcter revolucionari però amb un programa de reformes soc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3323590" cy="69469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o aconseguí arribar a tenir diputats en el Parlament fins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910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i no va voler pactar amb els “partits burgesos”  republ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o aconseguí arribar a tenir diputats en el Parlament fins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910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i no va voler pactar amb els “partits burgesos”  republic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3323590" cy="92329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1888 es fund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UGT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sindicat generalista i en teoria independent del partit. Participació activa en vagues i en qüestions netament labo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1888 es fundà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UGT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sindicat generalista i en teoria independent del partit. Participació activa en vagues i en qüestions netament labor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Societat i moviments socials al segle XI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4:00Z</dcterms:created>
  <dc:creator>Caixa Catalunya</dc:creator>
  <dc:description/>
  <dc:language>en-US</dc:language>
  <cp:lastModifiedBy>Caixa Catalunya</cp:lastModifiedBy>
  <dcterms:modified xsi:type="dcterms:W3CDTF">2007-11-14T18:35:00Z</dcterms:modified>
  <cp:revision>4</cp:revision>
  <dc:subject/>
  <dc:title/>
</cp:coreProperties>
</file>