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 w:eastAsia="en-US"/>
        </w:rPr>
      </w:pPr>
      <w:r>
        <w:rPr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5715000" cy="8229600"/>
                <wp:effectExtent l="8255" t="8255" r="8255" b="825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2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8pt;width:449.95pt;height:647.95pt;mso-wrap-style:none;v-text-anchor:middle">
                <v:fill o:detectmouseclick="t" type="solid" color2="black"/>
                <v:stroke color="black" weight="158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0</wp:posOffset>
                </wp:positionV>
                <wp:extent cx="22860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0pt" to="206.95pt,9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0</wp:posOffset>
                </wp:positionV>
                <wp:extent cx="228600" cy="0"/>
                <wp:effectExtent l="0" t="38100" r="0" b="381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0pt" to="224.95pt,18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828800</wp:posOffset>
                </wp:positionV>
                <wp:extent cx="0" cy="228600"/>
                <wp:effectExtent l="38100" t="0" r="3810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4pt" to="126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3543300</wp:posOffset>
                </wp:positionV>
                <wp:extent cx="228600" cy="0"/>
                <wp:effectExtent l="0" t="38100" r="0" b="381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79pt" to="206.95pt,27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3086100</wp:posOffset>
                </wp:positionV>
                <wp:extent cx="0" cy="228600"/>
                <wp:effectExtent l="38100" t="0" r="3810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43pt" to="252pt,2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4000500</wp:posOffset>
                </wp:positionV>
                <wp:extent cx="0" cy="228600"/>
                <wp:effectExtent l="38100" t="0" r="3810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15pt" to="279pt,3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4914900</wp:posOffset>
                </wp:positionV>
                <wp:extent cx="342900" cy="0"/>
                <wp:effectExtent l="0" t="38100" r="635" b="3810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87pt" to="197.95pt,38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5600700</wp:posOffset>
                </wp:positionV>
                <wp:extent cx="0" cy="571500"/>
                <wp:effectExtent l="38100" t="0" r="3810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41pt" to="234pt,48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6286500</wp:posOffset>
                </wp:positionV>
                <wp:extent cx="228600" cy="0"/>
                <wp:effectExtent l="0" t="38100" r="0" b="3810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95pt" to="287.95pt,4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6515100</wp:posOffset>
                </wp:positionV>
                <wp:extent cx="228600" cy="0"/>
                <wp:effectExtent l="0" t="508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13pt" to="26.95pt,513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6515100</wp:posOffset>
                </wp:positionV>
                <wp:extent cx="0" cy="342900"/>
                <wp:effectExtent l="38100" t="0" r="38735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13pt" to="9pt,5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1700</wp:posOffset>
                </wp:positionH>
                <wp:positionV relativeFrom="paragraph">
                  <wp:posOffset>5486400</wp:posOffset>
                </wp:positionV>
                <wp:extent cx="342900" cy="0"/>
                <wp:effectExtent l="0" t="38100" r="635" b="3810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32pt" to="197.95pt,43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38455</wp:posOffset>
                </wp:positionV>
                <wp:extent cx="5495290" cy="35179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  <w:lang w:val="ca-ES"/>
                              </w:rPr>
                              <w:t>El naixement de l’associacionisme obr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7.7pt;mso-wrap-distance-left:9.05pt;mso-wrap-distance-right:9.05pt;mso-wrap-distance-top:0pt;mso-wrap-distance-bottom:0pt;margin-top:2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32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  <w:lang w:val="ca-ES"/>
                        </w:rPr>
                        <w:t>El naixement de l’associacionisme obr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909955</wp:posOffset>
                </wp:positionV>
                <wp:extent cx="2294890" cy="92329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Poc pes relatiu del proletariat obrer industrial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a Espanya en relació a altres països europeu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71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Poc pes relatiu del proletariat obrer industrial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a Espanya en relació a altres països europeu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909955</wp:posOffset>
                </wp:positionV>
                <wp:extent cx="2866390" cy="92329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A Catalunya, a mitjan del segle XIX, hi havia uns 80.000 obrers industrials, essent la regió on aquest grup teni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una major proporció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2.7pt;mso-wrap-distance-left:9.05pt;mso-wrap-distance-right:9.05pt;mso-wrap-distance-top:0pt;mso-wrap-distance-bottom:0pt;margin-top:71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A Catalunya, a mitjan del segle XIX, hi havia uns 80.000 obrers industrials, essent la regió on aquest grup tenia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una major proporció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052955</wp:posOffset>
                </wp:positionV>
                <wp:extent cx="2637790" cy="103759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A Espanya, com en altres països,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legislació liberal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no permetia l’associacionisme obrer, i es reprimia qualsevol reivindicació o protesta dels treballado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1.7pt;mso-wrap-distance-left:9.05pt;mso-wrap-distance-right:9.05pt;mso-wrap-distance-top:0pt;mso-wrap-distance-bottom:0pt;margin-top:16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A Espanya, com en altres països, la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legislació liberal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no permetia l’associacionisme obrer, i es reprimia qualsevol reivindicació o protesta dels treballador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3055</wp:posOffset>
                </wp:positionH>
                <wp:positionV relativeFrom="paragraph">
                  <wp:posOffset>2052955</wp:posOffset>
                </wp:positionV>
                <wp:extent cx="2637790" cy="103759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El progressiu enduriment de le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condicions laborals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va anar encenent l’esperit reivindicatiu i la consciència de classe entre el proletaria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1.7pt;mso-wrap-distance-left:9.05pt;mso-wrap-distance-right:9.05pt;mso-wrap-distance-top:0pt;mso-wrap-distance-bottom:0pt;margin-top:161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El progressiu enduriment de les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condicions laborals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va anar encenent l’esperit reivindicatiu i la consciència de classe entre el proletaria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4455</wp:posOffset>
                </wp:positionH>
                <wp:positionV relativeFrom="paragraph">
                  <wp:posOffset>3310255</wp:posOffset>
                </wp:positionV>
                <wp:extent cx="2637790" cy="694690"/>
                <wp:effectExtent l="0" t="0" r="0" b="0"/>
                <wp:wrapSquare wrapText="bothSides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Al 1840 neixen a Barcelona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lang w:val="ca-ES"/>
                              </w:rPr>
                              <w:t>Societat de Teixidors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i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lang w:val="ca-ES"/>
                              </w:rPr>
                              <w:t>l’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lang w:val="ca-ES"/>
                              </w:rPr>
                              <w:t>Associació Mútua de Teixidors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lang w:val="ca-E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260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Al 1840 neixen a Barcelona la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lang w:val="ca-ES"/>
                        </w:rPr>
                        <w:t>Societat de Teixidors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i </w:t>
                      </w:r>
                      <w:r>
                        <w:rPr>
                          <w:rFonts w:cs="Century Gothic" w:ascii="Century Gothic" w:hAnsi="Century Gothic"/>
                          <w:i/>
                          <w:lang w:val="ca-ES"/>
                        </w:rPr>
                        <w:t>l’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lang w:val="ca-ES"/>
                        </w:rPr>
                        <w:t>Associació Mútua de Teixidors</w:t>
                      </w:r>
                      <w:r>
                        <w:rPr>
                          <w:rFonts w:cs="Century Gothic" w:ascii="Century Gothic" w:hAnsi="Century Gothic"/>
                          <w:i/>
                          <w:lang w:val="ca-ES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3310255</wp:posOffset>
                </wp:positionV>
                <wp:extent cx="2294890" cy="1037590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Importància d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moviment mutualista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, com a subsidiari de les prestacions solidàries entre els treballadors (atur, malaltia..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260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Importància del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moviment mutualista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, com a subsidiari de les prestacions solidàries entre els treballadors (atur, malaltia..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0155</wp:posOffset>
                </wp:positionH>
                <wp:positionV relativeFrom="paragraph">
                  <wp:posOffset>4224655</wp:posOffset>
                </wp:positionV>
                <wp:extent cx="2980690" cy="1380490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Neixen i proliferen diverses associacions per “oficis” i de defensa mútua, que perseguien la millora de les seves condicions de treball, i que foren especialment perseguides en les etapes de governs moderat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08.7pt;mso-wrap-distance-left:9.05pt;mso-wrap-distance-right:9.05pt;mso-wrap-distance-top:0pt;mso-wrap-distance-bottom:0pt;margin-top:332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Neixen i proliferen diverses associacions per “oficis” i de defensa mútua, que perseguien la millora de les seves condicions de treball, i que foren especialment perseguides en les etapes de governs moderat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4567555</wp:posOffset>
                </wp:positionV>
                <wp:extent cx="2180590" cy="694690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Participació amb “quotes” per a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“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lang w:val="ca-ES"/>
                              </w:rPr>
                              <w:t>caixa de resistència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”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35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Participació amb “quotes” per a la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“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lang w:val="ca-ES"/>
                        </w:rPr>
                        <w:t>caixa de resistència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”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5367655</wp:posOffset>
                </wp:positionV>
                <wp:extent cx="2180590" cy="694690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Ús de la vaga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com a eina de pressió sobre els empresari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42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Ús de la vaga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com a eina de pressió sobre els empresari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455</wp:posOffset>
                </wp:positionH>
                <wp:positionV relativeFrom="paragraph">
                  <wp:posOffset>6167755</wp:posOffset>
                </wp:positionV>
                <wp:extent cx="3094990" cy="466090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La consolidació del sindicalisme durant el Bienni progressista (1854-5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7pt;mso-wrap-distance-left:9.05pt;mso-wrap-distance-right:9.05pt;mso-wrap-distance-top:0pt;mso-wrap-distance-bottom:0pt;margin-top:485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La consolidació del sindicalisme durant el Bienni progressista (1854-5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3155</wp:posOffset>
                </wp:positionH>
                <wp:positionV relativeFrom="paragraph">
                  <wp:posOffset>5824855</wp:posOffset>
                </wp:positionV>
                <wp:extent cx="1837690" cy="923290"/>
                <wp:effectExtent l="0" t="0" r="0" b="0"/>
                <wp:wrapSquare wrapText="bothSides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Període de tolerància i d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radicalització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del moviment obrer espany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45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Període de tolerància i de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radicalització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del moviment obrer espany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6853555</wp:posOffset>
                </wp:positionV>
                <wp:extent cx="5495290" cy="1494790"/>
                <wp:effectExtent l="0" t="0" r="0" b="0"/>
                <wp:wrapSquare wrapText="bothSides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1854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– “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Vaga de les selfactines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” (de tipus “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lang w:val="ca-ES"/>
                              </w:rPr>
                              <w:t>luddista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”). Acord d’un comitè paritari per a l’augment dels salari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1855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– Forta repressió contra el moviment obrer.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Primera vaga general a tota Espanya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amb reivindicacions generalistes (llibertat sindical, horaris, participació dels obrers en la gestió ...). Repressió milit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1857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– Prohibició total de qualsevol tipus d’associació obr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17.7pt;mso-wrap-distance-left:9.05pt;mso-wrap-distance-right:9.05pt;mso-wrap-distance-top:0pt;mso-wrap-distance-bottom:0pt;margin-top:53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1854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– “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Vaga de les selfactines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” (de tipus “</w:t>
                      </w:r>
                      <w:r>
                        <w:rPr>
                          <w:rFonts w:cs="Century Gothic" w:ascii="Century Gothic" w:hAnsi="Century Gothic"/>
                          <w:i/>
                          <w:lang w:val="ca-ES"/>
                        </w:rPr>
                        <w:t>luddista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”). Acord d’un comitè paritari per a l’augment dels salari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1855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– Forta repressió contra el moviment obrer.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Primera vaga general a tota Espanya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amb reivindicacions generalistes (llibertat sindical, horaris, participació dels obrers en la gestió ...). Repressió milit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1857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– Prohibició total de qualsevol tipus d’associació obre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715000" cy="8458200"/>
                <wp:effectExtent l="8255" t="8255" r="8255" b="8255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4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49.95pt;height:665.95pt;mso-wrap-style:none;v-text-anchor:middle">
                <v:fill o:detectmouseclick="t" type="solid" color2="black"/>
                <v:stroke color="black" weight="158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0</wp:posOffset>
                </wp:positionV>
                <wp:extent cx="0" cy="914400"/>
                <wp:effectExtent l="5080" t="0" r="508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4pt" to="198pt,125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0</wp:posOffset>
                </wp:positionV>
                <wp:extent cx="342900" cy="0"/>
                <wp:effectExtent l="0" t="38100" r="0" b="3810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0pt" to="224.95pt,9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0</wp:posOffset>
                </wp:positionV>
                <wp:extent cx="342900" cy="0"/>
                <wp:effectExtent l="0" t="38100" r="0" b="3810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4pt" to="224.95pt,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0</wp:posOffset>
                </wp:positionV>
                <wp:extent cx="342900" cy="0"/>
                <wp:effectExtent l="0" t="38100" r="0" b="3810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6pt" to="224.95pt,1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2057400</wp:posOffset>
                </wp:positionV>
                <wp:extent cx="342900" cy="0"/>
                <wp:effectExtent l="0" t="38100" r="0" b="3810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2pt" to="215.95pt,16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2743200</wp:posOffset>
                </wp:positionV>
                <wp:extent cx="342900" cy="0"/>
                <wp:effectExtent l="0" t="38100" r="0" b="3810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16pt" to="215.95pt,2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0</wp:posOffset>
                </wp:positionV>
                <wp:extent cx="0" cy="4229100"/>
                <wp:effectExtent l="38735" t="38100" r="3810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5pt" to="9pt,467.95pt" stroked="t" o:allowincell="f" style="position:absolute">
                <v:stroke color="black" weight="12600" startarrow="diamond" startarrowwidth="medium" start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0</wp:posOffset>
                </wp:positionV>
                <wp:extent cx="342900" cy="0"/>
                <wp:effectExtent l="38100" t="63500" r="635" b="6350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0pt" to="35.95pt,180pt" stroked="t" o:allowincell="f" style="position:absolute">
                <v:stroke color="black" weight="12600" startarrow="oval" endarrow="classic" startarrowwidth="medium" startarrowlength="medium" endarrowwidth="wide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3771900</wp:posOffset>
                </wp:positionV>
                <wp:extent cx="342900" cy="0"/>
                <wp:effectExtent l="38100" t="63500" r="635" b="6350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97pt" to="35.95pt,297pt" stroked="t" o:allowincell="f" style="position:absolute">
                <v:stroke color="black" weight="12600" startarrow="oval" endarrow="classic" startarrowwidth="medium" startarrowlength="medium" endarrowwidth="wide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3771900</wp:posOffset>
                </wp:positionV>
                <wp:extent cx="342900" cy="0"/>
                <wp:effectExtent l="0" t="38100" r="0" b="3810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97pt" to="224.95pt,29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5143500</wp:posOffset>
                </wp:positionV>
                <wp:extent cx="342900" cy="0"/>
                <wp:effectExtent l="38100" t="63500" r="635" b="6350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05pt" to="35.95pt,405pt" stroked="t" o:allowincell="f" style="position:absolute">
                <v:stroke color="black" weight="12600" startarrow="oval" endarrow="classic" startarrowwidth="medium" startarrowlength="medium" endarrowwidth="wide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5143500</wp:posOffset>
                </wp:positionV>
                <wp:extent cx="342900" cy="0"/>
                <wp:effectExtent l="0" t="38100" r="0" b="3810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05pt" to="224.95pt,4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6057900</wp:posOffset>
                </wp:positionV>
                <wp:extent cx="457200" cy="0"/>
                <wp:effectExtent l="0" t="38100" r="0" b="3810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77pt" to="233.95pt,47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5943600</wp:posOffset>
                </wp:positionV>
                <wp:extent cx="0" cy="1371600"/>
                <wp:effectExtent l="63500" t="0" r="63500" b="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68pt" to="9pt,575.95pt" stroked="t" o:allowincell="f" style="position:absolute">
                <v:stroke color="black" weight="12600" endarrow="classic" endarrowwidth="wide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1028700</wp:posOffset>
                </wp:positionV>
                <wp:extent cx="457200" cy="0"/>
                <wp:effectExtent l="0" t="38100" r="0" b="3810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1pt" to="197.95pt,8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1900</wp:posOffset>
                </wp:positionH>
                <wp:positionV relativeFrom="paragraph">
                  <wp:posOffset>5600700</wp:posOffset>
                </wp:positionV>
                <wp:extent cx="0" cy="228600"/>
                <wp:effectExtent l="38100" t="0" r="38100" b="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1pt" to="297pt,4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486400" cy="342900"/>
                <wp:effectExtent l="0" t="0" r="0" b="0"/>
                <wp:wrapSquare wrapText="bothSides"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  <w:lang w:val="ca-ES"/>
                              </w:rPr>
                              <w:t>LES BASES IDEOLÒGIQUES DEL PRIMER SINDICALISME CATAL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  <w:lang w:val="ca-ES"/>
                        </w:rPr>
                        <w:t>LES BASES IDEOLÒGIQUES DEL PRIMER SINDICALISME CATAL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795655</wp:posOffset>
                </wp:positionV>
                <wp:extent cx="2066290" cy="923290"/>
                <wp:effectExtent l="0" t="0" r="0" b="0"/>
                <wp:wrapSquare wrapText="bothSides"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Principal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bases ideològiques del moviment associatiu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obrer fins al Sexenn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6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Principals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bases ideològiques del moviment associatiu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obrer fins al Sexenn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3055</wp:posOffset>
                </wp:positionH>
                <wp:positionV relativeFrom="paragraph">
                  <wp:posOffset>567055</wp:posOffset>
                </wp:positionV>
                <wp:extent cx="2523490" cy="351790"/>
                <wp:effectExtent l="0" t="0" r="0" b="0"/>
                <wp:wrapSquare wrapText="bothSides"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EL SOCIALISME UTÒP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44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EL SOCIALISME UTÒP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3055</wp:posOffset>
                </wp:positionH>
                <wp:positionV relativeFrom="paragraph">
                  <wp:posOffset>1024255</wp:posOffset>
                </wp:positionV>
                <wp:extent cx="2523490" cy="351790"/>
                <wp:effectExtent l="0" t="0" r="0" b="0"/>
                <wp:wrapSquare wrapText="bothSides"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ELS IDEALS DEMOCRÀTI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80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ELS IDEALS DEMOCRÀTIC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3055</wp:posOffset>
                </wp:positionH>
                <wp:positionV relativeFrom="paragraph">
                  <wp:posOffset>1481455</wp:posOffset>
                </wp:positionV>
                <wp:extent cx="2523490" cy="351790"/>
                <wp:effectExtent l="0" t="0" r="0" b="0"/>
                <wp:wrapSquare wrapText="bothSides"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EL REPUBLICANISME FEDE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116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EL REPUBLICANISME FEDE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2755</wp:posOffset>
                </wp:positionH>
                <wp:positionV relativeFrom="paragraph">
                  <wp:posOffset>1938655</wp:posOffset>
                </wp:positionV>
                <wp:extent cx="1951990" cy="1151890"/>
                <wp:effectExtent l="0" t="0" r="0" b="0"/>
                <wp:wrapSquare wrapText="bothSides"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A partir de la dècada dels 30 entren les idees d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socialisme utòpic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(Saint-Simon, Fourier, Owen, Proudhon ..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0.7pt;mso-wrap-distance-left:9.05pt;mso-wrap-distance-right:9.05pt;mso-wrap-distance-top:0pt;mso-wrap-distance-bottom:0pt;margin-top:152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A partir de la dècada dels 30 entren les idees del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socialisme utòpic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(Saint-Simon, Fourier, Owen, Proudhon ..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38755</wp:posOffset>
                </wp:positionH>
                <wp:positionV relativeFrom="paragraph">
                  <wp:posOffset>1938655</wp:posOffset>
                </wp:positionV>
                <wp:extent cx="2752090" cy="580390"/>
                <wp:effectExtent l="0" t="0" r="0" b="0"/>
                <wp:wrapSquare wrapText="bothSides"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A Catalunya,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Narcís Monturiol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, i a Espanya,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Fernando Garrido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.7pt;mso-wrap-distance-left:9.05pt;mso-wrap-distance-right:9.05pt;mso-wrap-distance-top:0pt;mso-wrap-distance-bottom:0pt;margin-top:152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A Catalunya,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Narcís Monturiol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, i a Espanya,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Fernando Garrido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38755</wp:posOffset>
                </wp:positionH>
                <wp:positionV relativeFrom="paragraph">
                  <wp:posOffset>2624455</wp:posOffset>
                </wp:positionV>
                <wp:extent cx="2752090" cy="694690"/>
                <wp:effectExtent l="0" t="0" r="0" b="0"/>
                <wp:wrapSquare wrapText="bothSides"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Construcció d’alguns falansteris, i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defensa del cooperativisme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com a model alternatiu al capitalis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206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Construcció d’alguns falansteris, i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defensa del cooperativisme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com a model alternatiu al capitalism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2755</wp:posOffset>
                </wp:positionH>
                <wp:positionV relativeFrom="paragraph">
                  <wp:posOffset>3424555</wp:posOffset>
                </wp:positionV>
                <wp:extent cx="2066290" cy="1266190"/>
                <wp:effectExtent l="0" t="0" r="0" b="0"/>
                <wp:wrapSquare wrapText="bothSides"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Influència i adscripció dels moviments associatius obrers més moderats a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Partit Demòcrata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 i als principis democràtic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9.7pt;mso-wrap-distance-left:9.05pt;mso-wrap-distance-right:9.05pt;mso-wrap-distance-top:0pt;mso-wrap-distance-bottom:0pt;margin-top:269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Influència i adscripció dels moviments associatius obrers més moderats al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Partit Demòcrata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 i als principis democràtic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3055</wp:posOffset>
                </wp:positionH>
                <wp:positionV relativeFrom="paragraph">
                  <wp:posOffset>3538855</wp:posOffset>
                </wp:positionV>
                <wp:extent cx="2637790" cy="923290"/>
                <wp:effectExtent l="0" t="0" r="0" b="0"/>
                <wp:wrapSquare wrapText="bothSides"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Reivindicacions d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tipus “democràtic”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com el reconeixement de les llibertats individuals o de sufragi univers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278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Reivindicacions de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tipus “democràtic”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com el reconeixement de les llibertats individuals o de sufragi univers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2755</wp:posOffset>
                </wp:positionH>
                <wp:positionV relativeFrom="paragraph">
                  <wp:posOffset>4910455</wp:posOffset>
                </wp:positionV>
                <wp:extent cx="2066290" cy="1494790"/>
                <wp:effectExtent l="0" t="0" r="0" b="0"/>
                <wp:wrapSquare wrapText="bothSides"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A Catalunya, i força lligat amb els ideals democràtics, el moviment obrer es van vincular en els seus inicis amb 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republicanisme federal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17.7pt;mso-wrap-distance-left:9.05pt;mso-wrap-distance-right:9.05pt;mso-wrap-distance-top:0pt;mso-wrap-distance-bottom:0pt;margin-top:386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A Catalunya, i força lligat amb els ideals democràtics, el moviment obrer es van vincular en els seus inicis amb el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republicanisme federal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3055</wp:posOffset>
                </wp:positionH>
                <wp:positionV relativeFrom="paragraph">
                  <wp:posOffset>4681855</wp:posOffset>
                </wp:positionV>
                <wp:extent cx="2637790" cy="923290"/>
                <wp:effectExtent l="0" t="0" r="0" b="0"/>
                <wp:wrapSquare wrapText="bothSides"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El programa polític dels republicans va incorporar algunes de les reivindicacions del moviment obr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368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El programa polític dels republicans va incorporar algunes de les reivindicacions del moviment obr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67355</wp:posOffset>
                </wp:positionH>
                <wp:positionV relativeFrom="paragraph">
                  <wp:posOffset>5824855</wp:posOffset>
                </wp:positionV>
                <wp:extent cx="2409190" cy="1266190"/>
                <wp:effectExtent l="0" t="0" r="0" b="0"/>
                <wp:wrapSquare wrapText="bothSides"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La ineficàcia de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Primera República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i la incapacitat per satisfer les reivindicacions del moviment obrer van allunyar-lo, en part, del federalisme republicà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9.7pt;mso-wrap-distance-left:9.05pt;mso-wrap-distance-right:9.05pt;mso-wrap-distance-top:0pt;mso-wrap-distance-bottom:0pt;margin-top:45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La ineficàcia de la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Primera República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i la incapacitat per satisfer les reivindicacions del moviment obrer van allunyar-lo, en part, del federalisme republicà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445</wp:posOffset>
                </wp:positionH>
                <wp:positionV relativeFrom="paragraph">
                  <wp:posOffset>7310755</wp:posOffset>
                </wp:positionV>
                <wp:extent cx="5152390" cy="1037590"/>
                <wp:effectExtent l="0" t="0" r="0" b="0"/>
                <wp:wrapSquare wrapText="bothSides"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L’arribada de la Restauració (1874) i de le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idees internacionalistes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va abocar el moviment obrer en dues direccion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0" w:leader="none"/>
                              </w:tabs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lang w:val="ca-ES"/>
                              </w:rPr>
                              <w:t>L’internacionalista revolucionari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ca-ES"/>
                              </w:rPr>
                              <w:t xml:space="preserve"> (marxist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0" w:leader="none"/>
                              </w:tabs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lang w:val="ca-ES"/>
                              </w:rPr>
                              <w:t>L’apoliticisme anarquist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81.7pt;mso-wrap-distance-left:9.05pt;mso-wrap-distance-right:9.05pt;mso-wrap-distance-top:0pt;mso-wrap-distance-bottom:0pt;margin-top:57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L’arribada de la Restauració (1874) i de les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idees internacionalistes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va abocar el moviment obrer en dues direccion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520" w:leader="none"/>
                        </w:tabs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lang w:val="ca-ES"/>
                        </w:rPr>
                        <w:t>L’internacionalista revolucionari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  <w:lang w:val="ca-ES"/>
                        </w:rPr>
                        <w:t xml:space="preserve"> (marxist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520" w:leader="none"/>
                        </w:tabs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lang w:val="ca-ES"/>
                        </w:rPr>
                        <w:t>L’apoliticisme anarquis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22"/>
        <w:szCs w:val="22"/>
        <w:lang w:val="ca-ES"/>
      </w:rPr>
    </w:pPr>
    <w:r>
      <w:rPr>
        <w:rFonts w:cs="Century Gothic" w:ascii="Century Gothic" w:hAnsi="Century Gothic"/>
        <w:sz w:val="22"/>
        <w:szCs w:val="22"/>
        <w:lang w:val="ca-ES"/>
      </w:rPr>
      <w:t>TEMES D’HISTÒRIA D’ESPANYA</w:t>
    </w:r>
  </w:p>
  <w:p>
    <w:pPr>
      <w:pStyle w:val="Header"/>
      <w:rPr>
        <w:rFonts w:ascii="Century Gothic" w:hAnsi="Century Gothic" w:cs="Century Gothic"/>
        <w:b/>
        <w:b/>
        <w:i/>
        <w:i/>
        <w:sz w:val="22"/>
        <w:szCs w:val="22"/>
        <w:lang w:val="ca-ES"/>
      </w:rPr>
    </w:pPr>
    <w:r>
      <w:rPr>
        <w:rFonts w:cs="Century Gothic" w:ascii="Century Gothic" w:hAnsi="Century Gothic"/>
        <w:b/>
        <w:i/>
        <w:sz w:val="22"/>
        <w:szCs w:val="22"/>
        <w:lang w:val="ca-ES"/>
      </w:rPr>
      <w:t>Societat i moviments socials al segle XI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es d'Història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6:00:00Z</dcterms:created>
  <dc:creator>Caixa Catalunya</dc:creator>
  <dc:description/>
  <dc:language>en-US</dc:language>
  <cp:lastModifiedBy>Caixa Catalunya</cp:lastModifiedBy>
  <dcterms:modified xsi:type="dcterms:W3CDTF">2007-11-10T17:18:00Z</dcterms:modified>
  <cp:revision>10</cp:revision>
  <dc:subject/>
  <dc:title/>
</cp:coreProperties>
</file>