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t>Dades biogràfiques del General Francisco Franco</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Francisco Franco Bahamonde va néixer a El Ferrol (A Coruña), el 4 de desembre de 1892. Fill de Nicolàs Franco, que va arribar a General Intendent de l’Armada, i de Pilar Baamonde, que pertanyia a un família de la Marina amb un status social més alt que el del seu marit. Fou el segon de 4 germans: Nicolás, Francisco, Pilar i Ramon (va néixer un cinquè germà que va morir de nen).</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El 1907 va ingressar a l’Acadèmia Naval Preparatòria, des d’on no va poder passar a l’Escola de la Marina, com pretenia. El mateix any, el seu pare va deixar a la seva mare per una altra dona, amb la que se’n va anar a viure a Madrid. Finalment, va ingressar a l’Acadèmia d’Infanteria de Toledo.</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Amb 17 anys, i ja com a tinent, Franco intentà ser destinat a Marroc, però no aconseguí fins el 1910 per raons d’edat. Aviat va destacar en els enfrontaments amb els rifenys. Allá va conèixer al Capità del seu regiment, Emiliano Mola, i al comandant Sanjurjo. Quan només tenia 22 anys va rebre la Creu del Mèrit Militar, i amb 23 fou nomenat Capità (1915).</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L’any 1916 fou ferit a l’estomac de bala (la ferida li donaria molèsties tota la vida), i poc després, amb 25 anys, fou ascendit a Comandant. Al 1917, de tornada a la Península, fou enviat a reprimir manifestacions obreres i de miners, que aconseguí dissoldre amb facilitat.</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Poc després, destinat a Oviedo, va conèixer a Carmen Polo. La família de Carmen s’oposava a la relació. Però aquesta es va consolidar i, poc abans de la boda, el seu amic Millan Astray el cridà perquè l’ajudés a fundar i a organitzar el “Tercio” (la futura Legió) al Protectorat del Marroc. Franco va acceptar i va posposar la boda. Al Tercio, Franco va imposar la prohibició del joc i aplicà la pena de mort per actes d’indisciplina.</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El Desastre d’Annual (1921) va frenar els ascensos per mèrits de guerra dels oficials africanistes, però Franco, afavorit pel Rei, fou nomenat Tinent Coronel i nou Cap de la Legió. Finalment, el 16 d’octubre de 1923 es va casar amb Carmen Polo, actuant el Rei (per representació) com a padrí.</w:t>
      </w:r>
    </w:p>
    <w:p>
      <w:pPr>
        <w:pStyle w:val="Prrafodelista"/>
        <w:numPr>
          <w:ilvl w:val="0"/>
          <w:numId w:val="1"/>
        </w:numPr>
        <w:ind w:left="426" w:hanging="360"/>
        <w:jc w:val="both"/>
        <w:rPr/>
      </w:pPr>
      <w:r>
        <w:rPr>
          <w:rFonts w:cs="Century Gothic" w:ascii="Century Gothic" w:hAnsi="Century Gothic"/>
          <w:lang w:val="ca-ES"/>
        </w:rPr>
        <w:t>Amb 33 anys Franco fou ascendit a Coronel, i any més tard a General (el més jove d’Europa. El seu germà Ramon va participar en el famós vol del Plus Ultra d’Espanya a Amèrica,però el seu caràcter rebel el va portar a no aparèixer a l’acte festiu on el Rei havia de felicitar als herois. Franco fou encarregat el mateix any de fundar una nova Acadèmia Militar General a Saragossa, per part del dictador Primo de Rivera. Allà va néixer la seva única filla, Carmen. La germana de la seva dona, que els acompanyava, va conèixer a l’estudiant de Dret Ramon Serrano Suñer, el futur “</w:t>
      </w:r>
      <w:r>
        <w:rPr>
          <w:rFonts w:cs="Century Gothic" w:ascii="Century Gothic" w:hAnsi="Century Gothic"/>
          <w:i/>
          <w:lang w:val="ca-ES"/>
        </w:rPr>
        <w:t>Cuñadísimo</w:t>
      </w:r>
      <w:r>
        <w:rPr>
          <w:rFonts w:cs="Century Gothic" w:ascii="Century Gothic" w:hAnsi="Century Gothic"/>
          <w:lang w:val="ca-ES"/>
        </w:rPr>
        <w:t>” i ministre d’Afers Estrangers de Franco en l’etapa d’aliança amb el règim nazi.</w:t>
      </w:r>
    </w:p>
    <w:p>
      <w:pPr>
        <w:pStyle w:val="Prrafodelista"/>
        <w:numPr>
          <w:ilvl w:val="0"/>
          <w:numId w:val="1"/>
        </w:numPr>
        <w:ind w:left="426" w:hanging="360"/>
        <w:jc w:val="both"/>
        <w:rPr/>
      </w:pPr>
      <w:r>
        <w:rPr>
          <w:rFonts w:cs="Century Gothic" w:ascii="Century Gothic" w:hAnsi="Century Gothic"/>
          <w:lang w:val="ca-ES"/>
        </w:rPr>
        <w:t>Alfons XIII va condecorar Franco per la seva fidelitat. Mentrestant, Ramon Franco s’inscriu a l’</w:t>
      </w:r>
      <w:r>
        <w:rPr>
          <w:rFonts w:cs="Century Gothic" w:ascii="Century Gothic" w:hAnsi="Century Gothic"/>
          <w:i/>
          <w:lang w:val="ca-ES"/>
        </w:rPr>
        <w:t>Agrupación Militar Republicana</w:t>
      </w:r>
      <w:r>
        <w:rPr>
          <w:rFonts w:cs="Century Gothic" w:ascii="Century Gothic" w:hAnsi="Century Gothic"/>
          <w:lang w:val="ca-ES"/>
        </w:rPr>
        <w:t>, i va arribar a sobrevolar el Palau Reial amb la intenció de bombardejar-lo, malgrat que no va arribar a fer-ho i va fugir a Portugal.</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El 1931 es va proclamar la Segona República. Franco va fer un discurs a l’Acadèmia de Saragossa on exhortava els cadets a acatar i obeir el nou règim, i no va dubtar en jurar lleialtat a la República davant la nova llei d’Azaña per a la reformar de l’Exèrcit. Malgrat tot, Azaña va acabar tancant l’Acadèmia de Saragossa i va enviar Franco a Oviedo, sense destinació concreta. Davant les seves protestes, Azaña va nomenar Franco Governador Militar d’A Coruña.</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El 1932 el General Sanjurjo va contactar amb Franco perquè recolzés l’intent de cop d’Estat, però Franco ho va rebutjar (si bé va prometre la seva “neutralitat”).</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El 1934 Franco fou un dels principals responsables de la repressió de la Revolució d’Astúries. Com a premi per la seva actuació, Gil Robles (ministre de la Guerra) el va nomenar Cap de l’Estat Major de l’Exèrcit. Però quan a finals de 1935, i davant les properes eleccions del febrer del 36, Gil Robles va caure del poder, Franco va caure amb ell.</w:t>
      </w:r>
    </w:p>
    <w:p>
      <w:pPr>
        <w:pStyle w:val="Prrafodelista"/>
        <w:numPr>
          <w:ilvl w:val="0"/>
          <w:numId w:val="1"/>
        </w:numPr>
        <w:ind w:left="426" w:hanging="360"/>
        <w:jc w:val="both"/>
        <w:rPr>
          <w:rFonts w:ascii="Century Gothic" w:hAnsi="Century Gothic" w:cs="Century Gothic"/>
          <w:lang w:val="ca-ES"/>
        </w:rPr>
      </w:pPr>
      <w:r>
        <w:rPr>
          <w:rFonts w:cs="Century Gothic" w:ascii="Century Gothic" w:hAnsi="Century Gothic"/>
          <w:lang w:val="ca-ES"/>
        </w:rPr>
        <w:t>El nou Govern del Frente Popular va confirmar-lo en el seu càrrec, i fins i tot Azaña el va enviar a Londres com a representant espanyol a la coronació del Rei Jordi V. Al seu retorn s’iniciaren els contactes del General Mola amb diversos generals per iniciar la conspiració militar per enderrocar el règim republicà. Franco va es va voler comprometre directament en les primeres fases de la conspiració. El Govern, en la seva política de dispersió dels militars “sospitosos”, va enviar a Franco a la Comandància de Tenerife.</w:t>
      </w:r>
    </w:p>
    <w:p>
      <w:pPr>
        <w:pStyle w:val="Normal"/>
        <w:rPr>
          <w:rFonts w:ascii="Century Gothic" w:hAnsi="Century Gothic" w:cs="Century Gothic"/>
          <w:lang w:val="ca-ES"/>
        </w:rPr>
      </w:pPr>
      <w:r>
        <w:rPr>
          <w:rFonts w:cs="Century Gothic" w:ascii="Century Gothic" w:hAnsi="Century Gothic"/>
          <w:lang w:val="ca-ES"/>
        </w:rPr>
      </w:r>
    </w:p>
    <w:p>
      <w:pPr>
        <w:pStyle w:val="Normal"/>
        <w:spacing w:before="0" w:after="200"/>
        <w:jc w:val="center"/>
        <w:rPr>
          <w:lang w:val="en-US" w:eastAsia="en-US"/>
        </w:rPr>
      </w:pPr>
      <w:r>
        <w:rPr>
          <w:lang w:val="en-US" w:eastAsia="en-US"/>
        </w:rPr>
        <w:drawing>
          <wp:inline distT="0" distB="0" distL="0" distR="0">
            <wp:extent cx="2230755" cy="334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4" r="-21" b="-14"/>
                    <a:stretch>
                      <a:fillRect/>
                    </a:stretch>
                  </pic:blipFill>
                  <pic:spPr bwMode="auto">
                    <a:xfrm>
                      <a:off x="0" y="0"/>
                      <a:ext cx="2230755" cy="3340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ð"/>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0:00Z</dcterms:created>
  <dc:creator>Jordi</dc:creator>
  <dc:description/>
  <dc:language>en-US</dc:language>
  <cp:lastModifiedBy>Jordi</cp:lastModifiedBy>
  <dcterms:modified xsi:type="dcterms:W3CDTF">2008-04-14T21:20:00Z</dcterms:modified>
  <cp:revision>2</cp:revision>
  <dc:subject/>
  <dc:title/>
</cp:coreProperties>
</file>