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L FRANQUISME: Els anys 40, de l’època “blava” a l’aïllament internacional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ES"/>
        </w:rPr>
      </w:pPr>
      <w:r>
        <w:rPr>
          <w:rFonts w:cs="Comic Sans MS" w:ascii="Comic Sans MS" w:hAnsi="Comic Sans MS"/>
          <w:b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. L’establiment del “Nuevo Estado Español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abada la guerra, tot el poder de l’Estat es va concentrar en la persona de Franco, com a </w:t>
      </w:r>
      <w:r>
        <w:rPr>
          <w:rFonts w:cs="Century Gothic" w:ascii="Century Gothic" w:hAnsi="Century Gothic"/>
          <w:b/>
          <w:i/>
        </w:rPr>
        <w:t>Caudillo de España</w:t>
      </w:r>
      <w:r>
        <w:rPr>
          <w:rFonts w:cs="Century Gothic" w:ascii="Century Gothic" w:hAnsi="Century Gothic"/>
        </w:rPr>
        <w:t xml:space="preserve"> (Cap de l’Estat, Cap de l’Exèrcit i Cap del </w:t>
      </w:r>
      <w:r>
        <w:rPr>
          <w:rFonts w:cs="Century Gothic" w:ascii="Century Gothic" w:hAnsi="Century Gothic"/>
          <w:i/>
        </w:rPr>
        <w:t>Movimiento</w:t>
      </w:r>
      <w:r>
        <w:rPr>
          <w:rFonts w:cs="Century Gothic" w:ascii="Century Gothic" w:hAnsi="Century Gothic"/>
        </w:rPr>
        <w:t xml:space="preserve"> –la FET y de las JONS-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ta repressió política (+ 250.000 presoners polítics el 19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Prohibició de qualsevol partit, sindicat a associació de caràcter polític: règim de “partit únic”, la </w:t>
      </w:r>
      <w:r>
        <w:rPr>
          <w:rFonts w:cs="Century Gothic" w:ascii="Century Gothic" w:hAnsi="Century Gothic"/>
          <w:b/>
        </w:rPr>
        <w:t>FET y de las JONS</w:t>
      </w:r>
      <w:r>
        <w:rPr>
          <w:rFonts w:cs="Century Gothic" w:ascii="Century Gothic" w:hAnsi="Century Gothic"/>
        </w:rPr>
        <w:t xml:space="preserve"> i establiment dels sindicats vertic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ol social: depuració del personal de l’administració i de l’ensenyament i fèrria censura de premsa…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0</wp:posOffset>
                </wp:positionV>
                <wp:extent cx="550545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EVOLUCIÓ POLÍTICA DURANT LA DÈCADA DELS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4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Creació de les “Cortes Españolas”, de caràcter consultiu i orgàn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4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“Fuero de los Españole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4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“Ley de Referéndum Naciona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4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“Ley de Sucesión en la Jefatura del Estado”, en la qual es declara a Espanya com 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Rein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i a Franco com a Cap d’Estat vitalici, amb dret a elegit successor a títol de Re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60pt;mso-wrap-distance-left:9.05pt;mso-wrap-distance-right:9.05pt;mso-wrap-distance-top:0pt;mso-wrap-distance-bottom:0pt;margin-top:1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EVOLUCIÓ POLÍTICA DURANT LA DÈCADA DELS 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4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Creació de les “Cortes Españolas”, de caràcter consultiu i orgàni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4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“Fuero de los Españole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4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“Ley de Referéndum Nacional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4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“Ley de Sucesión en la Jefatura del Estado”, en la qual es declara a Espanya com 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Reino</w:t>
                      </w:r>
                      <w:r>
                        <w:rPr>
                          <w:rFonts w:cs="Century Gothic" w:ascii="Century Gothic" w:hAnsi="Century Gothic"/>
                        </w:rPr>
                        <w:t>, i a Franco com a Cap d’Estat vitalici, amb dret a elegit successor a títol de Re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pt" to="134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2227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1939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  <w:lang w:val="es-ES"/>
                        </w:rPr>
                        <w:t>1939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95885</wp:posOffset>
                </wp:positionV>
                <wp:extent cx="3676650" cy="978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dentificació i aliança amb l’Eix (de la neutralitat a la no-beligerància). Caràcter feixista de l’Estat i acaparament del poder per par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lang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7.05pt;mso-wrap-distance-left:9.05pt;mso-wrap-distance-right:9.05pt;mso-wrap-distance-top:0pt;mso-wrap-distance-bottom:0pt;margin-top:7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dentificació i aliança amb l’Eix (de la neutralitat a la no-beligerància). Caràcter feixista de l’Estat i acaparament del poder per par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alange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34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276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 xml:space="preserve">194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  <w:lang w:val="es-ES"/>
                        </w:rPr>
                        <w:t xml:space="preserve">1942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28"/>
                          <w:szCs w:val="28"/>
                          <w:lang w:val="es-ES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8575</wp:posOffset>
                </wp:positionV>
                <wp:extent cx="36766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ici de la derrota de l’Eix. Els falangistes perden protagonisme en el Govern (en benefici de militars, catòlics, monàrquics …) . Eliminació de la parafernàlia feixistitz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ici de la derrota de l’Eix. Els falangistes perden protagonisme en el Govern (en benefici de militars, catòlics, monàrquics …) . Eliminació de la parafernàlia feixistitz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. Les oposicions a la Dictadu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àcticament inexistent dins del territori espanyol pel control policíac i la repr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itat guerrillera a les zones de muntanya (els maqu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ort al règim per part de l’Església i de la burgesia catal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irebé era impossible una reorganització del moviment sindical: duríssima repressió de les primeres vagues els anys 1946 i 1947..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C. Economia i societat a l’Espanya dels anys 4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Greu situació econòmica general (renda per càpita de 1935 no recuperada fins el 195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ca d’aliments (racionament) i de subministres industrials i energètics: extensió de la fam a tot el territori (especialment a les ciutat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ïllament internacional (1946 – retirada d’ambaixadors) que fan que Espanya no entri en el programa del Pla Marshal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D. L’AUTARQU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  <w:u w:val="single"/>
        </w:rPr>
        <w:t>POLÍTICA ECONÒMICA AUTÀRQUICA</w:t>
      </w:r>
      <w:r>
        <w:rPr>
          <w:rFonts w:cs="Century Gothic" w:ascii="Century Gothic" w:hAnsi="Century Gothic"/>
        </w:rPr>
        <w:t xml:space="preserve"> i control estatal sobre el sistema produc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ent de gran corrupció (contraban, mercat negre ...). Els salaris disminueixen un 25% entre 1936 i 1946, mentre els beneficis empresarials augmenten un 14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ció crítica de la indústria catalana, amb dificultats de proveïment d’energia i matèries primeres ... Política anticatalana que permet la desaparició dels grans bancs catalans i l’inici d’una immigració polít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0241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3pt" to="107.95pt,11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02410</wp:posOffset>
                </wp:positionV>
                <wp:extent cx="0" cy="4572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3pt" to="72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0241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8.3pt" to="332.95pt,1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02410</wp:posOffset>
                </wp:positionV>
                <wp:extent cx="0" cy="4572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3pt" to="333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31010</wp:posOffset>
                </wp:positionV>
                <wp:extent cx="0" cy="8001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6.3pt" to="198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788410</wp:posOffset>
                </wp:positionV>
                <wp:extent cx="0" cy="2286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8.3pt" to="9pt,31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01701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6.3pt" to="26.95pt,3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245610</wp:posOffset>
                </wp:positionV>
                <wp:extent cx="0" cy="24003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4.3pt" to="36pt,52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160010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6.3pt" to="53.95pt,4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73151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1.3pt" to="53.95pt,4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64591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3.3pt" to="53.95pt,5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645910</wp:posOffset>
                </wp:positionV>
                <wp:extent cx="0" cy="10287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3.3pt" to="36pt,6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67461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4.3pt" to="53.95pt,6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  <w:u w:val="single"/>
        </w:rPr>
        <w:t>E. La qüestió política i la repress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83565</wp:posOffset>
                </wp:positionV>
                <wp:extent cx="5380990" cy="3517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’ORGANITZACIÓ POLÍTIC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NUEVO ESTADO 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’ORGANITZACIÓ POLÍTICA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NUEVO ESTADO 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040765</wp:posOffset>
                </wp:positionV>
                <wp:extent cx="2409190" cy="6946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ranc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, “Caudillo de España”, Cap de l’Estat i del Govern i del Partit ú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8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ranc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, “Caudillo de España”, Cap de l’Estat i del Govern i del Partit ún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55165</wp:posOffset>
                </wp:positionV>
                <wp:extent cx="1951990" cy="3517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Consell de Minis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Consell de Minis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955165</wp:posOffset>
                </wp:positionV>
                <wp:extent cx="2409190" cy="46609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Consell Nacional de la FET y de las J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5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Consell Nacional de la FET y de las J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3810</wp:posOffset>
                </wp:positionV>
                <wp:extent cx="1257300" cy="4572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>Executa les or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>Executa les ord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73810</wp:posOffset>
                </wp:positionV>
                <wp:extent cx="1143000" cy="4572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>Òrgan consultiu polí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0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>Òrgan consultiu polí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524760</wp:posOffset>
                </wp:positionV>
                <wp:extent cx="5384800" cy="12700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0pt;mso-wrap-distance-left:9.05pt;mso-wrap-distance-right:9.05pt;mso-wrap-distance-top:0pt;mso-wrap-distance-bottom:0pt;margin-top:198.8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640965</wp:posOffset>
                </wp:positionV>
                <wp:extent cx="1609090" cy="5803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rta centralització de l’Estat (model centrali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0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rta centralització de l’Estat (model centrali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640965</wp:posOffset>
                </wp:positionV>
                <wp:extent cx="1723390" cy="103759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ivisió política en províncie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governs civil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) i militar en regions militar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capitanies general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07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ivisió política en províncies 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governs civil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) i militar en regions militars 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capitanies general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640965</wp:posOffset>
                </wp:positionV>
                <wp:extent cx="1609090" cy="6946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reació del Sindicat vertical (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) i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Seguretat So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0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reació del Sindicat vertical (l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) i de l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Seguretat Socia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898265</wp:posOffset>
                </wp:positionV>
                <wp:extent cx="1266190" cy="3517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REPRESS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REPRESS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898265</wp:posOffset>
                </wp:positionV>
                <wp:extent cx="3552190" cy="10375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es-ES"/>
                              </w:rPr>
                              <w:t>Ley de Responsabilidades Política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(193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es-ES"/>
                              </w:rPr>
                              <w:t>Ley de Represión de la Masonería y del Comunism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(194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es-ES"/>
                              </w:rPr>
                              <w:t>Ley de Seguridad del Estad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(194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es-ES"/>
                              </w:rPr>
                              <w:t>Ley de Rebelión Milita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(19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0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es-ES"/>
                        </w:rPr>
                        <w:t>Ley de Responsabilidades Política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(193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es-ES"/>
                        </w:rPr>
                        <w:t>Ley de Represión de la Masonería y del Comunism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(194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es-ES"/>
                        </w:rPr>
                        <w:t>Ley de Seguridad del Estad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(194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es-ES"/>
                        </w:rPr>
                        <w:t>Ley de Rebelión Milita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(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5041265</wp:posOffset>
                </wp:positionV>
                <wp:extent cx="4695190" cy="46609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re 1939 i 1945, unes 30.000 execucions i més de 300.000 persones en presons i camps de concentraci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39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re 1939 i 1945, unes 30.000 execucions i més de 300.000 persones en presons i camps de concentració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5612765</wp:posOffset>
                </wp:positionV>
                <wp:extent cx="4695190" cy="6946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cés de depuració dels funcionaris i treballadors de l’administració pública (des dels Ministeris als Ajuntaments i altres serveis de l’Estat, com l’educació, la sanitat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441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cés de depuració dels funcionaris i treballadors de l’administració pública (des dels Ministeris als Ajuntaments i altres serveis de l’Estat, com l’educació, la sanitat, etc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6412865</wp:posOffset>
                </wp:positionV>
                <wp:extent cx="4695190" cy="9232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ha d’afegir uns 108.000 presoners de guerra, més uns 200.000 refugiats a França (i després repatriats), que van anar a parar a camps de treball, fins que es produïa un aval “d’adhesió” al règ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04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ha d’afegir uns 108.000 presoners de guerra, més uns 200.000 refugiats a França (i després repatriats), que van anar a parar a camps de treball, fins que es produïa un aval “d’adhesió” al règim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s-E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05105</wp:posOffset>
                </wp:positionV>
                <wp:extent cx="5615940" cy="827151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271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pt;height:651.3pt;mso-wrap-distance-left:9.05pt;mso-wrap-distance-right:9.05pt;mso-wrap-distance-top:0pt;mso-wrap-distance-bottom:0pt;margin-top:16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s-E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7067550</wp:posOffset>
                </wp:positionV>
                <wp:extent cx="4695190" cy="113538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Catalunya es va produir una duríssima repressió. En total, es van produir unes 40.000 condemnes i gairebé 3.500 afusellaments (entre ells, el del President de la Generalitat Lluís Companys, el 14 d’octubre de 194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hibició de la publicació en català i de l’ús de la lleng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9.4pt;mso-wrap-distance-left:9.05pt;mso-wrap-distance-right:9.05pt;mso-wrap-distance-top:0pt;mso-wrap-distance-bottom:0pt;margin-top:55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Catalunya es va produir una duríssima repressió. En total, es van produir unes 40.000 condemnes i gairebé 3.500 afusellaments (entre ells, el del President de la Generalitat Lluís Companys, el 14 d’octubre de 1940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hibició de la publicació en català i de l’ús de la llengu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es-ES"/>
      </w:rPr>
    </w:pPr>
    <w:r>
      <w:rPr>
        <w:rFonts w:cs="Century Gothic" w:ascii="Century Gothic" w:hAnsi="Century Gothic"/>
        <w:sz w:val="22"/>
        <w:szCs w:val="22"/>
        <w:lang w:val="es-ES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es-ES"/>
      </w:rPr>
    </w:pPr>
    <w:r>
      <w:rPr>
        <w:rFonts w:cs="Century Gothic" w:ascii="Century Gothic" w:hAnsi="Century Gothic"/>
        <w:b/>
        <w:i/>
        <w:sz w:val="22"/>
        <w:szCs w:val="22"/>
        <w:lang w:val="es-ES"/>
      </w:rPr>
      <w:t>Temes d’Història d’Espanya i de Catalu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32:00Z</dcterms:created>
  <dc:creator>Caixa Catalunya</dc:creator>
  <dc:description/>
  <cp:keywords/>
  <dc:language>en-US</dc:language>
  <cp:lastModifiedBy>Jordi</cp:lastModifiedBy>
  <dcterms:modified xsi:type="dcterms:W3CDTF">2008-04-16T19:52:00Z</dcterms:modified>
  <cp:revision>25</cp:revision>
  <dc:subject/>
  <dc:title>EL FRANQUISME: Els anys 40, de l’època “blava” a l’aïllament internacional</dc:title>
</cp:coreProperties>
</file>