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 w:eastAsia="en-US"/>
        </w:rPr>
      </w:pPr>
      <w:r>
        <w:rPr>
          <w:rFonts w:cs="Comic Sans MS" w:ascii="Comic Sans MS" w:hAnsi="Comic Sans MS"/>
          <w:sz w:val="44"/>
          <w:szCs w:val="4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93345</wp:posOffset>
                </wp:positionV>
                <wp:extent cx="5599430" cy="8274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EL FRANQUISME: Els anys 50, aperturisme i consolidació del règ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2pt" fillcolor="#FFFFFF" style="position:absolute;rotation:-0;width:442.25pt;height:66.5pt;mso-wrap-distance-left:9.05pt;mso-wrap-distance-right:9.05pt;mso-wrap-distance-top:0pt;mso-wrap-distance-bottom:0pt;margin-top:7.35pt;mso-position-vertical-relative:text;margin-left:-3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EL FRANQUISME: Els anys 50, aperturisme i consolidació del règi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. El règim franquista es va consolidar a l’interior i va acabar amb el seu aïllament internaciona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’Església i l’Exèrcit van mantenir una lleialtat absoluta al règim i van esdevenir el seu suport incondicional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’aparell polític i de control social del règim va funcionar com una xarxa de repressió que arribava a tot arreu i que mantenia l’ordre públic a costa de les llibertats individuals i col·lectives (censura, control i impunitat policial, nul·les garanties de respecte al drets humans, etc.)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’esclat de la “guerra freda” i la configuració dels dos blocs militars a escala mundial va col·locar a Franco i el seu anticomunisme visceral com un aliat imprescindible per als interessos dels EUA, que es convertí en el seu aliat i principal valedor internacional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953 – Concordat amb el Vaticà. Legitimació del règim a canvi de la plena confessionalitat de l’Estat i d’importants privilegis econòmics i jurídics per a l’Església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Ingrés d’Espanya a la FAO (1950), a la UNESCO (1952), </w:t>
      </w:r>
      <w:r>
        <w:rPr>
          <w:rFonts w:cs="Century Gothic" w:ascii="Century Gothic" w:hAnsi="Century Gothic"/>
          <w:b/>
          <w:sz w:val="28"/>
          <w:szCs w:val="28"/>
        </w:rPr>
        <w:t>l’ONU (1955)</w:t>
      </w:r>
      <w:r>
        <w:rPr>
          <w:rFonts w:cs="Century Gothic" w:ascii="Century Gothic" w:hAnsi="Century Gothic"/>
          <w:sz w:val="28"/>
          <w:szCs w:val="28"/>
        </w:rPr>
        <w:t>, al Fons Monetari Internacional i al Banc Mundial (1958) 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B. Inicis d’un cert “aperturisme” polític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a des de finals de la dècada anterior s’havien substituït els ministres més “blaus” per altres més “aperturistes”, com el catòlic Joaquin Ruiz-Giménez (ministre d’Educació fins el 1956)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partir de 1957, els llocs clau del Govern comencen a ser ocupats per membres de l’OPUS DEI (conegut com govern dels “tecnòcrates”), que pretenien una liberalització del règim en l’àmbit econòmic, sense tocar els seus principis polítics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Malgrat tot, el 1958 es publica la </w:t>
      </w:r>
      <w:r>
        <w:rPr>
          <w:rFonts w:cs="Century Gothic" w:ascii="Century Gothic" w:hAnsi="Century Gothic"/>
          <w:i/>
          <w:sz w:val="28"/>
          <w:szCs w:val="28"/>
        </w:rPr>
        <w:t>Ley Fundamental de Principios del Movimiento</w:t>
      </w:r>
      <w:r>
        <w:rPr>
          <w:rFonts w:cs="Century Gothic" w:ascii="Century Gothic" w:hAnsi="Century Gothic"/>
          <w:sz w:val="28"/>
          <w:szCs w:val="28"/>
        </w:rPr>
        <w:t>, que impossibilitava rotundament cap evolució cap a formes democràtiqu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. L’oposició, malgrat les dificultats, comença a organitzar-se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l </w:t>
      </w:r>
      <w:r>
        <w:rPr>
          <w:rFonts w:cs="Century Gothic" w:ascii="Century Gothic" w:hAnsi="Century Gothic"/>
          <w:b/>
          <w:sz w:val="28"/>
          <w:szCs w:val="28"/>
        </w:rPr>
        <w:t>1951</w:t>
      </w:r>
      <w:r>
        <w:rPr>
          <w:rFonts w:cs="Century Gothic" w:ascii="Century Gothic" w:hAnsi="Century Gothic"/>
          <w:sz w:val="28"/>
          <w:szCs w:val="28"/>
        </w:rPr>
        <w:t xml:space="preserve"> es produeix un </w:t>
      </w:r>
      <w:r>
        <w:rPr>
          <w:rFonts w:cs="Century Gothic" w:ascii="Century Gothic" w:hAnsi="Century Gothic"/>
          <w:b/>
          <w:sz w:val="28"/>
          <w:szCs w:val="28"/>
        </w:rPr>
        <w:t>primer moviment vaguístic</w:t>
      </w:r>
      <w:r>
        <w:rPr>
          <w:rFonts w:cs="Century Gothic" w:ascii="Century Gothic" w:hAnsi="Century Gothic"/>
          <w:sz w:val="28"/>
          <w:szCs w:val="28"/>
        </w:rPr>
        <w:t xml:space="preserve"> d’importància (abans al 1946 i 1947) a Madrid i a Euskadi. També es produeix el conegut “</w:t>
      </w:r>
      <w:r>
        <w:rPr>
          <w:rFonts w:cs="Century Gothic" w:ascii="Century Gothic" w:hAnsi="Century Gothic"/>
          <w:b/>
          <w:sz w:val="28"/>
          <w:szCs w:val="28"/>
        </w:rPr>
        <w:t>boicot dels tramvies</w:t>
      </w:r>
      <w:r>
        <w:rPr>
          <w:rFonts w:cs="Century Gothic" w:ascii="Century Gothic" w:hAnsi="Century Gothic"/>
          <w:sz w:val="28"/>
          <w:szCs w:val="28"/>
        </w:rPr>
        <w:t>” a Barcelon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Factors com ara la creixent inflació, la pujada dels preus per sobre dels salaris, o la creació de nuclis obrers a les principals zones industrials van permetre una reaparició de la influència del PCE i del PSUC. Això es va veure afavorit a Catalunya per la immigració massiva i l’amuntegament d’aquesta població en barris sense les condicions d’habitabilitat mínima. Augment de la conflictivitat social i aparició de moviments vaguístics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 w:eastAsia="en-US"/>
        </w:rPr>
      </w:pPr>
      <w:r>
        <w:rPr>
          <w:rFonts w:cs="Century Gothic" w:ascii="Century Gothic" w:hAnsi="Century Gothic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-8890</wp:posOffset>
                </wp:positionV>
                <wp:extent cx="5760085" cy="8108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EL FRANQUISME: Els anys 50, de l’autarquia als Plans d’Estabilitz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FFFFFF" style="position:absolute;rotation:-0;width:454.9pt;height:65.2pt;mso-wrap-distance-left:9.05pt;mso-wrap-distance-right:9.05pt;mso-wrap-distance-top:0pt;mso-wrap-distance-bottom:0pt;margin-top:-0.7pt;mso-position-vertical-relative:text;margin-left:-10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EL FRANQUISME: Els anys 50, de l’autarquia als Plans d’Estabilització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. Recuperació del nivell de l’economia espanyol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mitjans de la dècada es recuperen els nivells de renda d’abans de la Guerra Civil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s produeix un clar creixement en la indústria, però continua un fort estancament en l’agricultura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ort endarreriment tecnològic, que porta a una indústria antiquada i gens competitiva, fet agreujat per la manca de proveïment adequats, de matèries primeres i per un intervencionisme estatal de tipus burocràtic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’economia espanyola estava també afectada per una important inflació, per una balança comercial negativa i per l’escassetat de diner en circulació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E. Canvis en la direcció de la política econòmic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El 1959, els tecnòcrates de l’OPUS imposen un canvi de direcció en la política econòmica i s’aprova el </w:t>
      </w:r>
      <w:r>
        <w:rPr>
          <w:rFonts w:cs="Century Gothic" w:ascii="Century Gothic" w:hAnsi="Century Gothic"/>
          <w:b/>
          <w:i/>
          <w:sz w:val="28"/>
          <w:szCs w:val="28"/>
        </w:rPr>
        <w:t>PLAN DE ESTABILIZACIÓN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43865</wp:posOffset>
                </wp:positionV>
                <wp:extent cx="4572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95pt" to="143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43865</wp:posOffset>
                </wp:positionV>
                <wp:extent cx="0" cy="17145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95pt" to="126pt,16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15365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9.95pt" to="143.95pt,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600700" cy="27971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9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20.2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19405</wp:posOffset>
                </wp:positionV>
                <wp:extent cx="1390650" cy="1162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PLAN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TABIL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(195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91.5pt;mso-wrap-distance-left:9.05pt;mso-wrap-distance-right:9.05pt;mso-wrap-distance-top:0pt;mso-wrap-distance-bottom:0pt;margin-top:2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PLAN D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STABILIZA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(1959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896620</wp:posOffset>
                </wp:positionV>
                <wp:extent cx="3666490" cy="4660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ca de liberalització en: preus taxats de productes bàsics, comerç exterior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70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ca de liberalització en: preus taxats de productes bàsics, comerç exterior 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15415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1.45pt" to="143.95pt,1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986915</wp:posOffset>
                </wp:positionV>
                <wp:extent cx="2286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.45pt" to="143.95pt,1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53670</wp:posOffset>
                </wp:positionV>
                <wp:extent cx="3666490" cy="4660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ducció de la despesa pública i de les inversions de l’Est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2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ducció de la despesa pública i de les inversions de l’Esta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296670</wp:posOffset>
                </wp:positionV>
                <wp:extent cx="3666490" cy="4660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bolició de una bona part de les mesures intervencionistes vigents</w:t>
                            </w: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02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bolició de una bona part de les mesures intervencionistes vigents</w:t>
                      </w:r>
                      <w:r>
                        <w:rPr>
                          <w:rFonts w:cs="Century Gothic" w:ascii="Century Gothic" w:hAnsi="Century Gothic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868170</wp:posOffset>
                </wp:positionV>
                <wp:extent cx="3666490" cy="48958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Estat facilitava la inversió estrangera a Espa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8.55pt;mso-wrap-distance-left:9.05pt;mso-wrap-distance-right:9.05pt;mso-wrap-distance-top:0pt;mso-wrap-distance-bottom:0pt;margin-top:147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’Estat facilitava la inversió estrangera a Espany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F. A Catalunya..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ort creixement industrial, i en menor mesura del sector terciari, en detriment del sector primari, especialment a les comarques al voltant de Barcelon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tínua afluència de treballadors immigrats de les comarques interiors de Catalunya i d’altres comunitats espanyoles. Creació de “ciutats dormitoris” al Barcelonès, Baix Llobregat i Vallès.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es-ES"/>
      </w:rPr>
    </w:pPr>
    <w:r>
      <w:rPr>
        <w:rFonts w:cs="Century Gothic" w:ascii="Century Gothic" w:hAnsi="Century Gothic"/>
        <w:sz w:val="22"/>
        <w:szCs w:val="22"/>
        <w:lang w:val="es-ES"/>
      </w:rPr>
      <w:t>IES CASTELLBISBAL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  <w:lang w:val="es-ES"/>
      </w:rPr>
    </w:pPr>
    <w:r>
      <w:rPr>
        <w:rFonts w:cs="Century Gothic" w:ascii="Century Gothic" w:hAnsi="Century Gothic"/>
        <w:b/>
        <w:i/>
        <w:sz w:val="22"/>
        <w:szCs w:val="22"/>
        <w:lang w:val="es-ES"/>
      </w:rPr>
      <w:t>Temes d’Història d’Espanya i de Catalu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03:00Z</dcterms:created>
  <dc:creator>Caixa Catalunya</dc:creator>
  <dc:description/>
  <cp:keywords/>
  <dc:language>en-US</dc:language>
  <cp:lastModifiedBy>Jordi</cp:lastModifiedBy>
  <cp:lastPrinted>2002-05-30T19:46:00Z</cp:lastPrinted>
  <dcterms:modified xsi:type="dcterms:W3CDTF">2008-04-27T18:36:00Z</dcterms:modified>
  <cp:revision>11</cp:revision>
  <dc:subject/>
  <dc:title>EL FRANQUISME: Els anys 50, aperturisme i consolidació del règim</dc:title>
</cp:coreProperties>
</file>