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563562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721360"/>
                        </a:xfrm>
                        <a:prstGeom prst="rect"/>
                        <a:solidFill>
                          <a:srgbClr val="CCC0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’època de Felipe González. El PSOE al po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(1982 – 199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1pt" style="position:absolute;rotation:-0;width:443.75pt;height:56.8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’època de Felipe González. El PSOE al pod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(1982 –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’octubre de 1982, el govern de l’UCD presidit per Leopoldo Calvo Sotelo havia convocat unes noves eleccions generals al Parlament d’Espany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l PSOE va obtenir una àmplia victòria electoral, amb més del 46 % dels vots i la seva campanya “</w:t>
      </w:r>
      <w:r>
        <w:rPr>
          <w:rFonts w:cs="Century Gothic" w:ascii="Century Gothic" w:hAnsi="Century Gothic"/>
          <w:i/>
        </w:rPr>
        <w:t>Por el cambio</w:t>
      </w:r>
      <w:r>
        <w:rPr>
          <w:rFonts w:cs="Century Gothic" w:ascii="Century Gothic" w:hAnsi="Century Gothic"/>
        </w:rPr>
        <w:t>”. La UCD pràcticament desapareixia del mapa polític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La segona posició la va obtenir </w:t>
      </w:r>
      <w:r>
        <w:rPr>
          <w:rFonts w:cs="Century Gothic" w:ascii="Century Gothic" w:hAnsi="Century Gothic"/>
          <w:i/>
        </w:rPr>
        <w:t>Coalición Democrática</w:t>
      </w:r>
      <w:r>
        <w:rPr>
          <w:rFonts w:cs="Century Gothic" w:ascii="Century Gothic" w:hAnsi="Century Gothic"/>
        </w:rPr>
        <w:t>, liderada per l’</w:t>
      </w:r>
      <w:r>
        <w:rPr>
          <w:rFonts w:cs="Century Gothic" w:ascii="Century Gothic" w:hAnsi="Century Gothic"/>
          <w:i/>
        </w:rPr>
        <w:t xml:space="preserve">Alianza Popular </w:t>
      </w:r>
      <w:r>
        <w:rPr>
          <w:rFonts w:cs="Century Gothic" w:ascii="Century Gothic" w:hAnsi="Century Gothic"/>
        </w:rPr>
        <w:t>de Fraga Iribarne, que obtingué més del 26% dels vot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Catalunya, també la victòria fou pel PSC, mentre el PSUC i la UCD tenien un fort desgavell elector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ies després, </w:t>
      </w:r>
      <w:r>
        <w:rPr>
          <w:rFonts w:cs="Century Gothic" w:ascii="Century Gothic" w:hAnsi="Century Gothic"/>
          <w:b/>
        </w:rPr>
        <w:t>Felipe González</w:t>
      </w:r>
      <w:r>
        <w:rPr>
          <w:rFonts w:cs="Century Gothic" w:ascii="Century Gothic" w:hAnsi="Century Gothic"/>
        </w:rPr>
        <w:t xml:space="preserve"> era investit com a Cap del Govern, amb un gabinet format sobretot per l’ala moderada del Partit Socialis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L</w:t>
      </w:r>
      <w:r>
        <w:rPr>
          <w:rFonts w:cs="Century Gothic" w:ascii="Century Gothic" w:hAnsi="Century Gothic"/>
          <w:b/>
          <w:sz w:val="28"/>
          <w:szCs w:val="28"/>
        </w:rPr>
        <w:t>’obra de govern del primer mandat socialista (1982 – 1986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lítica antiterrorist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Èxits policials en la lluita contra ETA i acords de lluita antiterrorista amb Franç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ici de les polítiques de reinserció amb els refugiats basco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arició de la “guerra bruta” contra ETA: els G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lítica autonòmic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vació dels Estatuts d’autonomia pendents, i victòria socialista a les comunitats creades per l’article 143 de la Constitució (1983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tòria de CiU a Catalunya i del PNB a Euskadi (1984), on el mes de desembre del 84 el lehendakari Karlos Garaikoetxea dimiteix i és substituït per José Antonio Ardanz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tòria de CD (AP) a les eleccions gallegues de 1985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olítica social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i de despenalització parcial de l’avortament (1985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i Orgànica del Dret a l’Educació (LODE) (1985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olítica militar i internac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cés de modernització i professionalització de l’Exèrcit, que aconsegueix eliminar l’amenaça colpis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èndum per a la permanència i plena integració d’Espanya a l’OTAN (hi havia ingressat el 1982). La victòria a favor fou molt ajustada (el 51% dels vots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u w:val="single"/>
        </w:rPr>
        <w:t>Política econòmic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versió industrial, política de contenció salarial, incentivació de les inversions productives i lluita contra la inflació. Es va prioritzar en general les accions per sanejar l’economia espanyol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cial ressò de l’expropiació del hòlding RUMASA (1983) propietat de l’industrial Ruiz Mateo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 continuar l’augment en el nombre d’aturats, que l’any 1984 superà el 22 % de la població activ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JUNY DE 1986 es signà el Tractat per a l’Adhesió d’Espanya a la Comunitat Econòmica Europe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/>
        <w:t>L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segona legislatura socialista (1986 – 1989) 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PSOE va tornar a guanyar amb majoria absoluta les eleccions del juny de 1986, amb un 44 % dels vots. Els socialistes van revalidar el seu domini electoral en les següents eleccions autonòmiques andaluses (1986), a les municipals i autonòmiques de 1987, i a les europees de 1889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Mentre, a </w:t>
      </w:r>
      <w:r>
        <w:rPr>
          <w:rFonts w:cs="Century Gothic" w:ascii="Century Gothic" w:hAnsi="Century Gothic"/>
          <w:b/>
        </w:rPr>
        <w:t>Euskadi</w:t>
      </w:r>
      <w:r>
        <w:rPr>
          <w:rFonts w:cs="Century Gothic" w:ascii="Century Gothic" w:hAnsi="Century Gothic"/>
        </w:rPr>
        <w:t xml:space="preserve"> el PNB va tornar a guanyar les eleccions autonòmiques de 1986, però va haver de formar govern de coalició amb el PSE-PSO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Catalunya</w:t>
      </w:r>
      <w:r>
        <w:rPr>
          <w:rFonts w:cs="Century Gothic" w:ascii="Century Gothic" w:hAnsi="Century Gothic"/>
        </w:rPr>
        <w:t>, CiU va guanyar per tercer cop les eleccions autonòmiques el 1988, amb majoria absolu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Política antiterrorista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S’inicià una etapa d’estreta col·laboració amb França, que començà a extraditar terroristes d’ETA refugiats al país cap a Espany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1897 – 14 grups del Parlament espanyol, entre ells tots els partits principals, signaren el Pacte Antiterroris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1989 s’iniciaren converses entre el Govern i ETA a Alger, que acabaren fracassa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olítica econòmic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olítica econòmica del Govern aconsegueix reduir la inflació i un ràpid creixement econòmic en aquesta etap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niment d’un elevat índex d’atur. (entorn el 20 %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ta conflictivitat social (vagues d’estudiants, serveis públics, metges i pagesos el 1986, vaga d’estudiants del 1988, vaga general del 1988, etc.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un congrés del partit, la coalició denominada Alianza Popular passa a tenir el nom de </w:t>
      </w:r>
      <w:r>
        <w:rPr>
          <w:rFonts w:cs="Century Gothic" w:ascii="Century Gothic" w:hAnsi="Century Gothic"/>
          <w:b/>
          <w:i/>
        </w:rPr>
        <w:t>Partido Popular</w:t>
      </w:r>
      <w:r>
        <w:rPr>
          <w:rFonts w:cs="Century Gothic" w:ascii="Century Gothic" w:hAnsi="Century Gothic"/>
        </w:rPr>
        <w:t>, que inicia un procés de renovació i un important creixe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rFonts w:ascii="Century Gothic" w:hAnsi="Century Gothic" w:cs="Century Gothic"/>
      <w:b/>
      <w:sz w:val="126"/>
      <w:szCs w:val="28"/>
    </w:rPr>
  </w:style>
  <w:style w:type="character" w:styleId="WW8Dropcap1">
    <w:name w:val="WW8Dropcap1"/>
    <w:qFormat/>
    <w:rPr>
      <w:rFonts w:ascii="Century Gothic" w:hAnsi="Century Gothic" w:cs="Century Gothic"/>
      <w:sz w:val="1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56:00Z</dcterms:created>
  <dc:creator>Caixa Catalunya</dc:creator>
  <dc:description/>
  <cp:keywords/>
  <dc:language>en-US</dc:language>
  <cp:lastModifiedBy>Jordi</cp:lastModifiedBy>
  <cp:lastPrinted>2006-06-14T20:29:00Z</cp:lastPrinted>
  <dcterms:modified xsi:type="dcterms:W3CDTF">2008-06-03T16:12:00Z</dcterms:modified>
  <cp:revision>11</cp:revision>
  <dc:subject/>
  <dc:title/>
</cp:coreProperties>
</file>