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0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8pt" to="137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150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771900</wp:posOffset>
                </wp:positionV>
                <wp:extent cx="0" cy="37719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7pt" to="12pt,59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4229100</wp:posOffset>
                </wp:positionV>
                <wp:extent cx="3048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pt" to="35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7543800</wp:posOffset>
                </wp:positionV>
                <wp:extent cx="304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94pt" to="35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594360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8pt" to="35.95pt,4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01970" cy="889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TEMA 9 – LES DEMOCRÀCIES I L’ASCENSIÓ DELS TOTALITARIS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1. Règims polítics a l’Europa d’entreguerres i el naixement del feix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70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TEMA 9 – LES DEMOCRÀCIES I L’ASCENSIÓ DELS TOTALITARISM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1. Règims polítics a l’Europa d’entreguerres i el naixement del feix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138555</wp:posOffset>
                </wp:positionV>
                <wp:extent cx="5647690" cy="80098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30.7pt;mso-wrap-distance-left:9.05pt;mso-wrap-distance-right:9.05pt;mso-wrap-distance-top:0pt;mso-wrap-distance-bottom:0pt;margin-top:8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52855</wp:posOffset>
                </wp:positionV>
                <wp:extent cx="1380490" cy="6946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inal de la Primera Guerra Mund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inal de la Primera Guerra Mun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252855</wp:posOffset>
                </wp:positionV>
                <wp:extent cx="3666490" cy="694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mapa polític d’Europa es dibuixa totalment diferent al període anterior, amb nous règims polítics de diversa natural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98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mapa polític d’Europa es dibuixa totalment diferent al període anterior, amb nous règims polítics de diversa natural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167255</wp:posOffset>
                </wp:positionV>
                <wp:extent cx="5038090" cy="16090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Rússia, es consolida la revolució comunista i al 1922 es forma la URSS, sota la forma d’una dictadura del Partit Comun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l’est, al centre i al sud d’Europa es van imposar règims dictatorials de tipus conservador i mili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 nord i a l’oest, van mantenir-se els règims democràtics, amb repúbliques o monarquies parlamentàries i constitucionals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6.7pt;mso-wrap-distance-left:9.05pt;mso-wrap-distance-right:9.05pt;mso-wrap-distance-top:0pt;mso-wrap-distance-bottom:0pt;margin-top:17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Rússia, es consolida la revolució comunista i al 1922 es forma la URSS, sota la forma d’una dictadura del Partit Comun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l’est, al centre i al sud d’Europa es van imposar règims dictatorials de tipus conservador i mili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 nord i a l’oest, van mantenir-se els règims democràtics, amb repúbliques o monarquies parlamentàries i constitucionals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996055</wp:posOffset>
                </wp:positionV>
                <wp:extent cx="4961890" cy="14947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DICTADURES ORIENT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tre 1920 i 1938 diversos països de l’Europa oriental van instaurar dictadures de signe ultraconservador, amb el suport de la burgesia, i com a reacció al triomf bolxevic a Rú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Hongria (1920), Bulgària (1923), Polònia (1926), Iugoslàvia (1929), i també Àustria i Alemanya, on els canceller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ollfu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itl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n eliminar la democràcia i van imposar sistemes de partit ún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17.7pt;mso-wrap-distance-left:9.05pt;mso-wrap-distance-right:9.05pt;mso-wrap-distance-top:0pt;mso-wrap-distance-bottom:0pt;margin-top:31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DICTADURES ORIENT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ntre 1920 i 1938 diversos països de l’Europa oriental van instaurar dictadures de signe ultraconservador, amb el suport de la burgesia, i com a reacció al triomf bolxevic a Rús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Hongria (1920), Bulgària (1923), Polònia (1926), Iugoslàvia (1929), i també Àustria i Alemanya, on els canceller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ollfu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Hitl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n eliminar la democràcia i van imposar sistemes de partit ún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7310755</wp:posOffset>
                </wp:positionV>
                <wp:extent cx="4961890" cy="13804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DEMOCRÀCIES LIB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guns països de llarga tradició liberal i democràtica, com França, el Regne Unit, Bèlgica, Holanda o Suïssa van aconseguir defendre les seves llibertats i les seves institucions, però van tenir una política d’indiferència envers l’aparició dels feixismes i la instauració de dictadures a la major part dels Estats d’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08.7pt;mso-wrap-distance-left:9.05pt;mso-wrap-distance-right:9.05pt;mso-wrap-distance-top:0pt;mso-wrap-distance-bottom:0pt;margin-top:57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DEMOCRÀCIES LIBERAL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guns països de llarga tradició liberal i democràtica, com França, el Regne Unit, Bèlgica, Holanda o Suïssa van aconseguir defendre les seves llibertats i les seves institucions, però van tenir una política d’indiferència envers l’aparició dels feixismes i la instauració de dictadures a la major part dels Estats d’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710555</wp:posOffset>
                </wp:positionV>
                <wp:extent cx="4961890" cy="13804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DICTADURA AL SUD D’EURO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ots els països del sud d’Europa van veure com s’imposaven dictadures de diferents signes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tàl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règim feixista de Mussolini, el 1922)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rèc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el règim de Metaxas el 1936)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p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la dictadura militar de Miguel Primo de Rivera, entre 1923 i 1930), 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rtug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amb  la dictadura militar de Salazar des del 192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08.7pt;mso-wrap-distance-left:9.05pt;mso-wrap-distance-right:9.05pt;mso-wrap-distance-top:0pt;mso-wrap-distance-bottom:0pt;margin-top:44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DICTADURA AL SUD D’EURO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ots els països del sud d’Europa van veure com s’imposaven dictadures de diferents signes: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tàl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règim feixista de Mussolini, el 1922)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rèc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el règim de Metaxas el 1936),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Esp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la dictadura militar de Miguel Primo de Rivera, entre 1923 i 1930), o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rtugal</w:t>
                      </w:r>
                      <w:r>
                        <w:rPr>
                          <w:rFonts w:cs="Century Gothic" w:ascii="Century Gothic" w:hAnsi="Century Gothic"/>
                        </w:rPr>
                        <w:t>, amb  la dictadura militar de Salazar des del 1926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</wp:posOffset>
                </wp:positionV>
                <wp:extent cx="3048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pt" to="35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26695</wp:posOffset>
                </wp:positionV>
                <wp:extent cx="0" cy="457200"/>
                <wp:effectExtent l="38100" t="3810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85pt" to="12pt,53.8pt" stroked="t" o:allowincell="f" style="position:absolute">
                <v:stroke color="black" weight="936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0" cy="9144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1pt" to="1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3048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41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647690" cy="89242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02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4961890" cy="126619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DEMOCRÀCIES NÒRDIQUES: L’Estat del Benes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Dinamarca, Suècia i Noruega, l’arribada al poder dels Partits Social – Demòcrates i Socialistes va impulsar noves formes democràtiques més avançades, amb polítiques socials i d’igualtat de tipus progressistes, que van anar construint l’anomenat Estat del Benes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9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DEMOCRÀCIES NÒRDIQUES: L’Estat del Benesta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Dinamarca, Suècia i Noruega, l’arribada al poder dels Partits Social – Demòcrates i Socialistes va impulsar noves formes democràtiques més avançades, amb polítiques socials i d’igualtat de tipus progressistes, que van anar construint l’anomenat Estat del Benesta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824355</wp:posOffset>
                </wp:positionV>
                <wp:extent cx="5419090" cy="3517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AIXEMENT I IDEOLOGIA DEL FEIX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7.7pt;mso-wrap-distance-left:9.05pt;mso-wrap-distance-right:9.05pt;mso-wrap-distance-top:0pt;mso-wrap-distance-bottom:0pt;margin-top:143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NAIXEMENT I IDEOLOGIA DEL FEIXIS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955</wp:posOffset>
                </wp:positionH>
                <wp:positionV relativeFrom="paragraph">
                  <wp:posOffset>2395855</wp:posOffset>
                </wp:positionV>
                <wp:extent cx="4885690" cy="4660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eix com a tal a Itàlia, a partir de les ide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enito Mussolin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els seu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Fasc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partir de 1919, i el Partit Feixista fundat el 19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36.7pt;mso-wrap-distance-left:9.05pt;mso-wrap-distance-right:9.05pt;mso-wrap-distance-top:0pt;mso-wrap-distance-bottom:0pt;margin-top:18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eix com a tal a Itàlia, a partir de les idees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enito Mussolin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els seus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Fasc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partir de 1919, i el Partit Feixista fundat el 19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3081655</wp:posOffset>
                </wp:positionV>
                <wp:extent cx="5419090" cy="58381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 FEIXIS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xalta la Nació per sobre de l’Individu. Teoria “organicista” de l’Estat (que ha de ser totalitari). Cada individu existeix perquè ha de ser útil a la Pàtr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ega el pluralisme polític. Preconitza l’autoritarisme i un sistema de “partit únic”, i elimina la dissidènc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ament centralista i centralitzador. Elimina les particularitats o els trets d’identitat no propis del conju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alta la violència com a mitjà legítim (el dret del fort per imposar-se sobre el dèbil). És militarista i veu en la guerra un mitjà gloriós per desenvolupar les virtuts de l’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buig del parlamentarisme, dels valors del liberalisme i de la democràcia (sufragi, drets individuals...). Fortament anticomun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Estat és altament intervencionista en tots els àmbits de la societat i de l’economia. Defèn l’autarquia com a model econòm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altació del líder carismàtic, al qual cal obeir en tot i fins al final. Utilitza sempre escenografies grandioses i dóna molt de valor als factors simbòlics i uniformitzad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identifica l’Estat amb els seus components ètnics i racials. Rebuig al mestissatge i a les minories. Fort component rac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ogi de l’irracionalisme i del valor de l’obediència ceg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cionalisme agressiu i expansiu, que es tradueix en un imperialisme a la recerca de “l’espai vital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 control sobre la societat civil: militarització i omnipresència policial. Vertebració social a partit dels òrgans de l’Estat (moviments juvenils, esportius, de la dona, sindicals ..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 control ideològic i repressió cultural. Generalització de la censura sobre els mitjans de comunicació i sobre qualsevol forma d’expressió cultural i artística. Educació dogmà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59.7pt;mso-wrap-distance-left:9.05pt;mso-wrap-distance-right:9.05pt;mso-wrap-distance-top:0pt;mso-wrap-distance-bottom:0pt;margin-top:24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 FEIXIS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xalta la Nació per sobre de l’Individu. Teoria “organicista” de l’Estat (que ha de ser totalitari). Cada individu existeix perquè ha de ser útil a la Pàtr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ega el pluralisme polític. Preconitza l’autoritarisme i un sistema de “partit únic”, i elimina la dissidènc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ament centralista i centralitzador. Elimina les particularitats o els trets d’identitat no propis del conju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alta la violència com a mitjà legítim (el dret del fort per imposar-se sobre el dèbil). És militarista i veu en la guerra un mitjà gloriós per desenvolupar les virtuts de l’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Rebuig del parlamentarisme, dels valors del liberalisme i de la democràcia (sufragi, drets individuals...). Fortament anticomun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Estat és altament intervencionista en tots els àmbits de la societat i de l’economia. Defèn l’autarquia com a model econòm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altació del líder carismàtic, al qual cal obeir en tot i fins al final. Utilitza sempre escenografies grandioses i dóna molt de valor als factors simbòlics i uniformitzad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’identifica l’Estat amb els seus components ètnics i racials. Rebuig al mestissatge i a les minories. Fort component rac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ogi de l’irracionalisme i del valor de l’obediència ceg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cionalisme agressiu i expansiu, que es tradueix en un imperialisme a la recerca de “l’espai vital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 control sobre la societat civil: militarització i omnipresència policial. Vertebració social a partit dels òrgans de l’Estat (moviments juvenils, esportius, de la dona, sindicals ..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Fort control ideològic i repressió cultural. Generalització de la censura sobre els mitjans de comunicació i sobre qualsevol forma d’expressió cultural i artística. Educació dogmàt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45:00Z</dcterms:created>
  <dc:creator>Caixa Catalunya</dc:creator>
  <dc:description/>
  <dc:language>en-US</dc:language>
  <cp:lastModifiedBy>Caixa Catalunya</cp:lastModifiedBy>
  <dcterms:modified xsi:type="dcterms:W3CDTF">2007-03-18T20:20:00Z</dcterms:modified>
  <cp:revision>3</cp:revision>
  <dc:subject/>
  <dc:title/>
</cp:coreProperties>
</file>