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2095</wp:posOffset>
                </wp:positionH>
                <wp:positionV relativeFrom="paragraph">
                  <wp:posOffset>1028700</wp:posOffset>
                </wp:positionV>
                <wp:extent cx="0" cy="1143000"/>
                <wp:effectExtent l="38100" t="3810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81pt" to="419.85pt,170.95pt" stroked="t" o:allowincell="f" style="position:absolute">
                <v:stroke color="black" weight="15840" startarrow="diamond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257300</wp:posOffset>
                </wp:positionV>
                <wp:extent cx="3048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9pt" to="227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89pt" to="102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107950</wp:posOffset>
                </wp:positionV>
                <wp:extent cx="5651500" cy="4699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ES CAUSES DE L’IMPERIAL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pt;height:37pt;mso-wrap-distance-left:9.05pt;mso-wrap-distance-right:9.05pt;mso-wrap-distance-top:0pt;mso-wrap-distance-bottom:0pt;margin-top:8.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ES CAUSES DE L’IMPERIALIS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795655</wp:posOffset>
                </wp:positionV>
                <wp:extent cx="5876290" cy="78955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21.7pt;mso-wrap-distance-left:9.05pt;mso-wrap-distance-right:9.05pt;mso-wrap-distance-top:0pt;mso-wrap-distance-bottom:0pt;margin-top:6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909955</wp:posOffset>
                </wp:positionV>
                <wp:extent cx="2675890" cy="1494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urant la segona meitat del S. XIX, les principals potències europees van iniciar un procés d’expansió colonitzadora en tot el Món conegut com IMPERIALIS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17.7pt;mso-wrap-distance-left:9.05pt;mso-wrap-distance-right:9.05pt;mso-wrap-distance-top:0pt;mso-wrap-distance-bottom:0pt;margin-top:7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urant la segona meitat del S. XIX, les principals potències europees van iniciar un procés d’expansió colonitzadora en tot el Món conegut com IMPERIALIS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909955</wp:posOffset>
                </wp:positionV>
                <wp:extent cx="2599690" cy="1494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xploració del terri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Ocupació milita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ominació polí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culturació (religiosa, cultural, sociològica 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xplotació econò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17.7pt;mso-wrap-distance-left:9.05pt;mso-wrap-distance-right:9.05pt;mso-wrap-distance-top:0pt;mso-wrap-distance-bottom:0pt;margin-top:71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xploració del terri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Ocupació milita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ominació polí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culturació (religiosa, cultural, sociològica 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xplotació econò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2624455</wp:posOffset>
                </wp:positionV>
                <wp:extent cx="5266690" cy="9232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ntecedents de l’Imperialism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ls podem trobar en la conquesta i dominació espanyola i portuguesa del continent americà, o en les factories i colònies comercials portugueses, holandeses o britàniques a la costa africana o asiàtica entre els segles XVI i XVII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2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ntecedents de l’Imperialism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ls podem trobar en la conquesta i dominació espanyola i portuguesa del continent americà, o en les factories i colònies comercials portugueses, holandeses o britàniques a la costa africana o asiàtica entre els segles XVI i X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2791460</wp:posOffset>
                </wp:positionV>
                <wp:extent cx="0" cy="228600"/>
                <wp:effectExtent l="38100" t="0" r="387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19.8pt" to="114pt,2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4163060</wp:posOffset>
                </wp:positionV>
                <wp:extent cx="0" cy="228600"/>
                <wp:effectExtent l="38100" t="0" r="387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7.8pt" to="78pt,3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730115</wp:posOffset>
                </wp:positionV>
                <wp:extent cx="0" cy="228600"/>
                <wp:effectExtent l="38100" t="0" r="3810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2.45pt" to="0pt,390.4pt" stroked="t" o:allowincell="f" style="position:absolute">
                <v:stroke color="black" weight="1260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958715</wp:posOffset>
                </wp:positionV>
                <wp:extent cx="0" cy="1485900"/>
                <wp:effectExtent l="38100" t="0" r="3810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0.45pt" to="0pt,507.4pt" stroked="t" o:allowincell="f" style="position:absolute">
                <v:stroke color="black" weight="1260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444615</wp:posOffset>
                </wp:positionV>
                <wp:extent cx="0" cy="914400"/>
                <wp:effectExtent l="8255" t="0" r="825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7.45pt" to="0pt,579.4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359015</wp:posOffset>
                </wp:positionV>
                <wp:extent cx="0" cy="457200"/>
                <wp:effectExtent l="8255" t="0" r="825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9.45pt" to="0pt,615.4pt" stroked="t" o:allowincell="f" style="position:absolute">
                <v:stroke color="black" weight="1584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3015615</wp:posOffset>
                </wp:positionV>
                <wp:extent cx="5266690" cy="115189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nou Imperialisme va tenir com a grans protagonistes a la Gran Bretanya i a França, si bé també hi van participar altres potències com Bèlgica, Holanda, Itàlia, Alemanya, Rússia, Portugal o Espanya. Fora d’Europa, els Estats Units i el Japó també van formar part del grup d’Estats imperialis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237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nou Imperialisme va tenir com a grans protagonistes a la Gran Bretanya i a França, si bé també hi van participar altres potències com Bèlgica, Holanda, Itàlia, Alemanya, Rússia, Portugal o Espanya. Fora d’Europa, els Estats Units i el Japó també van formar part del grup d’Estats imperialis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820</wp:posOffset>
                </wp:positionH>
                <wp:positionV relativeFrom="paragraph">
                  <wp:posOffset>4384040</wp:posOffset>
                </wp:positionV>
                <wp:extent cx="5577840" cy="35814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ES CAUSES DE L’IMPERIAL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2pt;height:28.2pt;mso-wrap-distance-left:9.05pt;mso-wrap-distance-right:9.05pt;mso-wrap-distance-top:0pt;mso-wrap-distance-bottom:0pt;margin-top:345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ES CAUSES DE L’IMPERIALIS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4842510</wp:posOffset>
                </wp:positionV>
                <wp:extent cx="3352800" cy="3429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Causes ideològiques i religio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381.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Causes ideològiques i religio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5182870</wp:posOffset>
                </wp:positionV>
                <wp:extent cx="5342890" cy="10375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vicció en la “superioritat” moral, intel·lectual i cultural de la raça blanca, que dóna lloc a un “dret de conquesta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Obligació moral” d’evangelitzar i estendre el cristianisme sobre la resta de pobles i cultures del Món. (com a justificació de l’imperialism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81.7pt;mso-wrap-distance-left:9.05pt;mso-wrap-distance-right:9.05pt;mso-wrap-distance-top:0pt;mso-wrap-distance-bottom:0pt;margin-top:408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vicció en la “superioritat” moral, intel·lectual i cultural de la raça blanca, que dóna lloc a un “dret de conquesta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</w:rPr>
                        <w:t>Obligació moral” d’evangelitzar i estendre el cristianisme sobre la resta de pobles i cultures del Món. (com a justificació de l’imperialism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6330315</wp:posOffset>
                </wp:positionV>
                <wp:extent cx="2743200" cy="3429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Causes demogràf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98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Causes demogràf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6668770</wp:posOffset>
                </wp:positionV>
                <wp:extent cx="5342890" cy="103759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cedent de població a Europa, que afavoreix l’emigració a la recerca de noves oportunitats de vi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ques dels governs europeus per afavorir l’emigració, per evitar problemes socials i establir població “nacional” sobre els nous territoris colonitza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81.7pt;mso-wrap-distance-left:9.05pt;mso-wrap-distance-right:9.05pt;mso-wrap-distance-top:0pt;mso-wrap-distance-bottom:0pt;margin-top:525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xcedent de població a Europa, que afavoreix l’emigració a la recerca de noves oportunitats de vi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lítiques dels governs europeus per afavorir l’emigració, per evitar problemes socials i establir població “nacional” sobre els nous territoris colonitzat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26.95pt" stroked="t" o:allowincell="f" style="position:absolute">
                <v:stroke color="black" weight="15840" dashstyle="shortdot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2514600"/>
                <wp:effectExtent l="38100" t="0" r="3810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215.95pt" stroked="t" o:allowincell="f" style="position:absolute">
                <v:stroke color="black" weight="1260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5600700</wp:posOffset>
                </wp:positionV>
                <wp:extent cx="0" cy="342900"/>
                <wp:effectExtent l="38100" t="3810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1pt" to="78pt,467.95pt" stroked="t" o:allowincell="f" style="position:absolute">
                <v:stroke color="black" weight="12600" startarrow="diamond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876290" cy="800989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30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3124200" cy="34290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Causes polítiques i geoestratèg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7pt;mso-wrap-distance-left:9.05pt;mso-wrap-distance-right:9.05pt;mso-wrap-distance-top:0pt;mso-wrap-distance-bottom:0pt;margin-top:18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Causes polítiques i geoestratèg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567055</wp:posOffset>
                </wp:positionV>
                <wp:extent cx="5342890" cy="183769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estigi polític dels Governs europeus per dur a terme una política exterior agressiva i activa, que “distreu” el país d’altres problemes inter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petència entre els diversos Estats colonialistes per aconseguir més i millores colònies que els seus riv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terès dels aparells militars de les grans potències per les guerres colonials, com a fórmula d’ascens i prestig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terès geoestratègic (militar i comercial) per dominar determinats punts per al control de les grans rutes maríti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44.7pt;mso-wrap-distance-left:9.05pt;mso-wrap-distance-right:9.05pt;mso-wrap-distance-top:0pt;mso-wrap-distance-bottom:0pt;margin-top:44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estigi polític dels Governs europeus per dur a terme una política exterior agressiva i activa, que “distreu” el país d’altres problemes inter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mpetència entre els diversos Estats colonialistes per aconseguir més i millores colònies que els seus riv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terès dels aparells militars de les grans potències per les guerres colonials, com a fórmula d’ascens i prestig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terès geoestratègic (militar i comercial) per dominar determinats punts per al control de les grans rutes marítim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2628900</wp:posOffset>
                </wp:positionV>
                <wp:extent cx="3124200" cy="34290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Causes econòm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7pt;mso-wrap-distance-left:9.05pt;mso-wrap-distance-right:9.05pt;mso-wrap-distance-top:0pt;mso-wrap-distance-bottom:0pt;margin-top:207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Causes econòm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955</wp:posOffset>
                </wp:positionH>
                <wp:positionV relativeFrom="paragraph">
                  <wp:posOffset>2967355</wp:posOffset>
                </wp:positionV>
                <wp:extent cx="5342890" cy="480949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cerca de nous mercats on vendre els grans excedents de la producció industrial de la metròpoli (entesos com a mercats exclusi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ecessitat de proveïments de matèries primeres, en gran quantitat i a baix cost, que ara s’extreuen de les colònies. Imposició de monocultius, espoli forçós dels principals recursos naturals, etc., als territoris colonitza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ves oportunitats d’inversió i d’obtenció de grans beneficis per a la burgesia financera en l’explotació i l’organització de les noves colòn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egocis entorn a la mateixa empresa colonitzadora (proveïments a l’Exèrcit, construcció de les infrastructures bàsiques a les colònies 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78.7pt;mso-wrap-distance-left:9.05pt;mso-wrap-distance-right:9.05pt;mso-wrap-distance-top:0pt;mso-wrap-distance-bottom:0pt;margin-top:233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cerca de nous mercats on vendre els grans excedents de la producció industrial de la metròpoli (entesos com a mercats exclusiu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ecessitat de proveïments de matèries primeres, en gran quantitat i a baix cost, que ara s’extreuen de les colònies. Imposició de monocultius, espoli forçós dels principals recursos naturals, etc., als territoris colonitza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ves oportunitats d’inversió i d’obtenció de grans beneficis per a la burgesia financera en l’explotació i l’organització de les noves colòn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egocis entorn a la mateixa empresa colonitzadora (proveïments a l’Exèrcit, construcció de les infrastructures bàsiques a les colònies ..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40" w:leader="none"/>
                        </w:tabs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555</wp:posOffset>
                </wp:positionH>
                <wp:positionV relativeFrom="paragraph">
                  <wp:posOffset>6053455</wp:posOffset>
                </wp:positionV>
                <wp:extent cx="4961890" cy="138049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quests aspectes econòmics, que foren els més determinants per a les colonitzacions, es concreten en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INTERCANVI DESIGUAL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(productes manufacturats de la metròpoli a alt preu, a canvi de matèries primeres de la colònia a baix preu, que és en l’origen de l’empobriment i subdesenvolupament de l’anomenat TERCER M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08.7pt;mso-wrap-distance-left:9.05pt;mso-wrap-distance-right:9.05pt;mso-wrap-distance-top:0pt;mso-wrap-distance-bottom:0pt;margin-top:476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quests aspectes econòmics, que foren els més determinants per a les colonitzacions, es concreten en u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INTERCANVI DESIGUAL </w:t>
                      </w:r>
                      <w:r>
                        <w:rPr>
                          <w:rFonts w:cs="Century Gothic" w:ascii="Century Gothic" w:hAnsi="Century Gothic"/>
                        </w:rPr>
                        <w:t>(productes manufacturats de la metròpoli a alt preu, a canvi de matèries primeres de la colònia a baix preu, que és en l’origen de l’empobriment i subdesenvolupament de l’anomenat TERCER M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24:00Z</dcterms:created>
  <dc:creator>Caixa Catalunya</dc:creator>
  <dc:description/>
  <dc:language>en-US</dc:language>
  <cp:lastModifiedBy>Caixa Catalunya</cp:lastModifiedBy>
  <dcterms:modified xsi:type="dcterms:W3CDTF">2006-12-27T17:15:00Z</dcterms:modified>
  <cp:revision>3</cp:revision>
  <dc:subject/>
  <dc:title/>
</cp:coreProperties>
</file>