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EMA 1 – L’Europa de l’Antic Règim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pt" to="245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0</wp:posOffset>
                </wp:positionV>
                <wp:extent cx="0" cy="6858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2pt" to="228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0</wp:posOffset>
                </wp:positionV>
                <wp:extent cx="304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2pt" to="227.95pt,7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0</wp:posOffset>
                </wp:positionV>
                <wp:extent cx="304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6pt" to="227.95pt,12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5pt" to="276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1714500</wp:posOffset>
                </wp:positionV>
                <wp:extent cx="0" cy="10287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5pt" to="40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314700</wp:posOffset>
                </wp:positionV>
                <wp:extent cx="0" cy="33147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pt" to="414pt,52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5943600</wp:posOffset>
                </wp:positionV>
                <wp:extent cx="3810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68pt" to="413.9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5029200</wp:posOffset>
                </wp:positionV>
                <wp:extent cx="3810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96pt" to="413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4229100</wp:posOffset>
                </wp:positionV>
                <wp:extent cx="3810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33pt" to="413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3543300</wp:posOffset>
                </wp:positionV>
                <wp:extent cx="3810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79pt" to="413.95pt,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3. La crisi de l’Antic Règim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941695" cy="75438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594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67055</wp:posOffset>
                </wp:positionV>
                <wp:extent cx="2675890" cy="5803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ofundes transformacions en l’economia des del S. X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4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ofundes transformacions en l’economia des del S. X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67155</wp:posOffset>
                </wp:positionV>
                <wp:extent cx="2675890" cy="5803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envolupament social de la BURG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0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envolupament social de la BURGE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906780</wp:posOffset>
                </wp:positionV>
                <wp:extent cx="2377440" cy="81534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parició d’una nova manera d’interpretar el Món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IL·LUSTR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2pt;height:64.2pt;mso-wrap-distance-left:9.05pt;mso-wrap-distance-right:9.05pt;mso-wrap-distance-top:0pt;mso-wrap-distance-bottom:0pt;margin-top:71.4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parició d’una nova manera d’interpretar el Món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IL·LUSTR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167255</wp:posOffset>
                </wp:positionV>
                <wp:extent cx="4428490" cy="4660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isi manifesta de les estructures de l’Antic Règim en les darreres dècades del segle XVIII a Europa Occid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17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isi manifesta de les estructures de l’Antic Règim en les darreres dècades del segle XVIII a Europa Occid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2735580</wp:posOffset>
                </wp:positionV>
                <wp:extent cx="2987040" cy="58674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’ESPERIT DE LA IL·LUSTRACIÓ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ideals il·lustr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46.2pt;mso-wrap-distance-left:9.05pt;mso-wrap-distance-right:9.05pt;mso-wrap-distance-top:0pt;mso-wrap-distance-bottom:0pt;margin-top:215.4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’ESPERIT DE LA IL·LUSTRACIÓ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ideals il·lustr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3421380</wp:posOffset>
                </wp:positionV>
                <wp:extent cx="4892040" cy="5867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Supremaci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AÓ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com a forma d’entendre el Món. Condemna de la intolerància religio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2pt;height:46.2pt;mso-wrap-distance-left:9.05pt;mso-wrap-distance-right:9.05pt;mso-wrap-distance-top:0pt;mso-wrap-distance-bottom:0pt;margin-top:269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Supremacia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AÓ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com a forma d’entendre el Món. Condemna de la intolerància religi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4107180</wp:posOffset>
                </wp:positionV>
                <wp:extent cx="4892040" cy="58674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ATUR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com a ideal de justícia. La missió de l’Home en el món és assoli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ELICITA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2pt;height:46.2pt;mso-wrap-distance-left:9.05pt;mso-wrap-distance-right:9.05pt;mso-wrap-distance-top:0pt;mso-wrap-distance-bottom:0pt;margin-top:323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NATUR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com a ideal de justícia. La missió de l’Home en el món és assoli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ELICITA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5707380</wp:posOffset>
                </wp:positionV>
                <wp:extent cx="4892040" cy="81534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Crítica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ocietat estamenta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. Es defensa la promoció social en fun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ÈRIT INDIVIDUA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, per sobre de l’orig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2pt;height:64.2pt;mso-wrap-distance-left:9.05pt;mso-wrap-distance-right:9.05pt;mso-wrap-distance-top:0pt;mso-wrap-distance-bottom:0pt;margin-top:449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Crítica 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ocietat estamenta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. Es defensa la promoció social en funció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ÈRIT INDIVIDUA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, per sobre de l’orig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4792980</wp:posOffset>
                </wp:positionV>
                <wp:extent cx="4892040" cy="81534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Ide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OGRÉ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 L’Home, a partir del poder de la Raó, pot assolir la felicitat. La societat, igual que l’home, pot evolucionar i millorar pel seu propi esforç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2pt;height:64.2pt;mso-wrap-distance-left:9.05pt;mso-wrap-distance-right:9.05pt;mso-wrap-distance-top:0pt;mso-wrap-distance-bottom:0pt;margin-top:377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Idea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OGRÉ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 L’Home, a partir del poder de la Raó, pot assolir la felicitat. La societat, igual que l’home, pot evolucionar i millorar pel seu propi esforç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6621780</wp:posOffset>
                </wp:positionV>
                <wp:extent cx="5577840" cy="127254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Crítica a la Monarquia Absoluta i al dret diví dels Reis com quelcom irracional. Es preconitz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IBERALISM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, la ide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NTRACTE SOCIA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entre Governant i Governats,  la garanti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RET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ndividuals. Es defens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IÓ DE PODER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contra la tirania i el principi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OBIRANIA NAC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pt;height:100.2pt;mso-wrap-distance-left:9.05pt;mso-wrap-distance-right:9.05pt;mso-wrap-distance-top:0pt;mso-wrap-distance-bottom:0pt;margin-top:521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Crítica a la Monarquia Absoluta i al dret diví dels Reis com quelcom irracional. Es preconitza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IBERALISM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, la idea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NTRACTE SOCIA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entre Governant i Governats,  la garantia d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RET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ndividuals. Es defens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IÓ DE PODER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contra la tirania i el principi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OBIRANIA NACIONA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49:00Z</dcterms:created>
  <dc:creator>Caixa Catalunya</dc:creator>
  <dc:description/>
  <dc:language>en-US</dc:language>
  <cp:lastModifiedBy>Caixa Catalunya</cp:lastModifiedBy>
  <dcterms:modified xsi:type="dcterms:W3CDTF">2006-09-20T17:17:00Z</dcterms:modified>
  <cp:revision>3</cp:revision>
  <dc:subject/>
  <dc:title/>
</cp:coreProperties>
</file>