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EMA 1 – L’Europa de l’Antic Règim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310640</wp:posOffset>
                </wp:positionV>
                <wp:extent cx="3810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3.2pt" to="233.95pt,1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2110740</wp:posOffset>
                </wp:positionV>
                <wp:extent cx="0" cy="14859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6.2pt" to="402pt,28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3596640</wp:posOffset>
                </wp:positionV>
                <wp:extent cx="457200" cy="0"/>
                <wp:effectExtent l="0" t="38100" r="6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83.2pt" to="401.95pt,2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2567940</wp:posOffset>
                </wp:positionV>
                <wp:extent cx="457200" cy="0"/>
                <wp:effectExtent l="0" t="38100" r="635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2.2pt" to="401.95pt,2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4739640</wp:posOffset>
                </wp:positionV>
                <wp:extent cx="228600" cy="0"/>
                <wp:effectExtent l="0" t="38100" r="63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73.2pt" to="245.95pt,3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196840</wp:posOffset>
                </wp:positionV>
                <wp:extent cx="0" cy="3429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9.2pt" to="270pt,4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225540</wp:posOffset>
                </wp:positionV>
                <wp:extent cx="2286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35.95pt,490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225540</wp:posOffset>
                </wp:positionV>
                <wp:extent cx="0" cy="4572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18pt,5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3. La crisi de l’Antic Règim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506095</wp:posOffset>
                </wp:positionV>
                <wp:extent cx="5800090" cy="77812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12.7pt;mso-wrap-distance-left:9.05pt;mso-wrap-distance-right:9.05pt;mso-wrap-distance-top:0pt;mso-wrap-distance-bottom:0pt;margin-top:39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19125</wp:posOffset>
                </wp:positionV>
                <wp:extent cx="4282440" cy="358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ideals econòmics de la Burgesia Il·lus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2pt;height:28.2pt;mso-wrap-distance-left:9.05pt;mso-wrap-distance-right:9.05pt;mso-wrap-distance-top:0pt;mso-wrap-distance-bottom:0pt;margin-top:48.7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ideals econòmics de la Burgesia Il·lus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91895</wp:posOffset>
                </wp:positionV>
                <wp:extent cx="2599690" cy="6946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satisfacció amb les polítiques mercantilistes i intervencionistes de la Monarquia Absol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9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satisfacció amb les polítiques mercantilistes i intervencionistes de la Monarquia Absol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1076325</wp:posOffset>
                </wp:positionV>
                <wp:extent cx="2377440" cy="10420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420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Desenvolupament dels nous ideal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SIOCRÀCI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IBERALISME ECONÒ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2pt;height:82.05pt;mso-wrap-distance-left:9.05pt;mso-wrap-distance-right:9.05pt;mso-wrap-distance-top:0pt;mso-wrap-distance-bottom:0pt;margin-top:84.7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Desenvolupament dels nous ideals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SIOCRÀCI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IBERALISME ECONÒMI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331720</wp:posOffset>
                </wp:positionV>
                <wp:extent cx="4587240" cy="81534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siòcrate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Quesnay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) defensaven que la riquesa d’un país radicava en l’agricultura i en les activitats producti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64.2pt;mso-wrap-distance-left:9.05pt;mso-wrap-distance-right:9.05pt;mso-wrap-distance-top:0pt;mso-wrap-distance-bottom:0pt;margin-top:183.6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siòcrate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Quesnay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) defensaven que la riquesa d’un país radicava en l’agricultura i en les activitats producti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3246120</wp:posOffset>
                </wp:positionV>
                <wp:extent cx="4587240" cy="10439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iberalisme econòmic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dam Smith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) creia que el motor de l’economia era la iniciativa individual i la competència, i criticava durament les reglamentacions i la intervenció esta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82.2pt;mso-wrap-distance-left:9.05pt;mso-wrap-distance-right:9.05pt;mso-wrap-distance-top:0pt;mso-wrap-distance-bottom:0pt;margin-top:255.6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iberalisme econòmic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dam Smith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) creia que el motor de l’economia era la iniciativa individual i la competència, i criticava durament les reglamentacions i la intervenció esta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506595</wp:posOffset>
                </wp:positionV>
                <wp:extent cx="2904490" cy="8089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vant de l’expansió dels ideals de la Il·lustració, les Monarquies van reaccionar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35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vant de l’expansió dels ideals de la Il·lustració, les Monarquies van reaccionar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4617720</wp:posOffset>
                </wp:positionV>
                <wp:extent cx="2301240" cy="5867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 DESPOTISME IL·LUST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46.2pt;mso-wrap-distance-left:9.05pt;mso-wrap-distance-right:9.05pt;mso-wrap-distance-top:0pt;mso-wrap-distance-bottom:0pt;margin-top:363.6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 DESPOTISME IL·LUST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5535295</wp:posOffset>
                </wp:positionV>
                <wp:extent cx="4657090" cy="9232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guns Monarques europeus van adoptar alguns dels ideals propis de la Il·lustració, però sense renunciar mai al seu poder absol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Tot per al poble, però sense el pobl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72.7pt;mso-wrap-distance-left:9.05pt;mso-wrap-distance-right:9.05pt;mso-wrap-distance-top:0pt;mso-wrap-distance-bottom:0pt;margin-top:43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guns Monarques europeus van adoptar alguns dels ideals propis de la Il·lustració, però sense renunciar mai al seu poder absolu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Tot per al poble, però sense el pobl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6675120</wp:posOffset>
                </wp:positionV>
                <wp:extent cx="5349240" cy="12725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dernització i racionalització de l’aparell administratiu de l’Est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ació d’institucions culturals, científiques i educa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bres públ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ment del comerç i de l’activitat econòm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u una política reformista molt limitada i que no canviava de fet la naturalesa de l’absolutism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2pt;height:100.2pt;mso-wrap-distance-left:9.05pt;mso-wrap-distance-right:9.05pt;mso-wrap-distance-top:0pt;mso-wrap-distance-bottom:0pt;margin-top:525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dernització i racionalització de l’aparell administratiu de l’Est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eació d’institucions culturals, científiques i educat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bres públ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ment del comerç i de l’activitat econòm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Fou una política reformista molt limitada i que no canviava de fet la naturalesa de l’absolutisme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20:00Z</dcterms:created>
  <dc:creator>Caixa Catalunya</dc:creator>
  <dc:description/>
  <dc:language>en-US</dc:language>
  <cp:lastModifiedBy>Caixa Catalunya</cp:lastModifiedBy>
  <dcterms:modified xsi:type="dcterms:W3CDTF">2006-09-20T17:37:00Z</dcterms:modified>
  <cp:revision>2</cp:revision>
  <dc:subject/>
  <dc:title/>
</cp:coreProperties>
</file>