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0 – LA SEGONA GUERRA MUNDIAL (1939 – 1945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5598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7.4pt" to="179.9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98880</wp:posOffset>
                </wp:positionV>
                <wp:extent cx="0" cy="2286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4.4pt" to="66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0380</wp:posOffset>
                </wp:positionV>
                <wp:extent cx="0" cy="2628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4pt" to="0pt,34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0380</wp:posOffset>
                </wp:positionV>
                <wp:extent cx="228600" cy="0"/>
                <wp:effectExtent l="3810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4pt" to="17.95pt,139.4pt" stroked="t" o:allowincell="f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1880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4pt" to="23.95pt,1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9918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4pt" to="23.95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99280</wp:posOffset>
                </wp:positionV>
                <wp:extent cx="381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6.4pt" to="29.95pt,34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439928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6.4pt" to="30pt,3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5770880</wp:posOffset>
                </wp:positionV>
                <wp:extent cx="0" cy="2286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4.4pt" to="48pt,4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577088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4.4pt" to="300pt,4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228080</wp:posOffset>
                </wp:positionV>
                <wp:extent cx="381000" cy="0"/>
                <wp:effectExtent l="0" t="38100" r="635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0.4pt" to="209.95pt,4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14248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2.4pt" to="251.95pt,5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7828280</wp:posOffset>
                </wp:positionV>
                <wp:extent cx="0" cy="457200"/>
                <wp:effectExtent l="57150" t="0" r="571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16.4pt" to="120pt,652.3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1. L’esclat de la guerra: la invasió de Polò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9105</wp:posOffset>
                </wp:positionV>
                <wp:extent cx="5800090" cy="79451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94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25.6pt;mso-wrap-distance-left:9.05pt;mso-wrap-distance-right:9.05pt;mso-wrap-distance-top:0pt;mso-wrap-distance-bottom:0pt;margin-top:36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22935</wp:posOffset>
                </wp:positionV>
                <wp:extent cx="2142490" cy="5803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33 – Arribada de Hitler al poder a Alem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49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33 – Arribada de Hitler al poder a Alem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622935</wp:posOffset>
                </wp:positionV>
                <wp:extent cx="3285490" cy="6946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ts els recursos econòmics, humans i polítics del Reich es posen en marxa per sostenir en un termini curt un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4.7pt;mso-wrap-distance-left:9.05pt;mso-wrap-distance-right:9.05pt;mso-wrap-distance-top:0pt;mso-wrap-distance-bottom:0pt;margin-top:4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ts els recursos econòmics, humans i polítics del Reich es posen en marxa per sostenir en un termini curt un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423035</wp:posOffset>
                </wp:positionV>
                <wp:extent cx="4047490" cy="5803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estratègica d’aliances i pactes de cara a la futura ordenació d’Europa ideada pels naz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5.7pt;mso-wrap-distance-left:9.05pt;mso-wrap-distance-right:9.05pt;mso-wrap-distance-top:0pt;mso-wrap-distance-bottom:0pt;margin-top:1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lítica estratègica d’aliances i pactes de cara a la futura ordenació d’Europa ideada pels naz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2223135</wp:posOffset>
                </wp:positionV>
                <wp:extent cx="5190490" cy="10375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ix Roma – Berlí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Signat entre Hitler i Mussolini l’octubre de 1936, amb caràcter d’aliança militar, reforçat amb la signatur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d’Ac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maig de 1939) entre Itàlia i Alemanya, al qual s’afegí el 1940 el Japó. També s’hi van adherir Hongria, Romania, Bulgària i Eslovàqu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81.7pt;mso-wrap-distance-left:9.05pt;mso-wrap-distance-right:9.05pt;mso-wrap-distance-top:0pt;mso-wrap-distance-bottom:0pt;margin-top:175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ix Roma – Berlí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Signat entre Hitler i Mussolini l’octubre de 1936, amb caràcter d’aliança militar, reforçat amb la signatura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cte d’Ac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maig de 1939) entre Itàlia i Alemanya, al qual s’afegí el 1940 el Japó. També s’hi van adherir Hongria, Romania, Bulgària i Eslovàqu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3366135</wp:posOffset>
                </wp:positionV>
                <wp:extent cx="5190490" cy="9232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AntiKominter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Signat per Alemanya i el Japó el novembre de 1936 com a aliança anticomunista, i especialment contra la Unió Soviètica. A aquest pacte s’hi van afegir després Itàlia, Espanya i Hong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265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cte AntiKomintern</w:t>
                      </w:r>
                      <w:r>
                        <w:rPr>
                          <w:rFonts w:cs="Century Gothic" w:ascii="Century Gothic" w:hAnsi="Century Gothic"/>
                        </w:rPr>
                        <w:t>. Signat per Alemanya i el Japó el novembre de 1936 com a aliança anticomunista, i especialment contra la Unió Soviètica. A aquest pacte s’hi van afegir després Itàlia, Espanya i Hong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4623435</wp:posOffset>
                </wp:positionV>
                <wp:extent cx="5495290" cy="11518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tratègia de provocació i desafiament a les democràcies occidentals amb la política de remilitarització i d’expansió territorial (el “Gran Reich”) i sobre els territoris esla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de No Agress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tre Alemanya i la Unió Soviètica (19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64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tratègia de provocació i desafiament a les democràcies occidentals amb la política de remilitarització i d’expansió territorial (el “Gran Reich”) i sobre els territoris eslau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acte de No Agress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tre Alemanya i la Unió Soviètica (19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5995035</wp:posOffset>
                </wp:positionV>
                <wp:extent cx="2218690" cy="6946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enaça militar sobre Polònia (reclamació sobre la ciuta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nzi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47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menaça militar sobre Polònia (reclamació sobre la ciutat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anzig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2555</wp:posOffset>
                </wp:positionH>
                <wp:positionV relativeFrom="paragraph">
                  <wp:posOffset>5995035</wp:posOffset>
                </wp:positionV>
                <wp:extent cx="2752090" cy="6946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ctes per al repartiment de l’estat polonès i de les àrees d’influència a l’est europ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472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ctes per al repartiment de l’estat polonès i de les àrees d’influència a l’est europ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909435</wp:posOffset>
                </wp:positionV>
                <wp:extent cx="2980690" cy="9232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tler reclama la ciutat lliure de Danzig i un “passadís” per al seu accés, amb l’amenaça d’intervenció directa sobre Polò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4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itler reclama la ciutat lliure de Danzig i un “passadís” per al seu accés, amb l’amenaça d’intervenció directa sobre Polò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6795135</wp:posOffset>
                </wp:positionV>
                <wp:extent cx="2294890" cy="12661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rança i la Gran Bretanya adverteixen a Hitler que la invasió de Polònia suposaria la intervenció d’ambdues per garantir la independència polon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rança i la Gran Bretanya adverteixen a Hitler que la invasió de Polònia suposaria la intervenció d’ambdues per garantir la independència polon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pt" to="197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9pt" to="9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11430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00</wp:posOffset>
                </wp:positionV>
                <wp:extent cx="3048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25pt" to="197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9pt" to="22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7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0pt" to="174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7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7pt" to="78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342900</wp:posOffset>
                </wp:positionV>
                <wp:extent cx="0" cy="342900"/>
                <wp:effectExtent l="57150" t="0" r="5715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pt" to="78pt,53.9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255270</wp:posOffset>
                </wp:positionV>
                <wp:extent cx="5800090" cy="843597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43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64.25pt;mso-wrap-distance-left:9.05pt;mso-wrap-distance-right:9.05pt;mso-wrap-distance-top:0pt;mso-wrap-distance-bottom:0pt;margin-top:20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294890" cy="58039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de setembre de 19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  <w:t>Fall Wei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de setembre de 193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  <w:sz w:val="28"/>
                          <w:szCs w:val="28"/>
                          <w:lang w:val="de-DE"/>
                        </w:rPr>
                        <w:t>Fall Wei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567055</wp:posOffset>
                </wp:positionV>
                <wp:extent cx="3056890" cy="923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tropes alemanyes creuen la frontera polonesa i inicien una ràpida invasió del país, seguint els principi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blitzkrie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guerra llam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2.7pt;mso-wrap-distance-left:9.05pt;mso-wrap-distance-right:9.05pt;mso-wrap-distance-top:0pt;mso-wrap-distance-bottom:0pt;margin-top:4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tropes alemanyes creuen la frontera polonesa i inicien una ràpida invasió del país, seguint els principis de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blitzkrie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guerra llamp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1595755</wp:posOffset>
                </wp:positionV>
                <wp:extent cx="3437890" cy="6946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3 de setembre, França i la Gran Bretanya declaren la guerra a Alemany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ICI DE LA SEGONA GUERRA MUND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2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3 de setembre, França i la Gran Bretanya declaren la guerra a Alemany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ICI DE LA SEGONA GUERRA MUND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2624455</wp:posOffset>
                </wp:positionV>
                <wp:extent cx="2980690" cy="9232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menys d’un mes, els alemanys van vèncer la resistència i van ocupar Varsòvia i les regions occidentals i centrals de Polò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0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menys d’un mes, els alemanys van vèncer la resistència i van ocupar Varsòvia i les regions occidentals i centrals de Polò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218690" cy="10375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soviètics van ocupar tota la regió oriental de Polònia, en acord amb els alemanys, així com els estats bàl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soviètics van ocupar tota la regió oriental de Polònia, en acord amb els alemanys, així com els estats bàl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</wp:posOffset>
                </wp:positionH>
                <wp:positionV relativeFrom="paragraph">
                  <wp:posOffset>3881755</wp:posOffset>
                </wp:positionV>
                <wp:extent cx="4961890" cy="69469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alemanys van incorporar Danzig i les regions nordoccidentals de Polònia al Reich, i van crear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dministració General de Varsòv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ota tutela nazi, per a la resta del terri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4.7pt;mso-wrap-distance-left:9.05pt;mso-wrap-distance-right:9.05pt;mso-wrap-distance-top:0pt;mso-wrap-distance-bottom:0pt;margin-top:305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alemanys van incorporar Danzig i les regions nordoccidentals de Polònia al Reich, i van crear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dministració General de Varsòvia</w:t>
                      </w:r>
                      <w:r>
                        <w:rPr>
                          <w:rFonts w:cs="Century Gothic" w:ascii="Century Gothic" w:hAnsi="Century Gothic"/>
                        </w:rPr>
                        <w:t>, sota tutela nazi, per a la resta del territor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4428490" cy="92329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àpida i efectiva victòria sobre Polònia va demostrar la superioritat militar alemanya i va servir per provar les noves estratègies militars que utilitzaria Alemanya a les properes campany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72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àpida i efectiva victòria sobre Polònia va demostrar la superioritat militar alemanya i va servir per provar les noves estratègies militars que utilitzaria Alemanya a les properes campany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555</wp:posOffset>
                </wp:positionH>
                <wp:positionV relativeFrom="paragraph">
                  <wp:posOffset>5939155</wp:posOffset>
                </wp:positionV>
                <wp:extent cx="4657090" cy="12661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exèrcits aliats (França i la Gran Bretanya) no van saber reaccionar adequadament. Mentre França preparava les seves defenses davant un eventual atac alemany (líni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BE"/>
                              </w:rPr>
                              <w:t>Magino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), els britànics desplegaven la seva flota al Mar del Nord per dificultar els subministraments de ferro des de Suècia als alemany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99.7pt;mso-wrap-distance-left:9.05pt;mso-wrap-distance-right:9.05pt;mso-wrap-distance-top:0pt;mso-wrap-distance-bottom:0pt;margin-top:467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exèrcits aliats (França i la Gran Bretanya) no van saber reaccionar adequadament. Mentre França preparava les seves defenses davant un eventual atac alemany (líni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fr-BE"/>
                        </w:rPr>
                        <w:t>Magino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), els britànics desplegaven la seva flota al Mar del Nord per dificultar els subministraments de ferro des de Suècia als alemany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7425055</wp:posOffset>
                </wp:positionV>
                <wp:extent cx="5190490" cy="92329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l’octubre de 1939 i el març de 1940 no es van produir accions militars de gran envergadura, donant així temps als alemanys a preparar les accions que es van desenvolupar posteriorment, sempre amb iniciativa nazi fins el 19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58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re l’octubre de 1939 i el març de 1940 no es van produir accions militars de gran envergadura, donant així temps als alemanys a preparar les accions que es van desenvolupar posteriorment, sempre amb iniciativa nazi fins el 19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0:00Z</dcterms:created>
  <dc:creator>Caixa Catalunya</dc:creator>
  <dc:description/>
  <dc:language>en-US</dc:language>
  <cp:lastModifiedBy>Caixa Catalunya</cp:lastModifiedBy>
  <dcterms:modified xsi:type="dcterms:W3CDTF">2007-05-03T20:36:00Z</dcterms:modified>
  <cp:revision>9</cp:revision>
  <dc:subject/>
  <dc:title/>
</cp:coreProperties>
</file>