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17145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1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1pt" to="18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17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9pt" to="203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3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5654040" cy="8686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68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EMA 3. LIBERALISME I NACIONALISMES EN EL SEGLE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2. L’Europa de la Restauració i les revolucions “romàntiqu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2pt;height:68.4pt;mso-wrap-distance-left:9.05pt;mso-wrap-distance-right:9.05pt;mso-wrap-distance-top:0pt;mso-wrap-distance-bottom:0pt;margin-top:4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EMA 3. LIBERALISME I NACIONALISMES EN EL SEGLE X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2. L’Europa de la Restauració i les revolucions “romàntique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138555</wp:posOffset>
                </wp:positionV>
                <wp:extent cx="5647690" cy="7552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94.7pt;mso-wrap-distance-left:9.05pt;mso-wrap-distance-right:9.05pt;mso-wrap-distance-top:0pt;mso-wrap-distance-bottom:0pt;margin-top:8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4191000" cy="342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’Impacte de la Revolució Franc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0pt;height:27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’Impacte de la Revolució Franc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708150</wp:posOffset>
                </wp:positionV>
                <wp:extent cx="1917700" cy="1270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lgrat l’etapa de l’Imperi i el triomf final de la Reacció, la Revolució Francesa va tenir un fort impacte sobre les mentali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00pt;mso-wrap-distance-left:9.05pt;mso-wrap-distance-right:9.05pt;mso-wrap-distance-top:0pt;mso-wrap-distance-bottom:0pt;margin-top:134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lgrat l’etapa de l’Imperi i el triomf final de la Reacció, la Revolució Francesa va tenir un fort impacte sobre les mentali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703705</wp:posOffset>
                </wp:positionV>
                <wp:extent cx="2993390" cy="15074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07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s de “súbdits” a Ciutad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dea de Sobirania N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dea de sistema polític representat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dernització de l’Estat al servei dels ciutad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fluència de la intervenció popular sobre la polí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ves formes polítique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118.7pt;mso-wrap-distance-left:9.05pt;mso-wrap-distance-right:9.05pt;mso-wrap-distance-top:0pt;mso-wrap-distance-bottom:0pt;margin-top:134.15pt;mso-position-vertical-relative:text;margin-left:18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as de “súbdits” a Ciutad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dea de Sobirania N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dea de sistema polític representat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dernització de l’Estat al servei dels ciutad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nfluència de la intervenció popular sobre la polí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ves formes polítique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3079750</wp:posOffset>
                </wp:positionV>
                <wp:extent cx="1993900" cy="14986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prés de Napoleó, les monarquies europees van pretendre tornar a la situació prèvia a 1789 i esborrar el llegat de la Revolu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18pt;mso-wrap-distance-left:9.05pt;mso-wrap-distance-right:9.05pt;mso-wrap-distance-top:0pt;mso-wrap-distance-bottom:0pt;margin-top:242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prés de Napoleó, les monarquies europees van pretendre tornar a la situació prèvia a 1789 i esborrar el llegat de la Revolu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3419475</wp:posOffset>
                </wp:positionV>
                <wp:extent cx="2686050" cy="5905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CONGRÉS DE VI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(1814 – 18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1.5pt;height:46.5pt;mso-wrap-distance-left:9.05pt;mso-wrap-distance-right:9.05pt;mso-wrap-distance-top:0pt;mso-wrap-distance-bottom:0pt;margin-top:269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CONGRÉS DE VI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(1814 – 18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4234180</wp:posOffset>
                </wp:positionV>
                <wp:extent cx="2904490" cy="14852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ota els auspicis del príncep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tterni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’Imperi Austrohongarès va ser l’amfitrió d’un Congrés de les potències vencedores de Napoleó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glater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ús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ús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Àust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ng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amb França i altres Estats com Espanya o Savoi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6.95pt;mso-wrap-distance-left:9.05pt;mso-wrap-distance-right:9.05pt;mso-wrap-distance-top:0pt;mso-wrap-distance-bottom:0pt;margin-top:333.4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ota els auspicis del príncep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etternich</w:t>
                      </w:r>
                      <w:r>
                        <w:rPr>
                          <w:rFonts w:cs="Century Gothic" w:ascii="Century Gothic" w:hAnsi="Century Gothic"/>
                        </w:rPr>
                        <w:t>, l’Imperi Austrohongarès va ser l’amfitrió d’un Congrés de les potències vencedores de Napoleó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glater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úss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úss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Àustria</w:t>
                      </w:r>
                      <w:r>
                        <w:rPr>
                          <w:rFonts w:cs="Century Gothic" w:ascii="Century Gothic" w:hAnsi="Century Gothic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Hongria</w:t>
                      </w:r>
                      <w:r>
                        <w:rPr>
                          <w:rFonts w:cs="Century Gothic" w:ascii="Century Gothic" w:hAnsi="Century Gothic"/>
                        </w:rPr>
                        <w:t>), amb França i altres Estats com Espanya o Savoi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615815</wp:posOffset>
                </wp:positionV>
                <wp:extent cx="0" cy="228600"/>
                <wp:effectExtent l="6350" t="0" r="63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3.45pt" to="204pt,381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842510</wp:posOffset>
                </wp:positionV>
                <wp:extent cx="3048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1.3pt" to="203.95pt,381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073015</wp:posOffset>
                </wp:positionV>
                <wp:extent cx="457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9.45pt" to="215.95pt,39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15915</wp:posOffset>
                </wp:positionV>
                <wp:extent cx="0" cy="34290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6.45pt" to="198pt,45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415915</wp:posOffset>
                </wp:positionV>
                <wp:extent cx="228600" cy="0"/>
                <wp:effectExtent l="0" t="6350" r="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6.45pt" to="215.95pt,426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691890</wp:posOffset>
                </wp:positionV>
                <wp:extent cx="2305050" cy="17335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PRINCIPIS IDEOLÒGICS DEL CONGRÉ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incipi de legitim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incipi d’equilibri europ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incipi de solidaritat entre les monarqu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1.5pt;height:136.5pt;mso-wrap-distance-left:9.05pt;mso-wrap-distance-right:9.05pt;mso-wrap-distance-top:0pt;mso-wrap-distance-bottom:0pt;margin-top:29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PRINCIPIS IDEOLÒGICS DEL CONGRÉ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incipi de legitim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incipi d’equilibri europ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incipi de solidaritat entre les monarqu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754370</wp:posOffset>
                </wp:positionV>
                <wp:extent cx="5342890" cy="16090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equilibri militar al continent entre França, Àustria, Prússia i Rússia, mentre Anglaterra es reserva el domini de les rutes marí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torn de les dinasties “legítimes” als Trons europeus (Lluís XVIII a Franç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cre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NTA ALIANÇ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gran pacte militar d’intervenció “solidària” quan estiguin en perill en un Estat les prerrogatives del monarca absol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26.7pt;mso-wrap-distance-left:9.05pt;mso-wrap-distance-right:9.05pt;mso-wrap-distance-top:0pt;mso-wrap-distance-bottom:0pt;margin-top:4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equilibri militar al continent entre França, Àustria, Prússia i Rússia, mentre Anglaterra es reserva el domini de les rutes marí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etorn de les dinasties “legítimes” als Trons europeus (Lluís XVIII a Franç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cre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ANTA ALIANÇA</w:t>
                      </w:r>
                      <w:r>
                        <w:rPr>
                          <w:rFonts w:cs="Century Gothic" w:ascii="Century Gothic" w:hAnsi="Century Gothic"/>
                        </w:rPr>
                        <w:t>, gran pacte militar d’intervenció “solidària” quan estiguin en perill en un Estat les prerrogatives del monarca absol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4839970</wp:posOffset>
                </wp:positionV>
                <wp:extent cx="2675890" cy="8089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partir d’aquests principis, la nova ordenació d’Europa passarà per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8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partir d’aquests principis, la nova ordenació d’Europa passarà per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1141095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9.85pt" to="60pt,10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1905" cy="5602605"/>
                <wp:effectExtent l="38735" t="38735" r="3683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6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.85pt" to="17.95pt,494.9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7pt" to="60pt,31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543300</wp:posOffset>
                </wp:positionV>
                <wp:extent cx="3048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9pt" to="41.8pt,27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3048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pt" to="41.8pt,7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3048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41.95pt,4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6517005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.15pt" to="60pt,53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76290" cy="85813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75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4648200" cy="4572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UROPA DESPRÉS DEL CONGRÉS DE VI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66pt;height:36pt;mso-wrap-distance-left:9.05pt;mso-wrap-distance-right:9.05pt;mso-wrap-distance-top:0pt;mso-wrap-distance-bottom:0pt;margin-top: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UROPA DESPRÉS DEL CONGRÉS DE VI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792480</wp:posOffset>
                </wp:positionV>
                <wp:extent cx="3215640" cy="35814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nvis territorials 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28.2pt;mso-wrap-distance-left:9.05pt;mso-wrap-distance-right:9.05pt;mso-wrap-distance-top:0pt;mso-wrap-distance-bottom:0pt;margin-top:62.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anvis territorials 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1367155</wp:posOffset>
                </wp:positionV>
                <wp:extent cx="4961890" cy="183769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 nous Estats al voltant de França: el Regne dels Països Baixos, la Confederació Helvètica (Suïssa), i el Regne del Piemont – Sardeny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ònia desapareix com Estat independent repartit entre Prússia, Àustria i Rús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Àustria domina el nord d’Itàlia, i s’estableix al Milanesat i al Vèneto. També ocupa Bòsnia i s’expandeix cap els Balc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ússia ocupa territoris de la Renà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ècia i Noruega s’uneixen en un sol re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44.7pt;mso-wrap-distance-left:9.05pt;mso-wrap-distance-right:9.05pt;mso-wrap-distance-top:0pt;mso-wrap-distance-bottom:0pt;margin-top:107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 nous Estats al voltant de França: el Regne dels Països Baixos, la Confederació Helvètica (Suïssa), i el Regne del Piemont – Sardeny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ònia desapareix com Estat independent repartit entre Prússia, Àustria i Rús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Àustria domina el nord d’Itàlia, i s’estableix al Milanesat i al Vèneto. També ocupa Bòsnia i s’expandeix cap els Balc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ússia ocupa territoris de la Renà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ècia i Noruega s’uneixen en un sol re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3421380</wp:posOffset>
                </wp:positionV>
                <wp:extent cx="4587240" cy="35814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ici d’un cicle de revolucions liberals i naci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28.2pt;mso-wrap-distance-left:9.05pt;mso-wrap-distance-right:9.05pt;mso-wrap-distance-top:0pt;mso-wrap-distance-bottom:0pt;margin-top:269.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ici d’un cicle de revolucions liberals i nacio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3996055</wp:posOffset>
                </wp:positionV>
                <wp:extent cx="4961890" cy="19519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20 – Revolucions liberals a Espanya i a Itàlia, sufocades per la intervenció de la Santa Alianç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21 – Inici de la Guerra d’Independència de Grècia contra l’Imperi Tur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30 – Revolució antiborbònica a França. Nova monarquia de Lluís Felip d’Orle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30 – Revolució i independència de Bèlg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31 – Revoltes nacionalistes a Polò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48 – Gran esclat revolucionari a tot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53.7pt;mso-wrap-distance-left:9.05pt;mso-wrap-distance-right:9.05pt;mso-wrap-distance-top:0pt;mso-wrap-distance-bottom:0pt;margin-top:314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20 – Revolucions liberals a Espanya i a Itàlia, sufocades per la intervenció de la Santa Alianç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21 – Inici de la Guerra d’Independència de Grècia contra l’Imperi Tur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30 – Revolució antiborbònica a França. Nova monarquia de Lluís Felip d’Orle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30 – Revolució i independència de Bèlgi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31 – Revoltes nacionalistes a Polòn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48 – Gran esclat revolucionari a tot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6164580</wp:posOffset>
                </wp:positionV>
                <wp:extent cx="4511040" cy="3581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risi definitiva de l’absolutisme i de l’Antic Règ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2pt;height:28.2pt;mso-wrap-distance-left:9.05pt;mso-wrap-distance-right:9.05pt;mso-wrap-distance-top:0pt;mso-wrap-distance-bottom:0pt;margin-top:485.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risi definitiva de l’absolutisme i de l’Antic Règ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</wp:posOffset>
                </wp:positionH>
                <wp:positionV relativeFrom="paragraph">
                  <wp:posOffset>6736080</wp:posOffset>
                </wp:positionV>
                <wp:extent cx="4968240" cy="184404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 fet, entre 1815 i 1848 s’aniran liquidant les bases de l’Antic Règim a tota l’Europa occidental, per donar pas un nou model social, polític i econòmic, els nous Estats liber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nàmica econòmica de tipus capita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cialment dominats per la burg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 règim polític parlamentari i constitucional (repúbliques o monarqui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’Europa central i oriental es mantindran els règim autoritaris durant tot el segle X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base econòmica capitalista, dominats per la nova burgesia, i amb règims de tipus parlamentari i constitu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2pt;height:145.2pt;mso-wrap-distance-left:9.05pt;mso-wrap-distance-right:9.05pt;mso-wrap-distance-top:0pt;mso-wrap-distance-bottom:0pt;margin-top:530.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 fet, entre 1815 i 1848 s’aniran liquidant les bases de l’Antic Règim a tota l’Europa occidental, per donar pas un nou model social, polític i econòmic, els nous Estats liber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nàmica econòmica de tipus capital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cialment dominats per la burg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 règim polític parlamentari i constitucional (repúbliques o monarqui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’Europa central i oriental es mantindran els règim autoritaris durant tot el segle X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de base econòmica capitalista, dominats per la nova burgesia, i amb règims de tipus parlamentari i constitu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31:00Z</dcterms:created>
  <dc:creator>Caixa Catalunya</dc:creator>
  <dc:description/>
  <dc:language>en-US</dc:language>
  <cp:lastModifiedBy>Caixa Catalunya</cp:lastModifiedBy>
  <dcterms:modified xsi:type="dcterms:W3CDTF">2006-10-19T20:45:00Z</dcterms:modified>
  <cp:revision>6</cp:revision>
  <dc:subject/>
  <dc:title/>
</cp:coreProperties>
</file>