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EMA 8 – EL PERÍODE D’ENTREGUERRES (1919 – 1939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rFonts w:cs="Century Gothic" w:ascii="Century Gothic" w:hAnsi="Century Gothic"/>
          <w:b/>
          <w:sz w:val="40"/>
          <w:szCs w:val="40"/>
        </w:rPr>
        <w:t>3. L’extensió de la crisi del 1929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es-E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296035</wp:posOffset>
                </wp:positionV>
                <wp:extent cx="0" cy="228600"/>
                <wp:effectExtent l="38100" t="0" r="381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2.05pt" to="324pt,1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1067435</wp:posOffset>
                </wp:positionV>
                <wp:extent cx="0" cy="34290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4.05pt" to="42pt,1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610235</wp:posOffset>
                </wp:positionV>
                <wp:extent cx="304800" cy="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8.05pt" to="197.95pt,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2210435</wp:posOffset>
                </wp:positionV>
                <wp:extent cx="0" cy="2286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74.05pt" to="336pt,19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667635</wp:posOffset>
                </wp:positionV>
                <wp:extent cx="2286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0.05pt" to="233.95pt,2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3239135</wp:posOffset>
                </wp:positionV>
                <wp:extent cx="0" cy="342900"/>
                <wp:effectExtent l="38100" t="0" r="387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5.05pt" to="198pt,28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3239135</wp:posOffset>
                </wp:positionV>
                <wp:extent cx="4572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5.05pt" to="233.95pt,255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4610735</wp:posOffset>
                </wp:positionV>
                <wp:extent cx="0" cy="240030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63.05pt" to="12pt,55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4953635</wp:posOffset>
                </wp:positionV>
                <wp:extent cx="304800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90.05pt" to="35.95pt,3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5982335</wp:posOffset>
                </wp:positionV>
                <wp:extent cx="304800" cy="0"/>
                <wp:effectExtent l="0" t="38100" r="0" b="381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71.05pt" to="35.95pt,47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7011035</wp:posOffset>
                </wp:positionV>
                <wp:extent cx="304800" cy="0"/>
                <wp:effectExtent l="0" t="38100" r="0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52.05pt" to="35.95pt,55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7239635</wp:posOffset>
                </wp:positionV>
                <wp:extent cx="0" cy="571500"/>
                <wp:effectExtent l="38100" t="38100" r="3810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70.05pt" to="12pt,615pt" stroked="t" o:allowincell="f" style="position:absolute">
                <v:stroke color="black" weight="15840" startarrow="diamond" endarrow="classic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260985</wp:posOffset>
                </wp:positionV>
                <wp:extent cx="5727700" cy="767080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7670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604pt;mso-wrap-distance-left:9.05pt;mso-wrap-distance-right:9.05pt;mso-wrap-distance-top:0pt;mso-wrap-distance-bottom:0pt;margin-top:20.5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77190</wp:posOffset>
                </wp:positionV>
                <wp:extent cx="2218690" cy="69469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eneralització de la crisi econòmica als Estats Units a partir de finals de 192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54.7pt;mso-wrap-distance-left:9.05pt;mso-wrap-distance-right:9.05pt;mso-wrap-distance-top:0pt;mso-wrap-distance-bottom:0pt;margin-top:2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eneralització de la crisi econòmica als Estats Units a partir de finals de 192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377190</wp:posOffset>
                </wp:positionV>
                <wp:extent cx="2904490" cy="92329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nterrelació i interdependència de les economies americana i europees, i d’altres economies capitalistes del M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72.7pt;mso-wrap-distance-left:9.05pt;mso-wrap-distance-right:9.05pt;mso-wrap-distance-top:0pt;mso-wrap-distance-bottom:0pt;margin-top:2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nterrelació i interdependència de les economies americana i europees, i d’altres economies capitalistes del M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05890</wp:posOffset>
                </wp:positionV>
                <wp:extent cx="2752090" cy="172339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inal de les inversions nord-americanes a Europ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all de les línies de crèdit als governs europe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aiguda de les importacions de productes europe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xigència de devolució dels crèdits ja compromes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5.7pt;mso-wrap-distance-left:9.05pt;mso-wrap-distance-right:9.05pt;mso-wrap-distance-top:0pt;mso-wrap-distance-bottom:0pt;margin-top:1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inal de les inversions nord-americanes a Europ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all de les línies de crèdit als governs europe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aiguda de les importacions de productes europe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xigència de devolució dels crèdits ja compromes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3555</wp:posOffset>
                </wp:positionH>
                <wp:positionV relativeFrom="paragraph">
                  <wp:posOffset>1520190</wp:posOffset>
                </wp:positionV>
                <wp:extent cx="2142490" cy="69469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 crack de Nova York va arrossegar la majoria de les grans Borses europe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4.7pt;mso-wrap-distance-left:9.05pt;mso-wrap-distance-right:9.05pt;mso-wrap-distance-top:0pt;mso-wrap-distance-bottom:0pt;margin-top:119.7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 crack de Nova York va arrossegar la majoria de les grans Borses europe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2434590</wp:posOffset>
                </wp:positionV>
                <wp:extent cx="2447290" cy="92329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xtensió de la crisi econòmica per tota Europa occidental i central, ja malmeses pels efectes de la Gran Guer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72.7pt;mso-wrap-distance-left:9.05pt;mso-wrap-distance-right:9.05pt;mso-wrap-distance-top:0pt;mso-wrap-distance-bottom:0pt;margin-top:191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xtensió de la crisi econòmica per tota Europa occidental i central, ja malmeses pels efectes de la Gran Guer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55</wp:posOffset>
                </wp:positionH>
                <wp:positionV relativeFrom="paragraph">
                  <wp:posOffset>3577590</wp:posOffset>
                </wp:positionV>
                <wp:extent cx="5190490" cy="103759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 general, els països europeus van experimentar 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48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na disminució dels intercanvis comercials (exportacions i importacion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48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na disminució en la producció agrícola i industr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48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n fort augment de l’at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81.7pt;mso-wrap-distance-left:9.05pt;mso-wrap-distance-right:9.05pt;mso-wrap-distance-top:0pt;mso-wrap-distance-bottom:0pt;margin-top:281.7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n general, els països europeus van experimentar 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48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Una disminució dels intercanvis comercials (exportacions i importacion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48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Una disminució en la producció agrícola i industr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48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Un fort augment de l’at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4720590</wp:posOffset>
                </wp:positionV>
                <wp:extent cx="4885690" cy="92329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ran Bretany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– La política monetària britànica va fer perdre competitivitat i va apartar la lliura esterlina com a moneda d’intercanvi internacional. Es va produir una forta devaluació de la moneda i un encariment generalitzat del cost de la vi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72.7pt;mso-wrap-distance-left:9.05pt;mso-wrap-distance-right:9.05pt;mso-wrap-distance-top:0pt;mso-wrap-distance-bottom:0pt;margin-top:371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Gran Bretany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– La política monetària britànica va fer perdre competitivitat i va apartar la lliura esterlina com a moneda d’intercanvi internacional. Es va produir una forta devaluació de la moneda i un encariment generalitzat del cost de la v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5749290</wp:posOffset>
                </wp:positionV>
                <wp:extent cx="4885690" cy="92329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Franç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– La crisi també afectà la producció i va recórrer a mesures proteccionistes, que van contribuir a atenuar la inflació, però a costa d’empitjorar les relacions comercials amb altres païs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72.7pt;mso-wrap-distance-left:9.05pt;mso-wrap-distance-right:9.05pt;mso-wrap-distance-top:0pt;mso-wrap-distance-bottom:0pt;margin-top:452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Franç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– La crisi també afectà la producció i va recórrer a mesures proteccionistes, que van contribuir a atenuar la inflació, però a costa d’empitjorar les relacions comercials amb altres païs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6777990</wp:posOffset>
                </wp:positionV>
                <wp:extent cx="4885690" cy="92329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lemany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– La crisi va enfonsar la seva economia i va fer augmentar espectacularment l’atur (x 3 entre 1929 i 1932). La fallida de la banca i la caiguda de la producció van fer aquí veritables estralls en el sistema econòmi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72.7pt;mso-wrap-distance-left:9.05pt;mso-wrap-distance-right:9.05pt;mso-wrap-distance-top:0pt;mso-wrap-distance-bottom:0pt;margin-top:533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Alemany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– La crisi va enfonsar la seva economia i va fer augmentar espectacularment l’atur (x 3 entre 1929 i 1932). La fallida de la banca i la caiguda de la producció van fer aquí veritables estralls en el sistema econòmi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lang w:val="es-ES" w:eastAsia="en-US"/>
        </w:rPr>
      </w:pPr>
      <w:r>
        <w:rPr>
          <w:rFonts w:cs="Century Gothic" w:ascii="Century Gothic" w:hAnsi="Century Gothic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0" cy="1485900"/>
                <wp:effectExtent l="38100" t="38100" r="3810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0pt,143.95pt" stroked="t" o:allowincell="f" style="position:absolute">
                <v:stroke color="black" weight="12600" startarrow="diamond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381000" cy="0"/>
                <wp:effectExtent l="0" t="38100" r="0" b="3810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29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381000" cy="0"/>
                <wp:effectExtent l="0" t="38100" r="0" b="3810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pt" to="29.95pt,1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0</wp:posOffset>
                </wp:positionH>
                <wp:positionV relativeFrom="paragraph">
                  <wp:posOffset>3086100</wp:posOffset>
                </wp:positionV>
                <wp:extent cx="0" cy="228600"/>
                <wp:effectExtent l="38100" t="0" r="3810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3pt" to="60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1200</wp:posOffset>
                </wp:positionH>
                <wp:positionV relativeFrom="paragraph">
                  <wp:posOffset>5486400</wp:posOffset>
                </wp:positionV>
                <wp:extent cx="0" cy="457200"/>
                <wp:effectExtent l="38100" t="0" r="38735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32pt" to="156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1200</wp:posOffset>
                </wp:positionH>
                <wp:positionV relativeFrom="paragraph">
                  <wp:posOffset>5486400</wp:posOffset>
                </wp:positionV>
                <wp:extent cx="457200" cy="0"/>
                <wp:effectExtent l="0" t="5080" r="635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32pt" to="191.95pt,43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3600</wp:posOffset>
                </wp:positionH>
                <wp:positionV relativeFrom="paragraph">
                  <wp:posOffset>3657600</wp:posOffset>
                </wp:positionV>
                <wp:extent cx="304800" cy="0"/>
                <wp:effectExtent l="0" t="38100" r="0" b="3810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88pt" to="191.95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5400</wp:posOffset>
                </wp:positionH>
                <wp:positionV relativeFrom="paragraph">
                  <wp:posOffset>6515100</wp:posOffset>
                </wp:positionV>
                <wp:extent cx="0" cy="228600"/>
                <wp:effectExtent l="38100" t="0" r="3810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13pt" to="102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6845</wp:posOffset>
                </wp:positionH>
                <wp:positionV relativeFrom="paragraph">
                  <wp:posOffset>224155</wp:posOffset>
                </wp:positionV>
                <wp:extent cx="5723890" cy="835279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57.7pt;mso-wrap-distance-left:9.05pt;mso-wrap-distance-right:9.05pt;mso-wrap-distance-top:0pt;mso-wrap-distance-bottom:0pt;margin-top:17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40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555</wp:posOffset>
                </wp:positionH>
                <wp:positionV relativeFrom="paragraph">
                  <wp:posOffset>338455</wp:posOffset>
                </wp:positionV>
                <wp:extent cx="4961890" cy="1151890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spany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– El seu endarreriment econòmic i el fet que jugués un paper molt secundari en la xarca d’intercanvis comercials i financers a nivell mundial la van “salvar” en bona mesura de la crisi. Es va veure afectada sobretot per la caiguda de les exportacions (cítrics, oli, vi, minerals, etc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90.7pt;mso-wrap-distance-left:9.05pt;mso-wrap-distance-right:9.05pt;mso-wrap-distance-top:0pt;mso-wrap-distance-bottom:0pt;margin-top:26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Espany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– El seu endarreriment econòmic i el fet que jugués un paper molt secundari en la xarca d’intercanvis comercials i financers a nivell mundial la van “salvar” en bona mesura de la crisi. Es va veure afectada sobretot per la caiguda de les exportacions (cítrics, oli, vi, minerals, etc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555</wp:posOffset>
                </wp:positionH>
                <wp:positionV relativeFrom="paragraph">
                  <wp:posOffset>1595755</wp:posOffset>
                </wp:positionV>
                <wp:extent cx="4961890" cy="103759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’URS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– L’únic país del Món que es va veure absolutament al marge de la crisi econòmica. La implantació del sistema comunista i la posada en marxa dels Plans Quinquennals d’Stalin mantenien l’economia soviètica del tot aïllada i independent de les economies capitalis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81.7pt;mso-wrap-distance-left:9.05pt;mso-wrap-distance-right:9.05pt;mso-wrap-distance-top:0pt;mso-wrap-distance-bottom:0pt;margin-top:125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l’URS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– L’únic país del Món que es va veure absolutament al marge de la crisi econòmica. La implantació del sistema comunista i la posada en marxa dels Plans Quinquennals d’Stalin mantenien l’economia soviètica del tot aïllada i independent de les economies capitalis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2738755</wp:posOffset>
                </wp:positionV>
                <wp:extent cx="4428490" cy="35179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avant la crisi, les respostes dels Governs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7.7pt;mso-wrap-distance-left:9.05pt;mso-wrap-distance-right:9.05pt;mso-wrap-distance-top:0pt;mso-wrap-distance-bottom:0pt;margin-top:21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Davant la crisi, les respostes dels Governs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755</wp:posOffset>
                </wp:positionH>
                <wp:positionV relativeFrom="paragraph">
                  <wp:posOffset>3310255</wp:posOffset>
                </wp:positionV>
                <wp:extent cx="2066290" cy="1609090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lítiques socials de contenció (atenció als pobr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lítiques monetàries de devaluaci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esures proteccionistes i aranzelàries</w:t>
                            </w:r>
                          </w:p>
                          <w:p>
                            <w:pPr>
                              <w:pStyle w:val="Normal"/>
                              <w:ind w:left="24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6.7pt;mso-wrap-distance-left:9.05pt;mso-wrap-distance-right:9.05pt;mso-wrap-distance-top:0pt;mso-wrap-distance-bottom:0pt;margin-top:260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olítiques socials de contenció (atenció als pobr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olítiques monetàries de devaluaci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esures proteccionistes i aranzelàries</w:t>
                      </w:r>
                    </w:p>
                    <w:p>
                      <w:pPr>
                        <w:pStyle w:val="Normal"/>
                        <w:ind w:left="24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3955</wp:posOffset>
                </wp:positionH>
                <wp:positionV relativeFrom="paragraph">
                  <wp:posOffset>3195955</wp:posOffset>
                </wp:positionV>
                <wp:extent cx="2904490" cy="2523490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 general, les mesures de devaluació de la moneda i de caràcter proteccionista només van servir per agreujar la crisi internacional, enfonsant els intercanvis comercia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lítiques de guerra comercial (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lang w:val="en-US"/>
                              </w:rPr>
                              <w:t>beggar my neighbor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”) entre Europa i els Estats Uni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98.7pt;mso-wrap-distance-left:9.05pt;mso-wrap-distance-right:9.05pt;mso-wrap-distance-top:0pt;mso-wrap-distance-bottom:0pt;margin-top:251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n general, les mesures de devaluació de la moneda i de caràcter proteccionista només van servir per agreujar la crisi internacional, enfonsant els intercanvis comercial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------------------------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Polítiques de guerra comercial (“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lang w:val="en-US"/>
                        </w:rPr>
                        <w:t>beggar my neighbor</w:t>
                      </w:r>
                      <w:r>
                        <w:rPr>
                          <w:rFonts w:cs="Century Gothic" w:ascii="Century Gothic" w:hAnsi="Century Gothic"/>
                        </w:rPr>
                        <w:t>”) entre Europa i els Estats Uni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355</wp:posOffset>
                </wp:positionH>
                <wp:positionV relativeFrom="paragraph">
                  <wp:posOffset>5939155</wp:posOffset>
                </wp:positionV>
                <wp:extent cx="4809490" cy="58039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questes polítiques també van afectar molt negativament els països no industrialitzats de l’Amèrica Llatina, Àfrica i Às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467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questes polítiques també van afectar molt negativament els països no industrialitzats de l’Amèrica Llatina, Àfrica i Às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955</wp:posOffset>
                </wp:positionH>
                <wp:positionV relativeFrom="paragraph">
                  <wp:posOffset>6739255</wp:posOffset>
                </wp:positionV>
                <wp:extent cx="5114290" cy="1266190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48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aiguda de les exportacions de matèries primeres als països industrialitza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48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rans dificultats per fer front al pagament dels crèdits concedits pels països rics prèvia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48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isminució al màxim de les importacions, que afectava així de tornada a les economies dels països industri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99.7pt;mso-wrap-distance-left:9.05pt;mso-wrap-distance-right:9.05pt;mso-wrap-distance-top:0pt;mso-wrap-distance-bottom:0pt;margin-top:530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48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aiguda de les exportacions de matèries primeres als països industrialitza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48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rans dificultats per fer front al pagament dels crèdits concedits pels països rics prèvia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48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isminució al màxim de les importacions, que afectava així de tornada a les economies dels països industria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TEMES D’HISTÒRIA DEL MÓN CONTEMPO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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03:00Z</dcterms:created>
  <dc:creator>Caixa Catalunya</dc:creator>
  <dc:description/>
  <dc:language>en-US</dc:language>
  <cp:lastModifiedBy>Caixa Catalunya</cp:lastModifiedBy>
  <cp:lastPrinted>2007-03-01T09:17:00Z</cp:lastPrinted>
  <dcterms:modified xsi:type="dcterms:W3CDTF">2007-03-08T20:50:00Z</dcterms:modified>
  <cp:revision>11</cp:revision>
  <dc:subject/>
  <dc:title/>
</cp:coreProperties>
</file>