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EMA 2 – La Revolució Industrial a Anglaterra i la difusió del capitalism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Century Gothic" w:hAnsi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56335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1.05pt" to="143.95pt,9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635</wp:posOffset>
                </wp:positionV>
                <wp:extent cx="0" cy="91440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05pt" to="216pt,26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727835</wp:posOffset>
                </wp:positionV>
                <wp:extent cx="304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6.05pt" to="143.95pt,136.0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72783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6.05pt" to="120pt,16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614035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2.05pt" to="161.95pt,44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6642735</wp:posOffset>
                </wp:positionV>
                <wp:extent cx="228600" cy="0"/>
                <wp:effectExtent l="0" t="38100" r="6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23.05pt" to="155.95pt,52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07123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8.05pt" to="90pt,49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071235</wp:posOffset>
                </wp:positionV>
                <wp:extent cx="0" cy="3429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8.05pt" to="234pt,5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356735</wp:posOffset>
                </wp:positionV>
                <wp:extent cx="304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05pt" to="185.95pt,34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504253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.05pt" to="222pt,4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sz w:val="36"/>
          <w:szCs w:val="36"/>
        </w:rPr>
        <w:t>3. La nova societat urbana i de 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66090</wp:posOffset>
                </wp:positionV>
                <wp:extent cx="5952490" cy="7438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5.7pt;mso-wrap-distance-left:9.05pt;mso-wrap-distance-right:9.05pt;mso-wrap-distance-top:0pt;mso-wrap-distance-bottom:0pt;margin-top:36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4419600" cy="3429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Una nova dinàmica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el capita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4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Una nova dinàmica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u w:val="single"/>
                        </w:rPr>
                        <w:t>el capit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37590</wp:posOffset>
                </wp:positionV>
                <wp:extent cx="1532890" cy="4660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cés d’industrialitz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8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cés d’industrialitz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37590</wp:posOffset>
                </wp:positionV>
                <wp:extent cx="3133090" cy="8089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ITJANS DE PRODUCCIÓ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fàbriques, màquines, capitals ...) són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PIETAT PRI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8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ITJANS DE PRODUCCIÓ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fàbriques, màquines, capitals ...) són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PIETAT PRIV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61210</wp:posOffset>
                </wp:positionV>
                <wp:extent cx="5505450" cy="17335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diciona la nova divisió social (superació de la societat estamen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36.5pt;mso-wrap-distance-left:9.05pt;mso-wrap-distance-right:9.05pt;mso-wrap-distance-top:0pt;mso-wrap-distance-bottom:0pt;margin-top:16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diciona la nova divisió social (superació de la societat estament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2409190</wp:posOffset>
                </wp:positionV>
                <wp:extent cx="2447290" cy="8089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s posseïdors dels mitjans de producció: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RGESIA CAPIT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189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s posseïdors dels mitjans de producció: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RGESIA CAPITA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2409190</wp:posOffset>
                </wp:positionV>
                <wp:extent cx="2447290" cy="12661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quells que han  de vendre la se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FORÇA DE TREBALL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 canvi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ALAR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per poder viure: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L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9.7pt;mso-wrap-distance-left:9.05pt;mso-wrap-distance-right:9.05pt;mso-wrap-distance-top:0pt;mso-wrap-distance-bottom:0pt;margin-top:189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quells que han  de vendre la sev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FORÇA DE TREBALL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 canvi d’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ALAR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per poder viure: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LETAR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09390</wp:posOffset>
                </wp:positionV>
                <wp:extent cx="2066290" cy="10375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Volen ordenar la societat i l’economia segons els ideal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BER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Volen ordenar la societat i l’economia segons els ideals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BER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4009390</wp:posOffset>
                </wp:positionV>
                <wp:extent cx="3056890" cy="10375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motor de l’economia és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ICIATIVA INDIVIDU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que es mou legítimament per la recerc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NEFIC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1.7pt;mso-wrap-distance-left:9.05pt;mso-wrap-distance-right:9.05pt;mso-wrap-distance-top:0pt;mso-wrap-distance-bottom:0pt;margin-top:315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motor de l’economia és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ICIATIVA INDIVIDU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que es mou legítimament per la recerca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NEFIC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5266690</wp:posOffset>
                </wp:positionV>
                <wp:extent cx="3437890" cy="8089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disparitat d’interessos de cada individu es regula 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ERCA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 que sempre tendeix a l’equilibri per s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414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disparitat d’interessos de cada individu es regula en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ERCA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 que sempre tendeix a l’equilibri per si 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5253990</wp:posOffset>
                </wp:positionV>
                <wp:extent cx="1863090" cy="8343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LEI DE L’OFERTA I LA DEMAND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LLIURE MERCAT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65.7pt;mso-wrap-distance-left:9.05pt;mso-wrap-distance-right:9.05pt;mso-wrap-distance-top:0pt;mso-wrap-distance-bottom:0pt;margin-top:413.7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LEI DE L’OFERTA I LA DEMAND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LLIURE MERC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6409690</wp:posOffset>
                </wp:positionV>
                <wp:extent cx="3742690" cy="12661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lliure concurrència al mercat i l’obtenció del benefici mouen a l’increment de la producció i a la reducció de costos, mitjança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mecanització i la renovació tecnolò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ducció de costos labo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increment de la productiv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99.7pt;mso-wrap-distance-left:9.05pt;mso-wrap-distance-right:9.05pt;mso-wrap-distance-top:0pt;mso-wrap-distance-bottom:0pt;margin-top:504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lliure concurrència al mercat i l’obtenció del benefici mouen a l’increment de la producció i a la reducció de costos, mitjança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mecanització i la renovació tecnolò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ducció de costos labo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increment de la productiv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295390</wp:posOffset>
                </wp:positionV>
                <wp:extent cx="1761490" cy="1494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poders públics no han d’intervenir en el sistema econòmic, i han de garantir l’ordre públic i la lliure compet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49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poders públics no han d’intervenir en el sistema econòmic, i han de garantir l’ordre públic i la lliure compet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s-ES" w:eastAsia="en-US"/>
        </w:rPr>
      </w:pPr>
      <w:r>
        <w:rPr>
          <w:rFonts w:cs="Century Gothic" w:ascii="Century Gothic" w:hAnsi="Century Gothic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0</wp:posOffset>
                </wp:positionV>
                <wp:extent cx="0" cy="8001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7pt" to="30pt,289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992755</wp:posOffset>
                </wp:positionV>
                <wp:extent cx="2599690" cy="3517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tiga Nob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23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ntiga Nobl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13:00Z</dcterms:created>
  <dc:creator>Caixa Catalunya</dc:creator>
  <dc:description/>
  <dc:language>en-US</dc:language>
  <cp:lastModifiedBy>Caixa Catalunya</cp:lastModifiedBy>
  <dcterms:modified xsi:type="dcterms:W3CDTF">2006-10-01T20:35:00Z</dcterms:modified>
  <cp:revision>2</cp:revision>
  <dc:subject/>
  <dc:title/>
</cp:coreProperties>
</file>