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56388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L’ORGANITZACIÓ DELS IMPERIS COLONIA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pt;margin-top:9pt;width:4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L’ORGANITZACIÓ DELS IMPERIS COLONIAL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0" cy="2857500"/>
                <wp:effectExtent l="6350" t="0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0pt,386.95pt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17.95pt,38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17.95pt,30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17.95pt,24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17.95pt,18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0" cy="10287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0pt,46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5876290" cy="81241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999490</wp:posOffset>
                </wp:positionV>
                <wp:extent cx="5575300" cy="10642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064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Una vegada qu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etròpoli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conseguia conquerir i sotmetre el territori, calia assegurar el seu domini sobre el mateix i administrar-lo per procedir a la seva explotació. En aquest sentit, van existir diverso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ipus de colòni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pt;height:83.8pt;mso-wrap-distance-left:9.05pt;mso-wrap-distance-right:9.05pt;mso-wrap-distance-top:0pt;mso-wrap-distance-bottom:0pt;margin-top:78.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Una vegada qu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etròpoli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conseguia conquerir i sotmetre el territori, calia assegurar el seu domini sobre el mateix i administrar-lo per procedir a la seva explotació. En aquest sentit, van existir diverso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ipus de colòni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2165350</wp:posOffset>
                </wp:positionV>
                <wp:extent cx="5270500" cy="6985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lòni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depenien directament del govern de la metròpoli, representada per un Governador i els seus funcionaris. El territori estava així absolutament sotmè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55pt;mso-wrap-distance-left:9.05pt;mso-wrap-distance-right:9.05pt;mso-wrap-distance-top:0pt;mso-wrap-distance-bottom:0pt;margin-top:170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lònies</w:t>
                      </w:r>
                      <w:r>
                        <w:rPr>
                          <w:rFonts w:cs="Century Gothic" w:ascii="Century Gothic" w:hAnsi="Century Gothic"/>
                        </w:rPr>
                        <w:t>, que depenien directament del govern de la metròpoli, representada per un Governador i els seus funcionaris. El territori estava així absolutament sotmè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2965450</wp:posOffset>
                </wp:positionV>
                <wp:extent cx="5270500" cy="6985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tectora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on existia un cert nivell d’autogovern i unes institucions pròpies,  de competències molt limitades, i sotmesos als interessos de la metròpo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55pt;mso-wrap-distance-left:9.05pt;mso-wrap-distance-right:9.05pt;mso-wrap-distance-top:0pt;mso-wrap-distance-bottom:0pt;margin-top:233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otectorats</w:t>
                      </w:r>
                      <w:r>
                        <w:rPr>
                          <w:rFonts w:cs="Century Gothic" w:ascii="Century Gothic" w:hAnsi="Century Gothic"/>
                        </w:rPr>
                        <w:t>, on existia un cert nivell d’autogovern i unes institucions pròpies,  de competències molt limitades, i sotmesos als interessos de la metròpo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3765550</wp:posOffset>
                </wp:positionV>
                <wp:extent cx="5270500" cy="9271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omin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lònies de poblamen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per les seves peculiaritats servien per a l’assentament d’un important contingent de població europea. En el cas britànic, aviat van comptar amb governs i institucions pròpies (Canadà, Sudàfrica, Austràlia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73pt;mso-wrap-distance-left:9.05pt;mso-wrap-distance-right:9.05pt;mso-wrap-distance-top:0pt;mso-wrap-distance-bottom:0pt;margin-top:296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omini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o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lònies de poblament</w:t>
                      </w:r>
                      <w:r>
                        <w:rPr>
                          <w:rFonts w:cs="Century Gothic" w:ascii="Century Gothic" w:hAnsi="Century Gothic"/>
                        </w:rPr>
                        <w:t>, que per les seves peculiaritats servien per a l’assentament d’un important contingent de població europea. En el cas britànic, aviat van comptar amb governs i institucions pròpies (Canadà, Sudàfrica, Austràlia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4794250</wp:posOffset>
                </wp:positionV>
                <wp:extent cx="5270500" cy="9271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nda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van sorgir després de la Primera Guerra Mundial (colònies perdudes per Alemanya i per l’Imperi Turc), i en la qual representava que una potència europea administrativa una colònia en nom i representació de la Societat de Na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73pt;mso-wrap-distance-left:9.05pt;mso-wrap-distance-right:9.05pt;mso-wrap-distance-top:0pt;mso-wrap-distance-bottom:0pt;margin-top:377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andats</w:t>
                      </w:r>
                      <w:r>
                        <w:rPr>
                          <w:rFonts w:cs="Century Gothic" w:ascii="Century Gothic" w:hAnsi="Century Gothic"/>
                        </w:rPr>
                        <w:t>, que van sorgir després de la Primera Guerra Mundial (colònies perdudes per Alemanya i per l’Imperi Turc), i en la qual representava que una potència europea administrativa una colònia en nom i representació de la Societat de Nac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645</wp:posOffset>
                </wp:positionH>
                <wp:positionV relativeFrom="paragraph">
                  <wp:posOffset>5939155</wp:posOffset>
                </wp:positionV>
                <wp:extent cx="5571490" cy="27520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organització dels imperis colonials va supos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reació de complexos sistemes de govern i administratius per assegurar el domini sobre el territori des de la metròp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desplegament d’una força militar i policíaca suficient, sovint amb el suport de tropes indígenes, per garantir el control sobre la població i les propietats de la població blanca que s’ha establert en el territo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reació de grans empreses per a l’explotació dels recursos naturals del territori colonitz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onstrucció d’infrastructures (carreteres, ponts, ports, edificis de govern i administratius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ol·laboració de les elits indígenes, que mantenen sovint un paper de privilegi en l’administració de la colò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16.7pt;mso-wrap-distance-left:9.05pt;mso-wrap-distance-right:9.05pt;mso-wrap-distance-top:0pt;mso-wrap-distance-bottom:0pt;margin-top:46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organització dels imperis colonials va suposar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4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creació de complexos sistemes de govern i administratius per assegurar el domini sobre el territori des de la metròp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4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desplegament d’una força militar i policíaca suficient, sovint amb el suport de tropes indígenes, per garantir el control sobre la població i les propietats de la població blanca que s’ha establert en el territo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4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creació de grans empreses per a l’explotació dels recursos naturals del territori colonitz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4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construcció d’infrastructures (carreteres, ponts, ports, edificis de govern i administratius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4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col·laboració de les elits indígenes, que mantenen sovint un paper de privilegi en l’administració de la colò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7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7.8pt" to="78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30115</wp:posOffset>
                </wp:positionV>
                <wp:extent cx="0" cy="228600"/>
                <wp:effectExtent l="38100" t="0" r="3810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45pt" to="0pt,390.4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8715</wp:posOffset>
                </wp:positionV>
                <wp:extent cx="0" cy="1485900"/>
                <wp:effectExtent l="38100" t="0" r="3810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45pt" to="0pt,507.4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44615</wp:posOffset>
                </wp:positionV>
                <wp:extent cx="0" cy="914400"/>
                <wp:effectExtent l="8255" t="0" r="825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.45pt" to="0pt,579.4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59015</wp:posOffset>
                </wp:positionV>
                <wp:extent cx="0" cy="457200"/>
                <wp:effectExtent l="8255" t="0" r="825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9.45pt" to="0pt,615.4pt" stroked="t" o:allowincell="f" style="position:absolute">
                <v:stroke color="black" weight="158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0</wp:posOffset>
                </wp:positionV>
                <wp:extent cx="0" cy="5486400"/>
                <wp:effectExtent l="6350" t="0" r="635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2pt" to="-6pt,503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141095</wp:posOffset>
                </wp:positionV>
                <wp:extent cx="228600" cy="0"/>
                <wp:effectExtent l="635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9.85pt" to="11.95pt,89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086100</wp:posOffset>
                </wp:positionV>
                <wp:extent cx="228600" cy="0"/>
                <wp:effectExtent l="635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3pt" to="11.95pt,24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1pt" to="30pt,27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4686300</wp:posOffset>
                </wp:positionV>
                <wp:extent cx="228600" cy="0"/>
                <wp:effectExtent l="635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9pt" to="11.95pt,36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7pt" to="30pt,40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6400800</wp:posOffset>
                </wp:positionV>
                <wp:extent cx="228600" cy="0"/>
                <wp:effectExtent l="635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04pt" to="11.95pt,50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2pt" to="30pt,53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384040</wp:posOffset>
                </wp:positionV>
                <wp:extent cx="5577840" cy="35814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S CAUSES DE L’IMPERIAL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2pt;height:28.2pt;mso-wrap-distance-left:9.05pt;mso-wrap-distance-right:9.05pt;mso-wrap-distance-top:0pt;mso-wrap-distance-bottom:0pt;margin-top:345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S CAUSES DE L’IMPERIAL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842510</wp:posOffset>
                </wp:positionV>
                <wp:extent cx="3352800" cy="34290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auses ideològiques i religi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381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auses ideològiques i religio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5182870</wp:posOffset>
                </wp:positionV>
                <wp:extent cx="5342890" cy="103759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vicció en la “superioritat” moral, intel·lectual i cultural de la raça blanca, que dóna lloc a un “dret de conquesta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bligació moral” d’evangelitzar i estendre el cristianisme sobre la resta de pobles i cultures del Món. (com a justificació de l’imperialism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408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vicció en la “superioritat” moral, intel·lectual i cultural de la raça blanca, que dóna lloc a un “dret de conquesta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</w:rPr>
                        <w:t>Obligació moral” d’evangelitzar i estendre el cristianisme sobre la resta de pobles i cultures del Món. (com a justificació de l’imperialism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330315</wp:posOffset>
                </wp:positionV>
                <wp:extent cx="2743200" cy="34290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auses demogràf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98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auses demogràf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6668770</wp:posOffset>
                </wp:positionV>
                <wp:extent cx="5342890" cy="103759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cedent de població a Europa, que afavoreix l’emigració a la recerca de noves oportunitats de v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ques dels governs europeus per afavorir l’emigració, per evitar problemes socials i establir població “nacional” sobre els nous territoris colonitz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525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cedent de població a Europa, que afavoreix l’emigració a la recerca de noves oportunitats de v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ques dels governs europeus per afavorir l’emigració, per evitar problemes socials i establir població “nacional” sobre els nous territoris colonitza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70815</wp:posOffset>
                </wp:positionV>
                <wp:extent cx="5876290" cy="852043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52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70.9pt;mso-wrap-distance-left:9.05pt;mso-wrap-distance-right:9.05pt;mso-wrap-distance-top:0pt;mso-wrap-distance-bottom:0pt;margin-top:1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315595</wp:posOffset>
                </wp:positionV>
                <wp:extent cx="5723890" cy="58039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s conseqüències de l’imperialisme sobre els pobles colonitz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24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s conseqüències de l’imperialisme sobre els pobles colonitz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</wp:posOffset>
                </wp:positionH>
                <wp:positionV relativeFrom="paragraph">
                  <wp:posOffset>1021080</wp:posOffset>
                </wp:positionV>
                <wp:extent cx="3825240" cy="35814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bre la dem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2pt;height:28.2pt;mso-wrap-distance-left:9.05pt;mso-wrap-distance-right:9.05pt;mso-wrap-distance-top:0pt;mso-wrap-distance-bottom:0pt;margin-top:80.4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obre la dem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2964180</wp:posOffset>
                </wp:positionV>
                <wp:extent cx="3825240" cy="35814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Sobre els aspectes culturals i d’identi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2pt;height:28.2pt;mso-wrap-distance-left:9.05pt;mso-wrap-distance-right:9.05pt;mso-wrap-distance-top:0pt;mso-wrap-distance-bottom:0pt;margin-top:233.4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Sobre els aspectes culturals i d’identi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4564380</wp:posOffset>
                </wp:positionV>
                <wp:extent cx="3825240" cy="35814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bre els aspectes socials i polí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2pt;height:28.2pt;mso-wrap-distance-left:9.05pt;mso-wrap-distance-right:9.05pt;mso-wrap-distance-top:0pt;mso-wrap-distance-bottom:0pt;margin-top:359.4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obre els aspectes socials i polí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</wp:posOffset>
                </wp:positionH>
                <wp:positionV relativeFrom="paragraph">
                  <wp:posOffset>6278880</wp:posOffset>
                </wp:positionV>
                <wp:extent cx="3825240" cy="35814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bre els aspectes econòmics i ecològ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2pt;height:28.2pt;mso-wrap-distance-left:9.05pt;mso-wrap-distance-right:9.05pt;mso-wrap-distance-top:0pt;mso-wrap-distance-bottom:0pt;margin-top:494.4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obre els aspectes econòmics i ecològ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1591945</wp:posOffset>
                </wp:positionV>
                <wp:extent cx="5270500" cy="1271905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271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l’inici, reducció de la població per noves malalties i pel treball forçat, però a la llarga s’experimentà un notable augment demogràfic per la baixada de la mortalitat (medecina, higiene ...) i un manteniment de la natalitat. El principal efecte fou una ruptura de l’equilibri entre població i recursos, que afectava només a la població indíge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00.15pt;mso-wrap-distance-left:9.05pt;mso-wrap-distance-right:9.05pt;mso-wrap-distance-top:0pt;mso-wrap-distance-bottom:0pt;margin-top:125.3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l’inici, reducció de la població per noves malalties i pel treball forçat, però a la llarga s’experimentà un notable augment demogràfic per la baixada de la mortalitat (medecina, higiene ...) i un manteniment de la natalitat. El principal efecte fou una ruptura de l’equilibri entre població i recursos, que afectava només a la població indíge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0</wp:posOffset>
                </wp:positionH>
                <wp:positionV relativeFrom="paragraph">
                  <wp:posOffset>3536950</wp:posOffset>
                </wp:positionV>
                <wp:extent cx="5270500" cy="92710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trucció del sistema de valors tradicionals i de la pròpia identitat. Imposició de la llengua dels colonitzadors. La religió cristiana també es va imposar, i sovint en barrejà amb elements culturals autòctons, sobre tot a l’Àfrica neg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73pt;mso-wrap-distance-left:9.05pt;mso-wrap-distance-right:9.05pt;mso-wrap-distance-top:0pt;mso-wrap-distance-bottom:0pt;margin-top:278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estrucció del sistema de valors tradicionals i de la pròpia identitat. Imposició de la llengua dels colonitzadors. La religió cristiana també es va imposar, i sovint en barrejà amb elements culturals autòctons, sobre tot a l’Àfrica neg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0</wp:posOffset>
                </wp:positionH>
                <wp:positionV relativeFrom="paragraph">
                  <wp:posOffset>5137150</wp:posOffset>
                </wp:positionV>
                <wp:extent cx="5270500" cy="104140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repartiment colonial no va respectar les anteriors fronteres naturals ni els grups ètnics o tribals diferents. Les elits indígenes es van occidentalitzar. Sovint es van desfermar sentiments nacionalistes i d’alliberament que reclamaven autonomia o independència i els drets democrà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404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repartiment colonial no va respectar les anteriors fronteres naturals ni els grups ètnics o tribals diferents. Les elits indígenes es van occidentalitzar. Sovint es van desfermar sentiments nacionalistes i d’alliberament que reclamaven autonomia o independència i els drets democrà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0</wp:posOffset>
                </wp:positionH>
                <wp:positionV relativeFrom="paragraph">
                  <wp:posOffset>6851650</wp:posOffset>
                </wp:positionV>
                <wp:extent cx="5270500" cy="161290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trucció del sistema agrícola tradicional de policultiu i d’autosuficiència per les grans plantacions de monocultiu (cafè, cacau, té, canya de sucre ...). Explotació intensiva dels recursos del subsòl. Alteracions del paisatge. Introducció de productes manufacturats i excedents de la metròpoli (fenomen de dependència industrial i tecnològica). Destrucció dels ecosistemes i alteracions en els equilibris ecològics. Contaminació de rius i desforestació per l’explotació de la fust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27pt;mso-wrap-distance-left:9.05pt;mso-wrap-distance-right:9.05pt;mso-wrap-distance-top:0pt;mso-wrap-distance-bottom:0pt;margin-top:539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estrucció del sistema agrícola tradicional de policultiu i d’autosuficiència per les grans plantacions de monocultiu (cafè, cacau, té, canya de sucre ...). Explotació intensiva dels recursos del subsòl. Alteracions del paisatge. Introducció de productes manufacturats i excedents de la metròpoli (fenomen de dependència industrial i tecnològica). Destrucció dels ecosistemes i alteracions en els equilibris ecològics. Contaminació de rius i desforestació per l’explotació de la fust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24:00Z</dcterms:created>
  <dc:creator>Caixa Catalunya</dc:creator>
  <dc:description/>
  <dc:language>en-US</dc:language>
  <cp:lastModifiedBy>Caixa Catalunya</cp:lastModifiedBy>
  <dcterms:modified xsi:type="dcterms:W3CDTF">2007-01-07T13:42:00Z</dcterms:modified>
  <cp:revision>14</cp:revision>
  <dc:subject/>
  <dc:title/>
</cp:coreProperties>
</file>