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2171700</wp:posOffset>
                </wp:positionV>
                <wp:extent cx="304800" cy="0"/>
                <wp:effectExtent l="0" t="38100" r="0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71pt" to="203.95pt,171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828800</wp:posOffset>
                </wp:positionV>
                <wp:extent cx="0" cy="228600"/>
                <wp:effectExtent l="38100" t="0" r="3810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4pt" to="90pt,161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2743200</wp:posOffset>
                </wp:positionV>
                <wp:extent cx="0" cy="228600"/>
                <wp:effectExtent l="38100" t="0" r="3810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16pt" to="306pt,233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00</wp:posOffset>
                </wp:positionV>
                <wp:extent cx="457200" cy="0"/>
                <wp:effectExtent l="0" t="6350" r="0" b="63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70pt" to="197.95pt,270pt" stroked="t" o:allowincell="f" style="position:absolute;flip:x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00</wp:posOffset>
                </wp:positionV>
                <wp:extent cx="0" cy="228600"/>
                <wp:effectExtent l="38100" t="0" r="3810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70pt" to="162pt,287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4114800</wp:posOffset>
                </wp:positionV>
                <wp:extent cx="0" cy="228600"/>
                <wp:effectExtent l="38100" t="0" r="3810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24pt" to="234pt,341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00</wp:posOffset>
                </wp:positionV>
                <wp:extent cx="304800" cy="0"/>
                <wp:effectExtent l="0" t="38100" r="0" b="3810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60pt" to="185.95pt,360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-9525</wp:posOffset>
                </wp:positionV>
                <wp:extent cx="5657850" cy="116205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1162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>TEMA 3 – El liberalisme i els nacionalismes en el segle XI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.- Les primeres revolucions liberals: la Revolució Americana i la Revolució Frances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5.5pt;height:91.5pt;mso-wrap-distance-left:9.05pt;mso-wrap-distance-right:9.05pt;mso-wrap-distance-top:0pt;mso-wrap-distance-bottom:0pt;margin-top:-0.75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</w:rPr>
                        <w:t>TEMA 3 – El liberalisme i els nacionalismes en el segle XI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1.- Les primeres revolucions liberals: la Revolució Americana i la Revolució Frances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367155</wp:posOffset>
                </wp:positionV>
                <wp:extent cx="5876290" cy="720979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567.7pt;mso-wrap-distance-left:9.05pt;mso-wrap-distance-right:9.05pt;mso-wrap-distance-top:0pt;mso-wrap-distance-bottom:0pt;margin-top:107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481455</wp:posOffset>
                </wp:positionV>
                <wp:extent cx="2294890" cy="35179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Al llarg del segle XVIII 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11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Al llarg del segle XVIII 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2051050</wp:posOffset>
                </wp:positionV>
                <wp:extent cx="2298700" cy="115570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40" w:leader="none"/>
                              </w:tabs>
                              <w:ind w:left="24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rofunds canvis en el sistema producti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40" w:leader="none"/>
                              </w:tabs>
                              <w:ind w:left="24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Transformacions socia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40" w:leader="none"/>
                              </w:tabs>
                              <w:ind w:left="24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sperit de la Il·lustraci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40" w:leader="none"/>
                              </w:tabs>
                              <w:ind w:left="24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ltres facto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91pt;mso-wrap-distance-left:9.05pt;mso-wrap-distance-right:9.05pt;mso-wrap-distance-top:0pt;mso-wrap-distance-bottom:0pt;margin-top:161.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40" w:leader="none"/>
                        </w:tabs>
                        <w:ind w:left="24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Profunds canvis en el sistema producti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40" w:leader="none"/>
                        </w:tabs>
                        <w:ind w:left="24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Transformacions socia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40" w:leader="none"/>
                        </w:tabs>
                        <w:ind w:left="24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sperit de la Il·lustraci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40" w:leader="none"/>
                        </w:tabs>
                        <w:ind w:left="24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Altres facto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6355</wp:posOffset>
                </wp:positionH>
                <wp:positionV relativeFrom="paragraph">
                  <wp:posOffset>1710055</wp:posOffset>
                </wp:positionV>
                <wp:extent cx="2752090" cy="103759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scens d’una nova BURGESIA que havia manifesta el seu descontentament amb les estructures de la Monarquia absoluta i de la societat estamen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81.7pt;mso-wrap-distance-left:9.05pt;mso-wrap-distance-right:9.05pt;mso-wrap-distance-top:0pt;mso-wrap-distance-bottom:0pt;margin-top:134.65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Ascens d’una nova BURGESIA que havia manifesta el seu descontentament amb les estructures de la Monarquia absoluta i de la societat estamen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5075</wp:posOffset>
                </wp:positionH>
                <wp:positionV relativeFrom="paragraph">
                  <wp:posOffset>2962275</wp:posOffset>
                </wp:positionV>
                <wp:extent cx="2914650" cy="59055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Es transforma en un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BURGESIA REVOLUCIONÀ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9.5pt;height:46.5pt;mso-wrap-distance-left:9.05pt;mso-wrap-distance-right:9.05pt;mso-wrap-distance-top:0pt;mso-wrap-distance-bottom:0pt;margin-top:233.25pt;mso-position-vertical-relative:text;margin-left:197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Es transforma en una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BURGESIA REVOLUCIONÀ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2550</wp:posOffset>
                </wp:positionH>
                <wp:positionV relativeFrom="paragraph">
                  <wp:posOffset>3651250</wp:posOffset>
                </wp:positionV>
                <wp:extent cx="5651500" cy="46990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Vol implantar un nou model social i polític que els permeti desenvolupar sense traves el seu potencial com a nova classe domina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5pt;height:37pt;mso-wrap-distance-left:9.05pt;mso-wrap-distance-right:9.05pt;mso-wrap-distance-top:0pt;mso-wrap-distance-bottom:0pt;margin-top:287.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Vol implantar un nou model social i polític que els permeti desenvolupar sense traves el seu potencial com a nova classe dominan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1925</wp:posOffset>
                </wp:positionH>
                <wp:positionV relativeFrom="paragraph">
                  <wp:posOffset>4333875</wp:posOffset>
                </wp:positionV>
                <wp:extent cx="2228850" cy="93345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933450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Guerra d’Independència de les colònies britàniques a Nord-Amèr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1775 - 178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175.5pt;height:73.5pt;mso-wrap-distance-left:9.05pt;mso-wrap-distance-right:9.05pt;mso-wrap-distance-top:0pt;mso-wrap-distance-bottom:0pt;margin-top:341.25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Guerra d’Independència de les colònies britàniques a Nord-Amèrica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1775 - 17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55850</wp:posOffset>
                </wp:positionH>
                <wp:positionV relativeFrom="paragraph">
                  <wp:posOffset>4337050</wp:posOffset>
                </wp:positionV>
                <wp:extent cx="2984500" cy="92710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Primer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Revolució liberal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de la història moderna, que acaba amb la formació dels Estats Units de Nord-Amèr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pt;height:73pt;mso-wrap-distance-left:9.05pt;mso-wrap-distance-right:9.05pt;mso-wrap-distance-top:0pt;mso-wrap-distance-bottom:0pt;margin-top:341.5pt;mso-position-vertical-relative:text;margin-left:18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Primera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Revolució liberal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de la història moderna, que acaba amb la formació dels Estats Units de Nord-Amèr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7800</wp:posOffset>
                </wp:positionH>
                <wp:positionV relativeFrom="paragraph">
                  <wp:posOffset>4501515</wp:posOffset>
                </wp:positionV>
                <wp:extent cx="228600" cy="0"/>
                <wp:effectExtent l="0" t="38100" r="635" b="3810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354.45pt" to="131.95pt,354.4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76600</wp:posOffset>
                </wp:positionH>
                <wp:positionV relativeFrom="paragraph">
                  <wp:posOffset>3931920</wp:posOffset>
                </wp:positionV>
                <wp:extent cx="0" cy="228600"/>
                <wp:effectExtent l="38100" t="0" r="3810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309.6pt" to="258pt,327.5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09800</wp:posOffset>
                </wp:positionH>
                <wp:positionV relativeFrom="paragraph">
                  <wp:posOffset>5756910</wp:posOffset>
                </wp:positionV>
                <wp:extent cx="228600" cy="0"/>
                <wp:effectExtent l="0" t="38100" r="635" b="3810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453.3pt" to="191.95pt,453.3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6330315</wp:posOffset>
                </wp:positionV>
                <wp:extent cx="381000" cy="0"/>
                <wp:effectExtent l="0" t="6350" r="0" b="635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98.45pt" to="191.95pt,498.45pt" stroked="t" o:allowincell="f" style="position:absolute;flip:x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6330315</wp:posOffset>
                </wp:positionV>
                <wp:extent cx="0" cy="228600"/>
                <wp:effectExtent l="38100" t="0" r="3810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98.45pt" to="162pt,516.4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68780</wp:posOffset>
                </wp:positionH>
                <wp:positionV relativeFrom="paragraph">
                  <wp:posOffset>4150995</wp:posOffset>
                </wp:positionV>
                <wp:extent cx="3901440" cy="701040"/>
                <wp:effectExtent l="0" t="0" r="0" b="0"/>
                <wp:wrapSquare wrapText="bothSides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1440" cy="7010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La Declaració d’Independència de 1776 incloïa un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Declaració de Drets dels Ciutadans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amb els principis ideològics del liberalism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7.2pt;height:55.2pt;mso-wrap-distance-left:9.05pt;mso-wrap-distance-right:9.05pt;mso-wrap-distance-top:0pt;mso-wrap-distance-bottom:0pt;margin-top:326.85pt;mso-position-vertical-relative:text;margin-left:13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La Declaració d’Independència de 1776 incloïa una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Declaració de Drets dels Ciutadans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amb els principis ideològics del liberalism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645</wp:posOffset>
                </wp:positionH>
                <wp:positionV relativeFrom="paragraph">
                  <wp:posOffset>4039870</wp:posOffset>
                </wp:positionV>
                <wp:extent cx="1532890" cy="1266190"/>
                <wp:effectExtent l="0" t="0" r="0" b="0"/>
                <wp:wrapSquare wrapText="bothSides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Fort impacte polític i ideològic a la vella Europa i sobre el pensament il·lustra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99.7pt;mso-wrap-distance-left:9.05pt;mso-wrap-distance-right:9.05pt;mso-wrap-distance-top:0pt;mso-wrap-distance-bottom:0pt;margin-top:318.1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Fort impacte polític i ideològic a la vella Europa i sobre el pensament il·lustra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61925</wp:posOffset>
                </wp:positionH>
                <wp:positionV relativeFrom="paragraph">
                  <wp:posOffset>5520690</wp:posOffset>
                </wp:positionV>
                <wp:extent cx="2381250" cy="590550"/>
                <wp:effectExtent l="0" t="0" r="0" b="0"/>
                <wp:wrapSquare wrapText="bothSides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59055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La Revolució France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(1789 – 181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187.5pt;height:46.5pt;mso-wrap-distance-left:9.05pt;mso-wrap-distance-right:9.05pt;mso-wrap-distance-top:0pt;mso-wrap-distance-bottom:0pt;margin-top:434.7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La Revolució France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(1789 – 18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33955</wp:posOffset>
                </wp:positionH>
                <wp:positionV relativeFrom="paragraph">
                  <wp:posOffset>5297170</wp:posOffset>
                </wp:positionV>
                <wp:extent cx="2980690" cy="1151890"/>
                <wp:effectExtent l="0" t="0" r="0" b="0"/>
                <wp:wrapSquare wrapText="bothSides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Inici del cicle revolucionari europeu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risi del model de la Monarquia Absoluta a França (Lluís XVI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Revolució burgesa i liberal, i a la vegada popular i antisenyori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90.7pt;mso-wrap-distance-left:9.05pt;mso-wrap-distance-right:9.05pt;mso-wrap-distance-top:0pt;mso-wrap-distance-bottom:0pt;margin-top:417.1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Inici del cicle revolucionari europeu.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risi del model de la Monarquia Absoluta a França (Lluís XVI)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Revolució burgesa i liberal, i a la vegada popular i antisenyori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</wp:posOffset>
                </wp:positionH>
                <wp:positionV relativeFrom="paragraph">
                  <wp:posOffset>6551295</wp:posOffset>
                </wp:positionV>
                <wp:extent cx="5349240" cy="586740"/>
                <wp:effectExtent l="0" t="0" r="0" b="0"/>
                <wp:wrapSquare wrapText="bothSides"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240" cy="5867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El cicle revolucionari francès va passar per diverses fases de moderació, radicalització i reacció entre 1789 i 181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1.2pt;height:46.2pt;mso-wrap-distance-left:9.05pt;mso-wrap-distance-right:9.05pt;mso-wrap-distance-top:0pt;mso-wrap-distance-bottom:0pt;margin-top:515.85pt;mso-position-vertical-relative:text;margin-left: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El cicle revolucionari francès va passar per diverses fases de moderació, radicalització i reacció entre 1789 i 181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b/>
        <w:b/>
        <w:sz w:val="20"/>
        <w:szCs w:val="20"/>
      </w:rPr>
    </w:pPr>
    <w:r>
      <w:rPr>
        <w:rFonts w:cs="Century Gothic" w:ascii="Century Gothic" w:hAnsi="Century Gothic"/>
        <w:b/>
        <w:sz w:val="20"/>
        <w:szCs w:val="20"/>
      </w:rPr>
      <w:t>TEMES D’HISTÒRIA DEL MÓN CONTEMPORA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7:25:00Z</dcterms:created>
  <dc:creator>Caixa Catalunya</dc:creator>
  <dc:description/>
  <dc:language>en-US</dc:language>
  <cp:lastModifiedBy>Caixa Catalunya</cp:lastModifiedBy>
  <dcterms:modified xsi:type="dcterms:W3CDTF">2006-10-05T19:11:00Z</dcterms:modified>
  <cp:revision>5</cp:revision>
  <dc:subject/>
  <dc:title/>
</cp:coreProperties>
</file>