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ITXA JOCS POPULAR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6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1"/>
        <w:gridCol w:w="6637"/>
      </w:tblGrid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L JOC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CIÓ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 DEL JOC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u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reny de joc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per a la pràctica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participants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tzació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ció del joc i normes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 gràfica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38:47Z</dcterms:created>
  <dc:creator>Batiste Castell Pàfila</dc:creator>
  <dc:description/>
  <dc:language>en-US</dc:language>
  <cp:lastModifiedBy>Batiste Castell Pàfila</cp:lastModifiedBy>
  <dcterms:modified xsi:type="dcterms:W3CDTF">2010-01-24T19:20:23Z</dcterms:modified>
  <cp:revision>3</cp:revision>
  <dc:subject/>
  <dc:title/>
</cp:coreProperties>
</file>