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TXA PERSONAL D’ORIENTACIÓ EDUCATIVA I PROFESS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93040</wp:posOffset>
                </wp:positionV>
                <wp:extent cx="3300730" cy="923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>Tens clar el que faràs el curs vin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72.7pt;mso-wrap-distance-left:9.05pt;mso-wrap-distance-right:9.05pt;mso-wrap-distance-top:0pt;mso-wrap-distance-bottom:0pt;margin-top:15.2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  <w:t>Tens clar el que faràs el curs vine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4710</wp:posOffset>
                </wp:positionH>
                <wp:positionV relativeFrom="paragraph">
                  <wp:posOffset>193040</wp:posOffset>
                </wp:positionV>
                <wp:extent cx="267906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Lloc on ho farà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72.7pt;mso-wrap-distance-left:9.05pt;mso-wrap-distance-right:9.05pt;mso-wrap-distance-top:0pt;mso-wrap-distance-bottom:0pt;margin-top:15.2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a-ES"/>
                        </w:rPr>
                        <w:t>Lloc on ho farà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-629920</wp:posOffset>
                </wp:positionV>
                <wp:extent cx="613537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ca-ES"/>
                              </w:rPr>
                              <w:t>Nom:                                                                                  Curs:                     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83.1pt;height:29.5pt;mso-wrap-distance-left:9.05pt;mso-wrap-distance-right:9.05pt;mso-wrap-distance-top:0pt;mso-wrap-distance-bottom:0pt;margin-top:-49.6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ca-ES"/>
                        </w:rPr>
                        <w:t>Nom:                                                                                  Curs:                     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7780</wp:posOffset>
                </wp:positionV>
                <wp:extent cx="3300730" cy="1106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>Has parlat amb els teus pares sobre aquesta decisió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87.1pt;mso-wrap-distance-left:9.05pt;mso-wrap-distance-right:9.05pt;mso-wrap-distance-top:0pt;mso-wrap-distance-bottom:0pt;margin-top:1.4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  <w:t>Has parlat amb els teus pares sobre aquesta decisió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17780</wp:posOffset>
                </wp:positionV>
                <wp:extent cx="2677795" cy="1106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>Qui ha influït més a la teva decisió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87.1pt;mso-wrap-distance-left:9.05pt;mso-wrap-distance-right:9.05pt;mso-wrap-distance-top:0pt;mso-wrap-distance-bottom:0pt;margin-top:1.4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  <w:t>Qui ha influït més a la teva decisió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314325</wp:posOffset>
                </wp:positionV>
                <wp:extent cx="6135370" cy="1207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2" w:hanging="8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" w:firstLine="20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>De què vols treballar?</w:t>
                            </w:r>
                          </w:p>
                          <w:p>
                            <w:pPr>
                              <w:pStyle w:val="Normal"/>
                              <w:ind w:left="82" w:firstLine="202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" w:firstLine="202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" w:firstLine="202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 xml:space="preserve">Què és el que t’agrada d’aquesta feina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5.1pt;mso-wrap-distance-left:9.05pt;mso-wrap-distance-right:9.05pt;mso-wrap-distance-top:0pt;mso-wrap-distance-bottom:0pt;margin-top:24.7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ind w:left="82" w:hanging="8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2" w:firstLine="20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  <w:t>De què vols treballar?</w:t>
                      </w:r>
                    </w:p>
                    <w:p>
                      <w:pPr>
                        <w:pStyle w:val="Normal"/>
                        <w:ind w:left="82" w:firstLine="202"/>
                        <w:rPr>
                          <w:rFonts w:ascii="Arial" w:hAnsi="Arial" w:cs="Arial"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left="82" w:firstLine="202"/>
                        <w:rPr>
                          <w:rFonts w:ascii="Arial" w:hAnsi="Arial" w:cs="Arial"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left="82" w:firstLine="202"/>
                        <w:rPr>
                          <w:rFonts w:ascii="Arial" w:hAnsi="Arial" w:cs="Arial"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  <w:t xml:space="preserve">Què és el que t’agrada d’aquesta feina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ca-ES"/>
                        </w:rPr>
                      </w:pPr>
                      <w:r>
                        <w:rPr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292100</wp:posOffset>
                </wp:positionV>
                <wp:extent cx="2203450" cy="53530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2" w:hanging="8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>Tens dificultats a l’estudi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>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>Sí</w:t>
                              <w:tab/>
                              <w:tab/>
                              <w:t>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2.15pt;mso-wrap-distance-left:9.05pt;mso-wrap-distance-right:9.05pt;mso-wrap-distance-top:0pt;mso-wrap-distance-bottom:0pt;margin-top:23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ind w:left="82" w:hanging="8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  <w:t>Tens dificultats a l’estudi?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  <w:t>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  <w:t>Sí</w:t>
                        <w:tab/>
                        <w:tab/>
                        <w:t>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045845</wp:posOffset>
                </wp:positionV>
                <wp:extent cx="6135370" cy="1426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2" w:firstLine="202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 xml:space="preserve">Qualitats personals. </w:t>
                            </w:r>
                          </w:p>
                          <w:p>
                            <w:pPr>
                              <w:pStyle w:val="Normal"/>
                              <w:ind w:left="82" w:firstLine="202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>Què destacaries de tu mateix?</w:t>
                            </w:r>
                          </w:p>
                          <w:p>
                            <w:pPr>
                              <w:pStyle w:val="Normal"/>
                              <w:ind w:left="82" w:firstLine="202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" w:firstLine="202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>Què canviaries?</w:t>
                            </w:r>
                          </w:p>
                          <w:p>
                            <w:pPr>
                              <w:pStyle w:val="Normal"/>
                              <w:ind w:left="82" w:firstLine="202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" w:firstLine="202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>Matèries preferid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2.35pt;mso-wrap-distance-left:9.05pt;mso-wrap-distance-right:9.05pt;mso-wrap-distance-top:0pt;mso-wrap-distance-bottom:0pt;margin-top:82.3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2" w:firstLine="202"/>
                        <w:rPr>
                          <w:rFonts w:ascii="Arial" w:hAnsi="Arial" w:cs="Arial"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  <w:t xml:space="preserve">Qualitats personals. </w:t>
                      </w:r>
                    </w:p>
                    <w:p>
                      <w:pPr>
                        <w:pStyle w:val="Normal"/>
                        <w:ind w:left="82" w:firstLine="202"/>
                        <w:rPr>
                          <w:rFonts w:ascii="Arial" w:hAnsi="Arial" w:cs="Arial"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  <w:t>Què destacaries de tu mateix?</w:t>
                      </w:r>
                    </w:p>
                    <w:p>
                      <w:pPr>
                        <w:pStyle w:val="Normal"/>
                        <w:ind w:left="82" w:firstLine="202"/>
                        <w:rPr>
                          <w:rFonts w:ascii="Arial" w:hAnsi="Arial" w:cs="Arial"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left="82" w:firstLine="202"/>
                        <w:rPr>
                          <w:rFonts w:ascii="Arial" w:hAnsi="Arial" w:cs="Arial"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  <w:t>Què canviaries?</w:t>
                      </w:r>
                    </w:p>
                    <w:p>
                      <w:pPr>
                        <w:pStyle w:val="Normal"/>
                        <w:ind w:left="82" w:firstLine="202"/>
                        <w:rPr>
                          <w:rFonts w:ascii="Arial" w:hAnsi="Arial" w:cs="Arial"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left="82" w:firstLine="202"/>
                        <w:rPr>
                          <w:rFonts w:ascii="Arial" w:hAnsi="Arial" w:cs="Arial"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  <w:t>Matèries preferid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0</wp:posOffset>
                </wp:positionH>
                <wp:positionV relativeFrom="paragraph">
                  <wp:posOffset>292100</wp:posOffset>
                </wp:positionV>
                <wp:extent cx="3757930" cy="5353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2" w:hanging="8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>Com descriuries el teu rendiment acadèmic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>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>molt alt      alt      medi      baix      molt ba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42.15pt;mso-wrap-distance-left:9.05pt;mso-wrap-distance-right:9.05pt;mso-wrap-distance-top:0pt;mso-wrap-distance-bottom:0pt;margin-top:23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ind w:left="82" w:hanging="8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  <w:t>Com descriuries el teu rendiment acadèmic?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  <w:t>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  <w:t>molt alt      alt      medi      baix      molt ba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2743200</wp:posOffset>
                </wp:positionV>
                <wp:extent cx="6135370" cy="20154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2" w:firstLine="202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>Observac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8.7pt;mso-wrap-distance-left:9.05pt;mso-wrap-distance-right:9.05pt;mso-wrap-distance-top:0pt;mso-wrap-distance-bottom:0pt;margin-top:216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2" w:firstLine="202"/>
                        <w:rPr>
                          <w:rFonts w:ascii="Arial" w:hAnsi="Arial" w:cs="Arial"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  <w:t>Observac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2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0:53:00Z</dcterms:created>
  <dc:creator>DEPARTAMENTO DE ORIENTACIÓN.</dc:creator>
  <dc:description/>
  <dc:language>en-US</dc:language>
  <cp:lastModifiedBy>Joan Manuel</cp:lastModifiedBy>
  <cp:lastPrinted>1999-08-24T19:55:00Z</cp:lastPrinted>
  <dcterms:modified xsi:type="dcterms:W3CDTF">2007-04-16T16:31:00Z</dcterms:modified>
  <cp:revision>6</cp:revision>
  <dc:subject/>
  <dc:title></dc:title>
</cp:coreProperties>
</file>