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6:01:00Z</dcterms:created>
  <dc:creator>Joan Manuel Cruz</dc:creator>
  <dc:description/>
  <dc:language>en-US</dc:language>
  <cp:lastModifiedBy>Joan M. Cruz</cp:lastModifiedBy>
  <cp:lastPrinted>2008-08-09T12:29:00Z</cp:lastPrinted>
  <dcterms:modified xsi:type="dcterms:W3CDTF">2008-09-11T16:50:00Z</dcterms:modified>
  <cp:revision>62</cp:revision>
  <dc:subject/>
  <dc:title>Dossier cine i psicologia</dc:title>
</cp:coreProperties>
</file>