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u w:val="none"/>
        </w:rPr>
      </w:pPr>
      <w:r>
        <w:rPr>
          <w:u w:val="none"/>
        </w:rPr>
        <w:t>PROTOCOL ABSENTISME ESCOLAR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>FITXA TUTOR/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des del menor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52705</wp:posOffset>
                </wp:positionV>
                <wp:extent cx="15544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4.1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52705</wp:posOffset>
                </wp:positionV>
                <wp:extent cx="36576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4.15pt;width:28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                                         COGNOMS</w:t>
      </w:r>
    </w:p>
    <w:p>
      <w:pPr>
        <w:pStyle w:val="Normal"/>
        <w:tabs>
          <w:tab w:val="clear" w:pos="708"/>
          <w:tab w:val="left" w:pos="7691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0</wp:posOffset>
                </wp:positionH>
                <wp:positionV relativeFrom="paragraph">
                  <wp:posOffset>56515</wp:posOffset>
                </wp:positionV>
                <wp:extent cx="36576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4.45pt;width:28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050</wp:posOffset>
                </wp:positionH>
                <wp:positionV relativeFrom="paragraph">
                  <wp:posOffset>56515</wp:posOffset>
                </wp:positionV>
                <wp:extent cx="14859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4.45pt;width:116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70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ÇA  </w:t>
        <w:tab/>
        <w:t>TELÈFO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975</wp:posOffset>
                </wp:positionH>
                <wp:positionV relativeFrom="paragraph">
                  <wp:posOffset>122555</wp:posOffset>
                </wp:positionV>
                <wp:extent cx="32004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9.65pt;width:25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122555</wp:posOffset>
                </wp:positionV>
                <wp:extent cx="8229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9.6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055</wp:posOffset>
                </wp:positionH>
                <wp:positionV relativeFrom="paragraph">
                  <wp:posOffset>122555</wp:posOffset>
                </wp:positionV>
                <wp:extent cx="8229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9.6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AT                      CURS                       TUTOR/A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775</wp:posOffset>
                </wp:positionH>
                <wp:positionV relativeFrom="paragraph">
                  <wp:posOffset>137795</wp:posOffset>
                </wp:positionV>
                <wp:extent cx="36576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10.85pt;width:28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8895</wp:posOffset>
                </wp:positionH>
                <wp:positionV relativeFrom="paragraph">
                  <wp:posOffset>137795</wp:posOffset>
                </wp:positionV>
                <wp:extent cx="15544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10.8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                                                                                            DA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TIUS DE L’ABSENTISME DETECTAT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6675120" cy="1188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6.05pt;width:525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68275</wp:posOffset>
                </wp:positionV>
                <wp:extent cx="82296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3.2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GESTIONS REALITZADES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6675120" cy="1554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.3pt;width:525.5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ORDS PRESOS AMB LA FAMÍLIA I/O ALUMNE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31750</wp:posOffset>
                </wp:positionV>
                <wp:extent cx="6675120" cy="14630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5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CIONS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6510</wp:posOffset>
                </wp:positionV>
                <wp:extent cx="6675120" cy="11887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3pt;width:525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Arenys de Munt, a ....... de/d’.....................de 200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25:00Z</dcterms:created>
  <dc:creator>EW/LN/CB</dc:creator>
  <dc:description/>
  <cp:keywords>Ethan</cp:keywords>
  <dc:language>en-US</dc:language>
  <cp:lastModifiedBy>Joan Manuel Cruz</cp:lastModifiedBy>
  <cp:lastPrinted>2000-08-29T14:35:00Z</cp:lastPrinted>
  <dcterms:modified xsi:type="dcterms:W3CDTF">2004-12-20T17:25:00Z</dcterms:modified>
  <cp:revision>2</cp:revision>
  <dc:subject/>
  <dc:title>Ethan Frome</dc:title>
</cp:coreProperties>
</file>