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NTRACTE PEDAGÒGIC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o ............................................................................... alumne del curs .................d’aquest cent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mano poder assistir a les classes de reforç de 2n d’ESO de matemàtiques i llengua castellan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a canvi em comprometo 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alitzar el treball de class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star atent a classe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l·laborar en el bon ambient del meu grup classe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nsar abans d’actuar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arlar amb els professors quan tingui algun problema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A</w:t>
      </w:r>
      <w:r>
        <w:rPr>
          <w:b w:val="false"/>
          <w:bCs w:val="false"/>
          <w:color w:val="000000"/>
        </w:rPr>
        <w:t>notar tots els meus deures a l’agend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més demanar ajut quan no entengui què he de fer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color w:val="000000"/>
        </w:rPr>
        <w:t>Tenir cura amb la presentació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passar les tasques per assegurar-me que estan bé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quest contracte s’anirà revisant i renovant quinzenalment. També, s’informarà del meus progressos i de la meva actitud a les class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renys de Munt, ....... de .................................................... de 200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’alumne/a</w:t>
        <w:tab/>
        <w:tab/>
        <w:tab/>
        <w:tab/>
        <w:tab/>
        <w:t>La Direcció</w:t>
        <w:tab/>
        <w:tab/>
        <w:tab/>
        <w:tab/>
        <w:t>Tutor/a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54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2239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39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bookmarkStart w:id="0" w:name="_1188743566"/>
                          <w:bookmarkStart w:id="1" w:name="_1129629791"/>
                          <w:bookmarkStart w:id="2" w:name="_1055790263"/>
                          <w:bookmarkStart w:id="3" w:name="_1055789813"/>
                          <w:bookmarkStart w:id="4" w:name="_1055789501"/>
                          <w:bookmarkStart w:id="5" w:name="_1055789474"/>
                          <w:bookmarkStart w:id="6" w:name="_105578941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r>
                            <w:rPr>
                              <w:sz w:val="20"/>
                            </w:rPr>
                            <w:object w:dxaOrig="2587" w:dyaOrig="104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35pt;height:52.15pt" filled="f" o:ole="">
                                <v:imagedata r:id="rId2" o:title=""/>
                              </v:shape>
                              <o:OLEObject Type="Embed" ProgID="" ShapeID="ole_rId1" DrawAspect="Content" ObjectID="_110639402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17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bookmarkStart w:id="7" w:name="_1188743566"/>
                    <w:bookmarkStart w:id="8" w:name="_1129629791"/>
                    <w:bookmarkStart w:id="9" w:name="_1055790263"/>
                    <w:bookmarkStart w:id="10" w:name="_1055789813"/>
                    <w:bookmarkStart w:id="11" w:name="_1055789501"/>
                    <w:bookmarkStart w:id="12" w:name="_1055789474"/>
                    <w:bookmarkStart w:id="13" w:name="_1055789412"/>
                    <w:bookmarkEnd w:id="7"/>
                    <w:bookmarkEnd w:id="8"/>
                    <w:bookmarkEnd w:id="9"/>
                    <w:bookmarkEnd w:id="10"/>
                    <w:bookmarkEnd w:id="11"/>
                    <w:bookmarkEnd w:id="12"/>
                    <w:bookmarkEnd w:id="13"/>
                    <w:r>
                      <w:rPr>
                        <w:sz w:val="20"/>
                      </w:rPr>
                      <w:object w:dxaOrig="2587" w:dyaOrig="104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35pt;height:52.15pt" filled="f" o:ole="">
                          <v:imagedata r:id="rId4" o:title=""/>
                        </v:shape>
                        <o:OLEObject Type="Embed" ProgID="" ShapeID="ole_rId3" DrawAspect="Content" ObjectID="_213954039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 w:val="false"/>
      <w: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431" w:hanging="431"/>
      <w:outlineLvl w:val="1"/>
    </w:pPr>
    <w:rPr>
      <w:b w:val="false"/>
      <w:bCs w:val="false"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505" w:hanging="505"/>
      <w:outlineLvl w:val="2"/>
    </w:pPr>
    <w:rPr>
      <w:b w:val="false"/>
      <w:caps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>
      <w:rFonts w:cs="Arial"/>
      <w:bCs w:val="false"/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hanging="0"/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29:00Z</dcterms:created>
  <dc:creator>Joan Manuel Cruz</dc:creator>
  <dc:description/>
  <dc:language>en-US</dc:language>
  <cp:lastModifiedBy>Joan Manuel Cruz</cp:lastModifiedBy>
  <cp:lastPrinted>2005-09-20T18:11:00Z</cp:lastPrinted>
  <dcterms:modified xsi:type="dcterms:W3CDTF">2005-11-30T22:55:00Z</dcterms:modified>
  <cp:revision>4</cp:revision>
  <dc:subject/>
  <dc:title>mediació</dc:title>
</cp:coreProperties>
</file>