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EEE2D1" w:val="clear"/>
        <w:rPr/>
      </w:pPr>
      <w:r>
        <w:rPr>
          <w:rFonts w:cs="Verdana" w:ascii="Verdana" w:hAnsi="Verdana"/>
          <w:color w:val="000000"/>
          <w:sz w:val="20"/>
          <w:szCs w:val="20"/>
        </w:rPr>
        <w:t>El mundo está experimentando la mayor ola de crecimiento urbano de su historia. Los 3.000 millones de habitantes de pueblos y ciudades de 2005 serán 1.800 millones más en 2030</w:t>
      </w: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ww.unfpa.org/swp/2007/youth/spanish/story/endnotes.html" \l "introduction1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(1)</w:t>
      </w:r>
      <w:r>
        <w:rPr>
          <w:rStyle w:val="InternetLink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Web"/>
        <w:shd w:fill="EEE2D1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l crecimiento más rápido se dará en las áreas urbanas más pobres. Por ejemplo, la población de los barrios precarios de Dacca aumentó más de dos veces en una década,</w:t>
        <w:br/>
        <w:t>pasando de 1,5 millones en 1996 a 3,4 millones en 2006.</w:t>
      </w: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ww.unfpa.org/swp/2007/youth/spanish/story/endnotes.html" \l "introduction2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(2)</w:t>
      </w:r>
      <w:r>
        <w:rPr>
          <w:rStyle w:val="InternetLink"/>
          <w:rFonts w:cs="Verdana" w:ascii="Verdana" w:hAnsi="Verdana"/>
        </w:rPr>
        <w:fldChar w:fldCharType="end"/>
      </w:r>
    </w:p>
    <w:p>
      <w:pPr>
        <w:pStyle w:val="NormalWeb"/>
        <w:shd w:fill="EEE2D1" w:val="clear"/>
        <w:rPr/>
      </w:pPr>
      <w:r>
        <w:rPr>
          <w:rFonts w:cs="Verdana" w:ascii="Verdana" w:hAnsi="Verdana"/>
          <w:color w:val="000000"/>
          <w:sz w:val="20"/>
          <w:szCs w:val="20"/>
        </w:rPr>
        <w:t>El grueso del crecimiento urbano proviene del incremento natural –más nacimientos que</w:t>
        <w:br/>
        <w:t>muertes. Los pobres urbanos tienen tasas de fecundidad mayores que los demás residentes: las mujeres tienen menos educación y menos autonomía; saben poco sobre servicios de salud sexual y reproductiva y tienen escaso acceso a ellos.</w:t>
      </w: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ww.unfpa.org/swp/2007/youth/spanish/story/endnotes.html" \l "introduction3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(3)</w:t>
      </w:r>
      <w:r>
        <w:rPr>
          <w:rStyle w:val="InternetLink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La migración rural-urbana también contribuye al crecimiento urbano.</w:t>
      </w:r>
    </w:p>
    <w:p>
      <w:pPr>
        <w:pStyle w:val="NormalWeb"/>
        <w:shd w:fill="EEE2D1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s jóvenes menores de 25 años ya constituyen la mitad de la población urbana, y los jóvenes de familias pobres serán una parte importante de la ola urbanizadora. El futuro de las ciudades depende de lo que las ciudades hagan para ayudarlos, en particular a</w:t>
        <w:br/>
        <w:t>ejercitar su derecho a la educación, la salud, el empleo y la participación ciudadana. Invertir en los jóvenes es crucial para terminar con generaciones de pobreza. Y es, especialmente, la clave para cumplir con los Objetivos de Desarrollo del Milenio y reducir la pobreza a la mitad en 2015.</w:t>
      </w:r>
    </w:p>
    <w:p>
      <w:pPr>
        <w:pStyle w:val="Subtitle2"/>
        <w:shd w:fill="EEE2D1" w:val="clear"/>
        <w:rPr>
          <w:color w:val="000000"/>
        </w:rPr>
      </w:pPr>
      <w:r>
        <w:rPr>
          <w:color w:val="000000"/>
        </w:rPr>
        <w:t>Los jóvenes en las ciudades hoy</w:t>
      </w:r>
    </w:p>
    <w:p>
      <w:pPr>
        <w:pStyle w:val="NormalWeb"/>
        <w:shd w:fill="EEE2D1" w:val="clea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a mayoría de los jóvenes urbanos nacieron en las ciudades. Otros llegan a las ciudades en buses atestados o trenes ruidosos, trayendo pocas pertenencias, grandes expectativas y las ansias de iniciar una vida mejor. Llegan con la esperanza de conseguir una buena educación, servicios de salud adecuados y empleos para elegir: un plan para escapar de las pobres condiciones de vida en que están atrapados sLa 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vivienda</w:t>
      </w:r>
      <w:r>
        <w:rPr>
          <w:rFonts w:cs="Verdana" w:ascii="Verdana" w:hAnsi="Verdana"/>
          <w:color w:val="000000"/>
          <w:sz w:val="20"/>
          <w:szCs w:val="20"/>
        </w:rPr>
        <w:t xml:space="preserve"> de los pobres urbanos tiene grandes posibilidades de encontrarse en </w:t>
      </w:r>
      <w:r>
        <w:rPr>
          <w:rStyle w:val="Emphasis"/>
          <w:rFonts w:cs="Verdana" w:ascii="Verdana" w:hAnsi="Verdana"/>
          <w:color w:val="000000"/>
          <w:sz w:val="20"/>
          <w:szCs w:val="20"/>
        </w:rPr>
        <w:t>barrios precarios</w:t>
      </w:r>
      <w:r>
        <w:rPr>
          <w:rFonts w:cs="Verdana" w:ascii="Verdana" w:hAnsi="Verdana"/>
          <w:color w:val="000000"/>
          <w:sz w:val="20"/>
          <w:szCs w:val="20"/>
        </w:rPr>
        <w:t xml:space="preserve"> – casas atestadas, zonas pobremente construidas con poca o ninguna infraestructura de calles asfaltadas, electricidad, gas, agua corriente o servicios sanitarios. En algunas ciudades, éste es la situación de más de la mitad de la población.</w:t>
      </w: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ww.unfpa.org/swp/2007/youth/spanish/story/endnotes.html" \l "introduction5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(5)</w:t>
      </w:r>
      <w:r>
        <w:rPr>
          <w:rStyle w:val="InternetLink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En la mayor parte de las ciudades africanas, por ejemplo, sólo el 10 por ciento de la población está conectada a una red cloacal. Muchos hombres y mujeres jóvenes crecen sintiendo su exclusión de las promesas de la vida en las ciudades.us padres.</w:t>
      </w:r>
    </w:p>
    <w:p>
      <w:pPr>
        <w:pStyle w:val="Normal"/>
        <w:rPr>
          <w:lang w:val="fr-FR"/>
        </w:rPr>
      </w:pPr>
      <w:r>
        <w:rPr>
          <w:lang w:val="fr-FR"/>
        </w:rPr>
        <w:t>Extret de:</w:t>
      </w:r>
    </w:p>
    <w:p>
      <w:pPr>
        <w:pStyle w:val="Normal"/>
        <w:rPr>
          <w:lang w:val="fr-FR"/>
        </w:rPr>
      </w:pPr>
      <w:hyperlink r:id="rId2">
        <w:r>
          <w:rPr>
            <w:rStyle w:val="InternetLink"/>
            <w:sz w:val="24"/>
            <w:szCs w:val="24"/>
            <w:lang w:val="fr-FR"/>
          </w:rPr>
          <w:t>http://www.unfpa.org/swp/2007/youth/spanish/story/introduction.html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A26926"/>
      <w:sz w:val="15"/>
      <w:szCs w:val="15"/>
      <w:u w:val="non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00"/>
    </w:pPr>
    <w:rPr>
      <w:lang w:val="es-ES"/>
    </w:rPr>
  </w:style>
  <w:style w:type="paragraph" w:styleId="Subtitle2">
    <w:name w:val="sub_title2"/>
    <w:basedOn w:val="Normal"/>
    <w:qFormat/>
    <w:pPr/>
    <w:rPr>
      <w:rFonts w:ascii="Verdana" w:hAnsi="Verdana" w:cs="Verdana"/>
      <w:b/>
      <w:bCs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fpa.org/swp/2007/youth/spanish/story/introductio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55:00Z</dcterms:created>
  <dc:creator>Joseynats</dc:creator>
  <dc:description/>
  <cp:keywords/>
  <dc:language>en-US</dc:language>
  <cp:lastModifiedBy>Joseynats</cp:lastModifiedBy>
  <dcterms:modified xsi:type="dcterms:W3CDTF">2007-09-21T13:01:00Z</dcterms:modified>
  <cp:revision>1</cp:revision>
  <dc:subject/>
  <dc:title>El mundo está experimentando la mayor ola de crecimiento urbano de su historia</dc:title>
</cp:coreProperties>
</file>