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ONT 2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mportacions de França (en milions de francs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cl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er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d’importacions procedents de l’imperi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ò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6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6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1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re en pol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7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7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corrent de barr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.5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7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 d’oliv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8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3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2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sfats natural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6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cauet amb closc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.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4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rscille, J. </w:t>
      </w:r>
      <w:r>
        <w:rPr>
          <w:i/>
        </w:rPr>
        <w:t xml:space="preserve">Empire colonial et capitalisme français, </w:t>
      </w:r>
      <w:r>
        <w:rPr/>
        <w:t xml:space="preserve">1984. Citat per J.R. Varela i A. Varela: </w:t>
      </w:r>
      <w:r>
        <w:rPr>
          <w:i/>
        </w:rPr>
        <w:t xml:space="preserve">Història del món contemporani. </w:t>
      </w:r>
      <w:r>
        <w:rPr/>
        <w:t>(Columna Assaig. Eines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NT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xportacions en % del PIB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235"/>
        <w:gridCol w:w="1235"/>
        <w:gridCol w:w="1235"/>
        <w:gridCol w:w="1235"/>
        <w:gridCol w:w="1235"/>
        <w:gridCol w:w="1235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ç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 Bretany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many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E.UU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p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ón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.R. Varela i A. Varela (2000). </w:t>
      </w:r>
      <w:r>
        <w:rPr>
          <w:i/>
        </w:rPr>
        <w:t xml:space="preserve">Història del món contemporani </w:t>
      </w:r>
      <w:r>
        <w:rPr/>
        <w:t>(Columna Assaig. Eines 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7:02:00Z</dcterms:created>
  <dc:creator>Joseynats</dc:creator>
  <dc:description/>
  <cp:keywords/>
  <dc:language>en-US</dc:language>
  <cp:lastModifiedBy>Joseynats</cp:lastModifiedBy>
  <dcterms:modified xsi:type="dcterms:W3CDTF">2007-10-11T17:02:00Z</dcterms:modified>
  <cp:revision>2</cp:revision>
  <dc:subject/>
  <dc:title>FONT 2:</dc:title>
</cp:coreProperties>
</file>