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3333"/>
        </w:rPr>
      </w:pPr>
      <w:r>
        <w:rPr>
          <w:rFonts w:cs="Georgia" w:ascii="Georgia" w:hAnsi="Georgia"/>
          <w:color w:val="333333"/>
        </w:rPr>
        <w:t>Este estado de la cuestión en la economía es la raíz del imperialismo. Si los consumidores de este país pudieran elevar tanto su nivel de consumo que fueran capaces de avanzar a la par que las fuerzas de producción, no habría ningún excedente de mercancías y capital capaz de exigir del imperialismo el descubrimiento de nuevos mercados (...).</w:t>
        <w:br/>
        <w:br/>
        <w:t>El imperialismo es el esfuerzo de los grandes dueños de la industria paro facilitar la salida de su excedente de riqueza, buscando vender o colocar en el extranjero las mercancías o los capitales que el mercado interior no puede absorber.</w:t>
        <w:br/>
        <w:br/>
        <w:t>No es el crecimiento industrial el que anhela la apertura de nuevos mercados y de nuevas regiones parca invertir, sino la deficiente distribución del poder adquisitivo la que impide la absorción de mercancías y capital dentro del país.</w:t>
        <w:br/>
        <w:br/>
        <w:t>El imperialismo es el fruto de esa falsa política económica, y el remedio es la reforma social.»</w:t>
        <w:br/>
        <w:br/>
        <w:t>J. Hobson, El Imperialismo, 1902</w:t>
      </w:r>
    </w:p>
    <w:p>
      <w:pPr>
        <w:pStyle w:val="Normal"/>
        <w:rPr>
          <w:rFonts w:ascii="Georgia" w:hAnsi="Georgia" w:cs="Georgia"/>
          <w:color w:val="333333"/>
        </w:rPr>
      </w:pPr>
      <w:r>
        <w:rPr>
          <w:rFonts w:cs="Georgia" w:ascii="Georgia" w:hAnsi="Georgia"/>
          <w:color w:val="333333"/>
        </w:rPr>
        <w:t xml:space="preserve">Extret de: </w:t>
      </w:r>
      <w:hyperlink r:id="rId2">
        <w:r>
          <w:rPr>
            <w:rStyle w:val="InternetLink"/>
            <w:rFonts w:cs="Georgia" w:ascii="Georgia" w:hAnsi="Georgia"/>
          </w:rPr>
          <w:t>http://documentossigloxx.blogspot.com/2007/06/imperialismo.html</w:t>
        </w:r>
      </w:hyperlink>
    </w:p>
    <w:p>
      <w:pPr>
        <w:pStyle w:val="Normal"/>
        <w:rPr>
          <w:rFonts w:ascii="Georgia" w:hAnsi="Georgia" w:cs="Georgia"/>
          <w:color w:val="333333"/>
        </w:rPr>
      </w:pPr>
      <w:r>
        <w:rPr>
          <w:rFonts w:cs="Georgia" w:ascii="Georgia" w:hAnsi="Georgi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ossigloxx.blogspot.com/2007/06/imperialism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6:00Z</dcterms:created>
  <dc:creator>Joseynats</dc:creator>
  <dc:description/>
  <cp:keywords/>
  <dc:language>en-US</dc:language>
  <cp:lastModifiedBy>Joseynats</cp:lastModifiedBy>
  <dcterms:modified xsi:type="dcterms:W3CDTF">2007-10-10T19:01:00Z</dcterms:modified>
  <cp:revision>1</cp:revision>
  <dc:subject/>
  <dc:title>Este estado de la cuestión en la economía es la raíz del imperialismo</dc:title>
</cp:coreProperties>
</file>