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NOTES DE CATA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SINGLE MALT WHIS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8"/>
          <w:lang w:val="ca-ES"/>
        </w:rPr>
      </w:pPr>
      <w:r>
        <w:rPr>
          <w:rFonts w:cs="Arial" w:ascii="Arial" w:hAnsi="Arial"/>
          <w:b/>
          <w:bCs/>
          <w:sz w:val="20"/>
          <w:szCs w:val="2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ca-ES"/>
        </w:rPr>
        <w:t>Whisky</w:t>
      </w:r>
      <w:r>
        <w:rPr>
          <w:rFonts w:cs="Arial" w:ascii="Arial" w:hAnsi="Arial"/>
          <w:sz w:val="20"/>
          <w:lang w:val="ca-ES"/>
        </w:rPr>
        <w:t>: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dat/ Any de destil·lació i embotellament: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Grau d’alcohol: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gió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ltres notes sobre la producció o la destil·leria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  <w:t>1.  Co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  <w:t xml:space="preserve">Vi blanc </w:t>
        <w:tab/>
        <w:t>Palla</w:t>
        <w:tab/>
        <w:t xml:space="preserve">   Or pàl·lid</w:t>
        <w:tab/>
        <w:t xml:space="preserve">   Or</w:t>
        <w:tab/>
        <w:t xml:space="preserve">   Ambre clar</w:t>
        <w:tab/>
        <w:t xml:space="preserve">     Ambre</w:t>
        <w:tab/>
        <w:t xml:space="preserve">   Ambre fosc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ltres notes sobre el color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lang w:val="ca-ES"/>
        </w:rPr>
        <w:t xml:space="preserve">2.  Cos: </w:t>
      </w:r>
      <w:r>
        <w:rPr>
          <w:rFonts w:cs="Arial" w:ascii="Arial" w:hAnsi="Arial"/>
          <w:sz w:val="20"/>
          <w:lang w:val="ca-ES"/>
        </w:rPr>
        <w:t xml:space="preserve">           </w:t>
      </w:r>
      <w:r>
        <w:rPr>
          <w:rFonts w:cs="Arial" w:ascii="Arial" w:hAnsi="Arial"/>
          <w:i/>
          <w:iCs/>
          <w:sz w:val="20"/>
          <w:lang w:val="ca-ES"/>
        </w:rPr>
        <w:t>Amb molt cos</w:t>
        <w:tab/>
        <w:t xml:space="preserve">  Cos equilibrat</w:t>
        <w:tab/>
        <w:tab/>
        <w:t xml:space="preserve">Sense gaire cos </w:t>
        <w:tab/>
        <w:t>Lleuger</w:t>
        <w:tab/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i/>
          <w:iCs/>
          <w:sz w:val="20"/>
          <w:lang w:val="ca-ES"/>
        </w:rPr>
        <w:t>Xaropós</w:t>
        <w:tab/>
        <w:t xml:space="preserve">  Oliós</w:t>
        <w:tab/>
        <w:tab/>
        <w:tab/>
        <w:t>Viscós</w:t>
      </w:r>
      <w:r>
        <w:rPr>
          <w:rFonts w:cs="Arial" w:ascii="Arial" w:hAnsi="Arial"/>
          <w:sz w:val="20"/>
          <w:lang w:val="ca-ES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ltres notes sobre el cos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  <w:t>3.  Nas (Arom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spectes generals:</w:t>
        <w:tab/>
      </w:r>
      <w:r>
        <w:rPr>
          <w:rFonts w:cs="Arial" w:ascii="Arial" w:hAnsi="Arial"/>
          <w:i/>
          <w:iCs/>
          <w:sz w:val="20"/>
          <w:lang w:val="ca-ES"/>
        </w:rPr>
        <w:t>Dolç</w:t>
        <w:tab/>
        <w:t xml:space="preserve">  Sec</w:t>
        <w:tab/>
        <w:t xml:space="preserve">  Lleuger</w:t>
        <w:tab/>
        <w:t>Fresc</w:t>
        <w:tab/>
        <w:tab/>
        <w:t>Robust (vigorós)     Madur</w:t>
        <w:tab/>
        <w:tab/>
        <w:tab/>
        <w:t xml:space="preserve">Ric </w:t>
        <w:tab/>
        <w:t xml:space="preserve">  Rodó</w:t>
        <w:tab/>
        <w:t xml:space="preserve"> Punyent </w:t>
        <w:tab/>
        <w:t>Equilibrat</w:t>
        <w:tab/>
        <w:t>Complex</w:t>
        <w:tab/>
        <w:t>Aromàtic</w:t>
        <w:tab/>
        <w:tab/>
        <w:tab/>
        <w:t>Sua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romes vegetals:</w:t>
        <w:tab/>
      </w:r>
      <w:r>
        <w:rPr>
          <w:rFonts w:cs="Arial" w:ascii="Arial" w:hAnsi="Arial"/>
          <w:i/>
          <w:iCs/>
          <w:sz w:val="20"/>
          <w:lang w:val="ca-ES"/>
        </w:rPr>
        <w:t>Fenc (ferratge sec)</w:t>
        <w:tab/>
        <w:t>Floral     Bruc</w:t>
        <w:tab/>
        <w:tab/>
        <w:t>Cereals</w:t>
        <w:tab/>
        <w:tab/>
        <w:t>Malta</w:t>
        <w:tab/>
        <w:tab/>
        <w:tab/>
        <w:tab/>
        <w:t>Especiat</w:t>
        <w:tab/>
        <w:t>Pebró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romes afruitades:</w:t>
      </w:r>
      <w:r>
        <w:rPr>
          <w:rFonts w:cs="Arial" w:ascii="Arial" w:hAnsi="Arial"/>
          <w:i/>
          <w:iCs/>
          <w:sz w:val="20"/>
          <w:lang w:val="ca-ES"/>
        </w:rPr>
        <w:tab/>
        <w:t>Perfumat</w:t>
        <w:tab/>
        <w:t>Panses</w:t>
        <w:tab/>
        <w:tab/>
        <w:t>Llimona</w:t>
        <w:tab/>
        <w:tab/>
        <w:t xml:space="preserve">Cítrics   </w:t>
        <w:tab/>
        <w:t>Menta</w:t>
        <w:tab/>
        <w:tab/>
        <w:tab/>
        <w:tab/>
        <w:t>Canel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ca-ES"/>
        </w:rPr>
        <w:t>Fenols:</w:t>
        <w:tab/>
      </w:r>
      <w:r>
        <w:rPr>
          <w:rFonts w:cs="Arial" w:ascii="Arial" w:hAnsi="Arial"/>
          <w:i/>
          <w:iCs/>
          <w:sz w:val="20"/>
          <w:lang w:val="ca-ES"/>
        </w:rPr>
        <w:tab/>
        <w:tab/>
        <w:t>Medicinal</w:t>
        <w:tab/>
        <w:t xml:space="preserve">Iode </w:t>
        <w:tab/>
        <w:tab/>
        <w:t xml:space="preserve">Turba </w:t>
        <w:tab/>
        <w:t xml:space="preserve">  </w:t>
        <w:tab/>
        <w:t xml:space="preserve">Peix fumat </w:t>
        <w:tab/>
        <w:t xml:space="preserve">Algues </w:t>
        <w:tab/>
        <w:tab/>
        <w:tab/>
        <w:tab/>
        <w:t xml:space="preserve">Fumat </w:t>
        <w:tab/>
        <w:tab/>
        <w:t xml:space="preserve">Vernís </w:t>
        <w:tab/>
        <w:tab/>
        <w:t xml:space="preserve">Sal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ca-ES"/>
        </w:rPr>
        <w:t>Aromes derivades de la maduració:</w:t>
        <w:tab/>
      </w:r>
      <w:r>
        <w:rPr>
          <w:rFonts w:cs="Arial" w:ascii="Arial" w:hAnsi="Arial"/>
          <w:i/>
          <w:iCs/>
          <w:sz w:val="20"/>
          <w:lang w:val="ca-ES"/>
        </w:rPr>
        <w:t xml:space="preserve">Xerès </w:t>
        <w:tab/>
        <w:tab/>
        <w:t>Porto</w:t>
        <w:tab/>
        <w:tab/>
        <w:t xml:space="preserve">Alcohol etílic (etanol)   </w:t>
      </w:r>
      <w:r>
        <w:rPr>
          <w:rFonts w:cs="Arial" w:ascii="Arial" w:hAnsi="Arial"/>
          <w:sz w:val="20"/>
          <w:lang w:val="ca-ES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romes associades amb aspectes oliosos:</w:t>
        <w:tab/>
      </w:r>
      <w:r>
        <w:rPr>
          <w:rFonts w:cs="Arial" w:ascii="Arial" w:hAnsi="Arial"/>
          <w:i/>
          <w:iCs/>
          <w:sz w:val="20"/>
          <w:lang w:val="ca-ES"/>
        </w:rPr>
        <w:tab/>
        <w:t>Fruits secs</w:t>
        <w:tab/>
        <w:tab/>
        <w:t>Massapà</w:t>
        <w:tab/>
        <w:tab/>
        <w:tab/>
        <w:tab/>
        <w:tab/>
        <w:tab/>
        <w:tab/>
        <w:tab/>
        <w:t>Mantegós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romes associades amb la dolçor</w:t>
        <w:tab/>
      </w:r>
      <w:r>
        <w:rPr>
          <w:rFonts w:cs="Arial" w:ascii="Arial" w:hAnsi="Arial"/>
          <w:i/>
          <w:iCs/>
          <w:sz w:val="20"/>
          <w:lang w:val="ca-ES"/>
        </w:rPr>
        <w:t>Mel</w:t>
        <w:tab/>
        <w:t xml:space="preserve"> Vainilla</w:t>
        <w:tab/>
        <w:tab/>
        <w:t xml:space="preserve">Melassa (xarop) </w:t>
        <w:tab/>
        <w:t xml:space="preserve">   Toffee</w:t>
        <w:tab/>
        <w:tab/>
        <w:tab/>
        <w:tab/>
        <w:tab/>
        <w:t>Xocol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romes associades amb la fusta:</w:t>
        <w:tab/>
      </w:r>
      <w:r>
        <w:rPr>
          <w:rFonts w:cs="Arial" w:ascii="Arial" w:hAnsi="Arial"/>
          <w:i/>
          <w:iCs/>
          <w:sz w:val="20"/>
          <w:lang w:val="ca-ES"/>
        </w:rPr>
        <w:t>Roure</w:t>
        <w:tab/>
        <w:tab/>
        <w:t xml:space="preserve">Fust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ltres notes sobre l’aroma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lang w:val="ca-ES"/>
        </w:rPr>
        <w:t>4.  Gust i paladar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spectes generals:</w:t>
        <w:tab/>
      </w:r>
      <w:r>
        <w:rPr>
          <w:rFonts w:cs="Arial" w:ascii="Arial" w:hAnsi="Arial"/>
          <w:i/>
          <w:iCs/>
          <w:sz w:val="20"/>
          <w:lang w:val="ca-ES"/>
        </w:rPr>
        <w:t>Dolç</w:t>
        <w:tab/>
        <w:t xml:space="preserve">  </w:t>
        <w:tab/>
        <w:t>Sec</w:t>
        <w:tab/>
        <w:t>Lleuger</w:t>
        <w:tab/>
        <w:tab/>
        <w:t>Fresc</w:t>
        <w:tab/>
        <w:tab/>
        <w:t>Robust (vigorós)</w:t>
        <w:tab/>
        <w:t xml:space="preserve">   </w:t>
        <w:tab/>
        <w:tab/>
        <w:t>Madur</w:t>
        <w:tab/>
        <w:t xml:space="preserve">   </w:t>
        <w:tab/>
        <w:t>Ric</w:t>
        <w:tab/>
        <w:t>Rodó</w:t>
        <w:tab/>
        <w:t xml:space="preserve"> </w:t>
        <w:tab/>
        <w:t xml:space="preserve">Punyent </w:t>
        <w:tab/>
        <w:t>Complex</w:t>
        <w:tab/>
        <w:tab/>
        <w:tab/>
        <w:tab/>
        <w:t>Aromàtic</w:t>
        <w:tab/>
        <w:t>Equilibrat</w:t>
        <w:tab/>
        <w:t xml:space="preserve">    Suau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>Gustos vegetals:</w:t>
        <w:tab/>
      </w:r>
      <w:r>
        <w:rPr>
          <w:rFonts w:cs="Arial" w:ascii="Arial" w:hAnsi="Arial"/>
          <w:i/>
          <w:iCs/>
          <w:sz w:val="20"/>
          <w:lang w:val="ca-ES"/>
        </w:rPr>
        <w:t>Fenc (ferratge sec)</w:t>
        <w:tab/>
        <w:t>Floral     Bruc</w:t>
        <w:tab/>
        <w:t>Cereals</w:t>
        <w:tab/>
        <w:tab/>
        <w:t>Malta</w:t>
        <w:tab/>
        <w:tab/>
        <w:tab/>
        <w:tab/>
        <w:tab/>
        <w:t>Especiat</w:t>
        <w:tab/>
        <w:t>Pebró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>Gustos afruitats:</w:t>
      </w:r>
      <w:r>
        <w:rPr>
          <w:rFonts w:cs="Arial" w:ascii="Arial" w:hAnsi="Arial"/>
          <w:i/>
          <w:iCs/>
          <w:sz w:val="20"/>
          <w:lang w:val="ca-ES"/>
        </w:rPr>
        <w:tab/>
        <w:t>Perfumat</w:t>
        <w:tab/>
        <w:t>Panses</w:t>
        <w:tab/>
        <w:tab/>
        <w:t>Llimona</w:t>
        <w:tab/>
        <w:tab/>
        <w:t>Cítrics</w:t>
        <w:tab/>
        <w:t>Canella</w:t>
        <w:tab/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  <w:t>Menta     Raïm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>Fenols:</w:t>
        <w:tab/>
      </w:r>
      <w:r>
        <w:rPr>
          <w:rFonts w:cs="Arial" w:ascii="Arial" w:hAnsi="Arial"/>
          <w:i/>
          <w:iCs/>
          <w:sz w:val="20"/>
          <w:lang w:val="ca-ES"/>
        </w:rPr>
        <w:tab/>
        <w:tab/>
        <w:t>Medicinal</w:t>
        <w:tab/>
        <w:t xml:space="preserve">Iode </w:t>
        <w:tab/>
        <w:t xml:space="preserve"> Turba   </w:t>
        <w:tab/>
        <w:t xml:space="preserve">Peix fumat </w:t>
        <w:tab/>
        <w:tab/>
        <w:t xml:space="preserve">Algues </w:t>
        <w:tab/>
        <w:tab/>
        <w:tab/>
        <w:tab/>
        <w:t xml:space="preserve">Fumat </w:t>
        <w:tab/>
        <w:tab/>
        <w:t xml:space="preserve">Vernís </w:t>
        <w:tab/>
        <w:tab/>
        <w:t xml:space="preserve">Sal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>Gustos derivats de la maduració:</w:t>
        <w:tab/>
      </w:r>
      <w:r>
        <w:rPr>
          <w:rFonts w:cs="Arial" w:ascii="Arial" w:hAnsi="Arial"/>
          <w:i/>
          <w:iCs/>
          <w:sz w:val="20"/>
          <w:lang w:val="ca-ES"/>
        </w:rPr>
        <w:t xml:space="preserve">Xerès </w:t>
        <w:tab/>
        <w:tab/>
        <w:t>Porto</w:t>
        <w:tab/>
        <w:tab/>
        <w:t xml:space="preserve">Alcohol etílic (etanol)   </w:t>
      </w:r>
      <w:r>
        <w:rPr>
          <w:rFonts w:cs="Arial" w:ascii="Arial" w:hAnsi="Arial"/>
          <w:sz w:val="20"/>
          <w:lang w:val="ca-ES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Gustos associats amb aspectes oliosos:</w:t>
        <w:tab/>
      </w:r>
      <w:r>
        <w:rPr>
          <w:rFonts w:cs="Arial" w:ascii="Arial" w:hAnsi="Arial"/>
          <w:i/>
          <w:iCs/>
          <w:sz w:val="20"/>
          <w:lang w:val="ca-ES"/>
        </w:rPr>
        <w:t>Fruits secs</w:t>
        <w:tab/>
        <w:tab/>
        <w:t>Massapà</w:t>
        <w:tab/>
        <w:t xml:space="preserve">Mantegós  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Gustos associats amb la dolçor</w:t>
        <w:tab/>
      </w:r>
      <w:r>
        <w:rPr>
          <w:rFonts w:cs="Arial" w:ascii="Arial" w:hAnsi="Arial"/>
          <w:i/>
          <w:iCs/>
          <w:sz w:val="20"/>
          <w:lang w:val="ca-ES"/>
        </w:rPr>
        <w:t>Mel</w:t>
        <w:tab/>
        <w:t xml:space="preserve"> Vainilla</w:t>
        <w:tab/>
        <w:t xml:space="preserve">Melassa (xarop) </w:t>
        <w:tab/>
        <w:t xml:space="preserve">   Toffee</w:t>
        <w:tab/>
        <w:t>Xocolata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Gustos  associats amb la fusta:</w:t>
        <w:tab/>
        <w:tab/>
      </w:r>
      <w:r>
        <w:rPr>
          <w:rFonts w:cs="Arial" w:ascii="Arial" w:hAnsi="Arial"/>
          <w:i/>
          <w:iCs/>
          <w:sz w:val="20"/>
          <w:lang w:val="ca-ES"/>
        </w:rPr>
        <w:t>Roure</w:t>
        <w:tab/>
        <w:t>Fu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ltres notes sobre el gust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  <w:t>5.  Final:</w:t>
      </w:r>
      <w:r>
        <w:rPr>
          <w:rFonts w:cs="Arial" w:ascii="Arial" w:hAnsi="Arial"/>
          <w:sz w:val="20"/>
          <w:lang w:val="ca-ES"/>
        </w:rPr>
        <w:tab/>
      </w:r>
      <w:r>
        <w:rPr>
          <w:rFonts w:cs="Arial" w:ascii="Arial" w:hAnsi="Arial"/>
          <w:i/>
          <w:iCs/>
          <w:sz w:val="20"/>
          <w:lang w:val="ca-ES"/>
        </w:rPr>
        <w:t>Llarg</w:t>
        <w:tab/>
        <w:tab/>
        <w:t>Curt</w:t>
        <w:tab/>
        <w:tab/>
        <w:t>Decreix ràpidament</w:t>
        <w:tab/>
        <w:t>Dolç</w:t>
        <w:tab/>
        <w:tab/>
        <w:t>Càlid</w:t>
        <w:tab/>
        <w:tab/>
        <w:tab/>
        <w:t>Sec</w:t>
        <w:tab/>
        <w:tab/>
        <w:t>Complex</w:t>
        <w:tab/>
        <w:t>Gran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  <w:t>Altres notes sobre el final: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ntuació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olç</w:t>
        <w:tab/>
        <w:tab/>
        <w:t>______ / 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Fumat/Turbat      ______/  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ca-ES"/>
        </w:rPr>
        <w:t>Nota</w:t>
        <w:tab/>
      </w:r>
      <w:r>
        <w:rPr>
          <w:rFonts w:cs="Arial" w:ascii="Arial" w:hAnsi="Arial"/>
          <w:sz w:val="20"/>
          <w:lang w:val="en-GB"/>
        </w:rPr>
        <w:tab/>
        <w:t>_____/1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23:00Z</dcterms:created>
  <dc:creator>joan mitjavila</dc:creator>
  <dc:description/>
  <dc:language>en-US</dc:language>
  <cp:lastModifiedBy>joan mitjavila</cp:lastModifiedBy>
  <dcterms:modified xsi:type="dcterms:W3CDTF">2007-10-21T14:23:00Z</dcterms:modified>
  <cp:revision>2</cp:revision>
  <dc:subject/>
  <dc:title>NOTES DE CATA                                           SINGLE MALT WHISKY</dc:title>
</cp:coreProperties>
</file>