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77470</wp:posOffset>
                </wp:positionV>
                <wp:extent cx="5589905" cy="95948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959400"/>
                          <a:chOff x="0" y="0"/>
                          <a:chExt cx="5590080" cy="959400"/>
                        </a:xfrm>
                      </wpg:grpSpPr>
                      <wps:wsp>
                        <wps:cNvSpPr txBox="1"/>
                        <wps:spPr>
                          <a:xfrm>
                            <a:off x="808200" y="0"/>
                            <a:ext cx="4781520" cy="8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a-ES" w:bidi="ar-SA"/>
                                </w:rPr>
                                <w:t>Què deu ser el que ens mengem? Són fulles, són tiges, són arrels,...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a-ES" w:bidi="ar-SA"/>
                                </w:rPr>
                                <w:t>Al merc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9160"/>
                            <a:ext cx="7938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BLOC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75888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6.1pt;width:440.1pt;height:75.55pt" coordorigin="46,122" coordsize="8802,15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19;top:122;width:7529;height:1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a-ES" w:bidi="ar-SA"/>
                          </w:rPr>
                          <w:t>Què deu ser el que ens mengem? Són fulles, són tiges, són arrels,...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a-ES" w:bidi="ar-SA"/>
                          </w:rPr>
                          <w:t>Al merc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6;top:1160;width:124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BLOC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;top:123;width:1194;height:109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-17145</wp:posOffset>
                </wp:positionV>
                <wp:extent cx="5689600" cy="1000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78.8pt;mso-wrap-distance-left:9.05pt;mso-wrap-distance-right:9.05pt;mso-wrap-distance-top:0pt;mso-wrap-distance-bottom:0pt;margin-top:-1.35pt;mso-position-vertical-relative:text;margin-left:-1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1888"/>
        <w:gridCol w:w="2340"/>
        <w:gridCol w:w="4500"/>
      </w:tblGrid>
      <w:tr>
        <w:trPr>
          <w:trHeight w:val="3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w:t>Heu de buscar:</w:t>
            </w:r>
          </w:p>
        </w:tc>
      </w:tr>
      <w:tr>
        <w:trPr>
          <w:trHeight w:val="20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lang w:val="ca-ES"/>
              </w:rPr>
              <w:t xml:space="preserve">. </w:t>
            </w:r>
            <w:r>
              <w:rPr>
                <w:rFonts w:cs="Comic Sans MS" w:ascii="Comic Sans MS" w:hAnsi="Comic Sans MS"/>
              </w:rPr>
              <w:t>Un òrgan vermell per sucar-hi pa i que no és una fruit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Una planta que donava força a Popei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Una peça taronja que  mengen els conill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Un òrgan subterrani que sigui un gran magatzem de midó i que es grill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Un micròfon vegetal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</w:rPr>
              <w:t>6. No deixa que la botifarra es quedi sola en el plat  típic català.</w:t>
            </w:r>
          </w:p>
        </w:tc>
      </w:tr>
      <w:tr>
        <w:trPr>
          <w:trHeight w:val="368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w:t>Què é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n òrgan és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lang w:val="ca-ES"/>
              </w:rPr>
              <w:t>Com sabeu l’òrgan que és?</w:t>
            </w:r>
          </w:p>
        </w:tc>
      </w:tr>
      <w:tr>
        <w:trPr>
          <w:trHeight w:val="110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233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6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68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Quins dubtes teniu?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Què us agradaria saber sobre les plantes que mengeu?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Molt bé: 3 p; força bé: 2 p; regular: 1p; molt fluix: 0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658485" cy="4472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447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  <w:gridCol w:w="900"/>
                              <w:gridCol w:w="1080"/>
                              <w:gridCol w:w="900"/>
                              <w:gridCol w:w="1641"/>
                            </w:tblGrid>
                            <w:tr>
                              <w:trPr/>
                              <w:tc>
                                <w:tcPr>
                                  <w:tcW w:w="89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Avaluació de l’equ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ca-ES"/>
                                    </w:rPr>
                                    <w:t>molt b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ca-ES"/>
                                    </w:rPr>
                                    <w:t>força b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ca-ES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ca-ES"/>
                                    </w:rPr>
                                    <w:t>molt flu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ca-ES"/>
                                    </w:rPr>
                                    <w:t xml:space="preserve">Us heu fet preguntes interessants sobre les plantes que us mengeu i perquè us les mengeu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ca-ES"/>
                                    </w:rPr>
                                    <w:t xml:space="preserve">Heu observat les característiques importants dels òrgans per decidir què creieu que eren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ca-ES"/>
                                    </w:rPr>
                                    <w:t xml:space="preserve">Us heu organitzat per treball en grup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ca-ES"/>
                                    </w:rPr>
                                    <w:t xml:space="preserve">Heu pensat primer individualment i després de contrastar les diferents opinions heu arribat a acords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ca-ES"/>
                                    </w:rPr>
                                    <w:t>molt b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ca-ES"/>
                                    </w:rPr>
                                    <w:t>força b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ca-ES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ca-ES"/>
                                    </w:rPr>
                                    <w:t>no heu arribat a acor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ca-ES"/>
                                    </w:rPr>
                                    <w:t xml:space="preserve">Heu escrit els acords de forma clara i entenedora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ca-ES"/>
                                    </w:rPr>
                                    <w:t>molt b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ca-ES"/>
                                    </w:rPr>
                                    <w:t>força b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ca-ES"/>
                                    </w:rPr>
                                    <w:t>tard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ca-ES"/>
                                    </w:rPr>
                                    <w:t>no ho heu f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ca-ES"/>
                                    </w:rPr>
                                    <w:t>Els heu penjat al Moodle en el període de temps acorda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hd w:fill="FFFF00" w:val="clear"/>
                                      <w:lang w:val="ca-ES"/>
                                    </w:rPr>
                                    <w:t>Nota fina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hd w:fill="FFFF00" w:val="clear"/>
                                      <w:lang w:val="ca-ES"/>
                                    </w:rPr>
                                    <w:t xml:space="preserve"> (0 – 18 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ca-E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352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  <w:gridCol w:w="900"/>
                        <w:gridCol w:w="1080"/>
                        <w:gridCol w:w="900"/>
                        <w:gridCol w:w="1641"/>
                      </w:tblGrid>
                      <w:tr>
                        <w:trPr/>
                        <w:tc>
                          <w:tcPr>
                            <w:tcW w:w="89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Avaluació de l’equ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ca-ES"/>
                              </w:rPr>
                              <w:t>molt b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ca-ES"/>
                              </w:rPr>
                              <w:t>força b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ca-ES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ca-ES"/>
                              </w:rPr>
                              <w:t>molt flu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Us heu fet preguntes interessants sobre les plantes que us mengeu i perquè us les mengeu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Heu observat les característiques importants dels òrgans per decidir què creieu que eren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Us heu organitzat per treball en grup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Heu pensat primer individualment i després de contrastar les diferents opinions heu arribat a acords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ca-ES"/>
                              </w:rPr>
                              <w:t>molt b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ca-ES"/>
                              </w:rPr>
                              <w:t>força b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ca-ES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ca-ES"/>
                              </w:rPr>
                              <w:t>no heu arribat a acor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 xml:space="preserve">Heu escrit els acords de forma clara i entenedora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ca-ES"/>
                              </w:rPr>
                              <w:t>molt b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ca-ES"/>
                              </w:rPr>
                              <w:t>força b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ca-ES"/>
                              </w:rPr>
                              <w:t>tard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ca-ES"/>
                              </w:rPr>
                              <w:t>no ho heu f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Els heu penjat al Moodle en el període de temps acorda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d w:fill="FFFF00" w:val="clear"/>
                                <w:lang w:val="ca-ES"/>
                              </w:rPr>
                              <w:t>Nota final</w:t>
                            </w:r>
                            <w:r>
                              <w:rPr>
                                <w:rFonts w:cs="Comic Sans MS" w:ascii="Comic Sans MS" w:hAnsi="Comic Sans MS"/>
                                <w:shd w:fill="FFFF00" w:val="clear"/>
                                <w:lang w:val="ca-ES"/>
                              </w:rPr>
                              <w:t xml:space="preserve"> (0 – 18 p</w:t>
                            </w: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708" w:top="1440" w:footer="10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b/>
        <w:b/>
        <w:lang w:val="ca-ES"/>
      </w:rPr>
    </w:pPr>
    <w:r>
      <w:rPr>
        <w:rFonts w:cs="Arial" w:ascii="Arial" w:hAnsi="Arial"/>
        <w:b/>
        <w:lang w:val="ca-ES"/>
      </w:rPr>
      <w:t>Noms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El mercat. Documen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ca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0:10:00Z</dcterms:created>
  <dc:creator>TIC</dc:creator>
  <dc:description/>
  <dc:language>en-US</dc:language>
  <cp:lastModifiedBy>.</cp:lastModifiedBy>
  <cp:lastPrinted>2008-09-14T17:45:00Z</cp:lastPrinted>
  <dcterms:modified xsi:type="dcterms:W3CDTF">2009-01-25T20:10:00Z</dcterms:modified>
  <cp:revision>2</cp:revision>
  <dc:subject/>
  <dc:title>Heu de buscar:</dc:title>
</cp:coreProperties>
</file>