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ca-E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ca-ES"/>
        </w:rPr>
        <w:t>La posició dels pronoms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58"/>
        <w:gridCol w:w="805"/>
        <w:gridCol w:w="1058"/>
        <w:gridCol w:w="591"/>
        <w:gridCol w:w="2374"/>
        <w:gridCol w:w="2709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PRONOM </w:t>
            </w:r>
          </w:p>
        </w:tc>
        <w:tc>
          <w:tcPr>
            <w:tcW w:w="3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FORMES DEL PRONOM 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ERSONA, GÉNERE I NOMBRE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FUNCIONS SINTÀCTIQUES 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avant del verb</w:t>
              <w:br/>
              <w:t xml:space="preserve">que comença en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arrere del verb</w:t>
              <w:br/>
              <w:t xml:space="preserve">que acaba en </w:t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Consonant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Vocal o h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sonant</w:t>
              <w:br/>
              <w:t>diftong</w:t>
              <w:br/>
              <w:t xml:space="preserve">(vocal + u)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Vocal </w:t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m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m'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me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m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per. sing.</w:t>
              <w:br/>
              <w:t xml:space="preserve">masc. / 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</w:t>
              <w:br/>
              <w:t xml:space="preserve">C.I.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ns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ns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nos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ns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per. plu.</w:t>
              <w:br/>
              <w:t xml:space="preserve">masc. / 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</w:t>
              <w:br/>
              <w:t xml:space="preserve">C.I.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t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t'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te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t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per. sing.</w:t>
              <w:br/>
              <w:t xml:space="preserve">masc. / 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</w:t>
              <w:br/>
              <w:t xml:space="preserve">C.I.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us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us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vos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us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per. plu.</w:t>
              <w:br/>
              <w:t xml:space="preserve">masc. / 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</w:t>
              <w:br/>
              <w:t xml:space="preserve">C.I.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l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'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lo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l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per. sing.</w:t>
              <w:br/>
              <w:t xml:space="preserve">masc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+ det</w:t>
              <w:br/>
              <w:t xml:space="preserve">C.ATR. + det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ls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ls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los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ls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per. plu.</w:t>
              <w:br/>
              <w:t xml:space="preserve">masc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+ det</w:t>
              <w:br/>
              <w:t xml:space="preserve">C.ATR. + det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a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' / la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la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la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per. sing.</w:t>
              <w:br/>
              <w:t xml:space="preserve">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+ det</w:t>
              <w:br/>
              <w:t xml:space="preserve">C.ATR. + det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es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es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les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les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per. plu.</w:t>
              <w:br/>
              <w:t xml:space="preserve">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+ det</w:t>
              <w:br/>
              <w:t xml:space="preserve">C.ATR. + det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i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i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li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li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per. sing.</w:t>
              <w:br/>
              <w:t xml:space="preserve">masc. / 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ls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ls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los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ls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per. plu.</w:t>
              <w:br/>
              <w:t xml:space="preserve">masc. / fem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en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n'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ne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'n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+ (numeral, quantitatiu o indef.)</w:t>
              <w:br/>
              <w:t xml:space="preserve">C.Prep. o C.C.+ "de"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hi </w:t>
              </w:r>
            </w:hyperlink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hi 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hi </w:t>
              </w:r>
            </w:hyperlink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-hi </w:t>
              </w:r>
            </w:hyperlink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rep.o C.C. - "de"</w:t>
              <w:br/>
              <w:t xml:space="preserve">C.Predicati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muds/catala/quadres/pronoms/index.htm" TargetMode="External"/><Relationship Id="rId3" Type="http://schemas.openxmlformats.org/officeDocument/2006/relationships/hyperlink" Target="http://www.edu365.cat/eso/muds/catala/quadres/pronoms/index.htm" TargetMode="External"/><Relationship Id="rId4" Type="http://schemas.openxmlformats.org/officeDocument/2006/relationships/hyperlink" Target="http://www.edu365.cat/eso/muds/catala/quadres/pronoms/index.htm" TargetMode="External"/><Relationship Id="rId5" Type="http://schemas.openxmlformats.org/officeDocument/2006/relationships/hyperlink" Target="http://www.edu365.cat/eso/muds/catala/quadres/pronoms/index.htm" TargetMode="External"/><Relationship Id="rId6" Type="http://schemas.openxmlformats.org/officeDocument/2006/relationships/hyperlink" Target="http://www.edu365.cat/eso/muds/catala/quadres/pronoms/index.htm" TargetMode="External"/><Relationship Id="rId7" Type="http://schemas.openxmlformats.org/officeDocument/2006/relationships/hyperlink" Target="http://www.edu365.cat/eso/muds/catala/quadres/pronoms/index.htm" TargetMode="External"/><Relationship Id="rId8" Type="http://schemas.openxmlformats.org/officeDocument/2006/relationships/hyperlink" Target="http://www.edu365.cat/eso/muds/catala/quadres/pronoms/index.htm" TargetMode="External"/><Relationship Id="rId9" Type="http://schemas.openxmlformats.org/officeDocument/2006/relationships/hyperlink" Target="http://www.edu365.cat/eso/muds/catala/quadres/pronoms/index.htm" TargetMode="External"/><Relationship Id="rId10" Type="http://schemas.openxmlformats.org/officeDocument/2006/relationships/hyperlink" Target="http://www.edu365.cat/eso/muds/catala/quadres/pronoms/index.htm" TargetMode="External"/><Relationship Id="rId11" Type="http://schemas.openxmlformats.org/officeDocument/2006/relationships/hyperlink" Target="http://www.edu365.cat/eso/muds/catala/quadres/pronoms/index.htm" TargetMode="External"/><Relationship Id="rId12" Type="http://schemas.openxmlformats.org/officeDocument/2006/relationships/hyperlink" Target="http://www.edu365.cat/eso/muds/catala/quadres/pronoms/index.htm" TargetMode="External"/><Relationship Id="rId13" Type="http://schemas.openxmlformats.org/officeDocument/2006/relationships/hyperlink" Target="http://www.edu365.cat/eso/muds/catala/quadres/pronoms/index.htm" TargetMode="External"/><Relationship Id="rId14" Type="http://schemas.openxmlformats.org/officeDocument/2006/relationships/hyperlink" Target="http://www.edu365.cat/eso/muds/catala/quadres/pronoms/index.htm" TargetMode="External"/><Relationship Id="rId15" Type="http://schemas.openxmlformats.org/officeDocument/2006/relationships/hyperlink" Target="http://www.edu365.cat/eso/muds/catala/quadres/pronoms/index.htm" TargetMode="External"/><Relationship Id="rId16" Type="http://schemas.openxmlformats.org/officeDocument/2006/relationships/hyperlink" Target="http://www.edu365.cat/eso/muds/catala/quadres/pronoms/index.htm" TargetMode="External"/><Relationship Id="rId17" Type="http://schemas.openxmlformats.org/officeDocument/2006/relationships/hyperlink" Target="http://www.edu365.cat/eso/muds/catala/quadres/pronoms/index.htm" TargetMode="External"/><Relationship Id="rId18" Type="http://schemas.openxmlformats.org/officeDocument/2006/relationships/hyperlink" Target="http://www.edu365.cat/eso/muds/catala/quadres/pronoms/index.htm" TargetMode="External"/><Relationship Id="rId19" Type="http://schemas.openxmlformats.org/officeDocument/2006/relationships/hyperlink" Target="http://www.edu365.cat/eso/muds/catala/quadres/pronoms/index.htm" TargetMode="External"/><Relationship Id="rId20" Type="http://schemas.openxmlformats.org/officeDocument/2006/relationships/hyperlink" Target="http://www.edu365.cat/eso/muds/catala/quadres/pronoms/index.htm" TargetMode="External"/><Relationship Id="rId21" Type="http://schemas.openxmlformats.org/officeDocument/2006/relationships/hyperlink" Target="http://www.edu365.cat/eso/muds/catala/quadres/pronoms/index.htm" TargetMode="External"/><Relationship Id="rId22" Type="http://schemas.openxmlformats.org/officeDocument/2006/relationships/hyperlink" Target="http://www.edu365.cat/eso/muds/catala/quadres/pronoms/index.htm" TargetMode="External"/><Relationship Id="rId23" Type="http://schemas.openxmlformats.org/officeDocument/2006/relationships/hyperlink" Target="http://www.edu365.cat/eso/muds/catala/quadres/pronoms/index.htm" TargetMode="External"/><Relationship Id="rId24" Type="http://schemas.openxmlformats.org/officeDocument/2006/relationships/hyperlink" Target="http://www.edu365.cat/eso/muds/catala/quadres/pronoms/index.htm" TargetMode="External"/><Relationship Id="rId25" Type="http://schemas.openxmlformats.org/officeDocument/2006/relationships/hyperlink" Target="http://www.edu365.cat/eso/muds/catala/quadres/pronoms/index.htm" TargetMode="External"/><Relationship Id="rId26" Type="http://schemas.openxmlformats.org/officeDocument/2006/relationships/hyperlink" Target="http://www.edu365.cat/eso/muds/catala/quadres/pronoms/index.htm" TargetMode="External"/><Relationship Id="rId27" Type="http://schemas.openxmlformats.org/officeDocument/2006/relationships/hyperlink" Target="http://www.edu365.cat/eso/muds/catala/quadres/pronoms/index.htm" TargetMode="External"/><Relationship Id="rId28" Type="http://schemas.openxmlformats.org/officeDocument/2006/relationships/hyperlink" Target="http://www.edu365.cat/eso/muds/catala/quadres/pronoms/index.htm" TargetMode="External"/><Relationship Id="rId29" Type="http://schemas.openxmlformats.org/officeDocument/2006/relationships/hyperlink" Target="http://www.edu365.cat/eso/muds/catala/quadres/pronoms/index.htm" TargetMode="External"/><Relationship Id="rId30" Type="http://schemas.openxmlformats.org/officeDocument/2006/relationships/hyperlink" Target="http://www.edu365.cat/eso/muds/catala/quadres/pronoms/index.htm" TargetMode="External"/><Relationship Id="rId31" Type="http://schemas.openxmlformats.org/officeDocument/2006/relationships/hyperlink" Target="http://www.edu365.cat/eso/muds/catala/quadres/pronoms/index.htm" TargetMode="External"/><Relationship Id="rId32" Type="http://schemas.openxmlformats.org/officeDocument/2006/relationships/hyperlink" Target="http://www.edu365.cat/eso/muds/catala/quadres/pronoms/index.htm" TargetMode="External"/><Relationship Id="rId33" Type="http://schemas.openxmlformats.org/officeDocument/2006/relationships/hyperlink" Target="http://www.edu365.cat/eso/muds/catala/quadres/pronoms/index.htm" TargetMode="External"/><Relationship Id="rId34" Type="http://schemas.openxmlformats.org/officeDocument/2006/relationships/hyperlink" Target="http://www.edu365.cat/eso/muds/catala/quadres/pronoms/index.htm" TargetMode="External"/><Relationship Id="rId35" Type="http://schemas.openxmlformats.org/officeDocument/2006/relationships/hyperlink" Target="http://www.edu365.cat/eso/muds/catala/quadres/pronoms/index.htm" TargetMode="External"/><Relationship Id="rId36" Type="http://schemas.openxmlformats.org/officeDocument/2006/relationships/hyperlink" Target="http://www.edu365.cat/eso/muds/catala/quadres/pronoms/index.htm" TargetMode="External"/><Relationship Id="rId37" Type="http://schemas.openxmlformats.org/officeDocument/2006/relationships/hyperlink" Target="http://www.edu365.cat/eso/muds/catala/quadres/pronoms/index.htm" TargetMode="External"/><Relationship Id="rId38" Type="http://schemas.openxmlformats.org/officeDocument/2006/relationships/hyperlink" Target="http://www.edu365.cat/eso/muds/catala/quadres/pronoms/index.htm" TargetMode="External"/><Relationship Id="rId39" Type="http://schemas.openxmlformats.org/officeDocument/2006/relationships/hyperlink" Target="http://www.edu365.cat/eso/muds/catala/quadres/pronoms/index.htm" TargetMode="External"/><Relationship Id="rId40" Type="http://schemas.openxmlformats.org/officeDocument/2006/relationships/hyperlink" Target="http://www.edu365.cat/eso/muds/catala/quadres/pronoms/index.htm" TargetMode="External"/><Relationship Id="rId41" Type="http://schemas.openxmlformats.org/officeDocument/2006/relationships/hyperlink" Target="http://www.edu365.cat/eso/muds/catala/quadres/pronoms/index.htm" TargetMode="External"/><Relationship Id="rId42" Type="http://schemas.openxmlformats.org/officeDocument/2006/relationships/hyperlink" Target="http://www.edu365.cat/eso/muds/catala/quadres/pronoms/index.htm" TargetMode="External"/><Relationship Id="rId43" Type="http://schemas.openxmlformats.org/officeDocument/2006/relationships/hyperlink" Target="http://www.edu365.cat/eso/muds/catala/quadres/pronoms/index.htm" TargetMode="External"/><Relationship Id="rId44" Type="http://schemas.openxmlformats.org/officeDocument/2006/relationships/hyperlink" Target="http://www.edu365.cat/eso/muds/catala/quadres/pronoms/index.htm" TargetMode="External"/><Relationship Id="rId45" Type="http://schemas.openxmlformats.org/officeDocument/2006/relationships/hyperlink" Target="http://www.edu365.cat/eso/muds/catala/quadres/pronoms/index.htm" TargetMode="External"/><Relationship Id="rId46" Type="http://schemas.openxmlformats.org/officeDocument/2006/relationships/hyperlink" Target="http://www.edu365.cat/eso/muds/catala/quadres/pronoms/index.htm" TargetMode="External"/><Relationship Id="rId47" Type="http://schemas.openxmlformats.org/officeDocument/2006/relationships/hyperlink" Target="http://www.edu365.cat/eso/muds/catala/quadres/pronoms/index.htm" TargetMode="External"/><Relationship Id="rId48" Type="http://schemas.openxmlformats.org/officeDocument/2006/relationships/hyperlink" Target="http://www.edu365.cat/eso/muds/catala/quadres/pronoms/index.htm" TargetMode="External"/><Relationship Id="rId49" Type="http://schemas.openxmlformats.org/officeDocument/2006/relationships/hyperlink" Target="http://www.edu365.cat/eso/muds/catala/quadres/pronoms/index.ht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15:00Z</dcterms:created>
  <dc:creator>JORDI VILARÓ</dc:creator>
  <dc:description/>
  <cp:keywords/>
  <dc:language>en-US</dc:language>
  <cp:lastModifiedBy>JORDI VILARÓ</cp:lastModifiedBy>
  <dcterms:modified xsi:type="dcterms:W3CDTF">2009-02-03T12:19:00Z</dcterms:modified>
  <cp:revision>4</cp:revision>
  <dc:subject/>
  <dc:title>La posició dels pronoms</dc:title>
</cp:coreProperties>
</file>