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TXA 4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EXERCICIS DE FORMULACIÓ INORGÀ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ula els següents composto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Òxid de rubid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orur d’or (III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Àcid sulfhídric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drur de lit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moníac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Àcid clorhídric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drur de beril·l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drur de bar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drur de ces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dròxid de níquel (III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dròxid d’amon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odur de crom (III)</w:t>
      </w:r>
    </w:p>
    <w:p>
      <w:pPr>
        <w:pStyle w:val="Normal"/>
        <w:ind w:left="357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Òxid de ferro(II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fur de bar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iclorur de fòsfor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Òxid de plata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dròxid de bar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luorur de coure (II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luorur d’hidrogen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Òxid de calc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Òxid de brom (III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iòxid de sofre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omur de beril·li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tranitrur de trisilici</w:t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omena els següents compostos: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I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(OH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g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g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r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H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H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PtF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I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g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n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F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C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(OH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PtF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SnO</w:t>
      </w:r>
      <w:r>
        <w:rPr>
          <w:rFonts w:cs="Arial" w:ascii="Arial" w:hAnsi="Arial"/>
          <w:vertAlign w:val="subscript"/>
        </w:rPr>
        <w:t>2</w:t>
      </w:r>
    </w:p>
    <w:sectPr>
      <w:type w:val="continuous"/>
      <w:pgSz w:w="11906" w:h="16838"/>
      <w:pgMar w:left="1701" w:right="1701" w:gutter="0" w:header="72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>Departament de Ciències Experimentals</w:t>
      <w:tab/>
      <w:tab/>
      <w:t>Física i Química 4t E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8:00Z</dcterms:created>
  <dc:creator>Laura López</dc:creator>
  <dc:description/>
  <cp:keywords/>
  <dc:language>en-US</dc:language>
  <cp:lastModifiedBy>LAURA LÓPEZ</cp:lastModifiedBy>
  <dcterms:modified xsi:type="dcterms:W3CDTF">2007-01-29T09:08:00Z</dcterms:modified>
  <cp:revision>7</cp:revision>
  <dc:subject/>
  <dc:title>1</dc:title>
</cp:coreProperties>
</file>